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6"/>
        <w:gridCol w:w="3195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6.12.2017</w:t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№</w:t>
            </w:r>
            <w:r>
              <w:rPr/>
              <w:t xml:space="preserve">45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О назначении публичных слушаний по рассмотрению проекта внесения изменений в  Правила землепользования и застройки муниципального образования «Бакчарское сельское поселение Бакчарского района Томской области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0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муниципальной правовой базы в соответствие с действующим законодательством, с целью обсуждения и выявления мнения жителей по проекту   внесения изменений в Правила землепользования и застройки муниципального образования «Бакчарское сельское поселение Бакчарского района Томской области», на основании Градостроительного кодекса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, Земельным кодексом Российской Федерации, в соответствии с Уставом муниципального образования «Бакчарское сельское поселение Томской области Бакчарского района», Положением «О публичных слушаниях в муниципальном образовании «Бакчарское сельское поселение», принятого решением Совета Бакчарского сельского поселения от 16.11.2005 г. №9,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 сельского поселения 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Назначить  публичные слушания по  обсуждению проекта решения  Совета Бакчарского сельского поселения «О внесении изменений в Правила землепользования и застройки муниципального образования «Бакчарское сельское поселение Бакчарского района Томской области» согласно приложению 1.</w:t>
      </w:r>
    </w:p>
    <w:p>
      <w:pPr>
        <w:pStyle w:val="Normal"/>
        <w:jc w:val="both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/>
        <w:t>Публичные слушания  провести   10.01.2018 года  в здании Администрации Бакчарского  района (большой зал) в 15.00 часов.</w:t>
      </w:r>
    </w:p>
    <w:p>
      <w:pPr>
        <w:pStyle w:val="Normal"/>
        <w:jc w:val="both"/>
        <w:rPr>
          <w:b/>
          <w:b/>
        </w:rPr>
      </w:pPr>
      <w:r>
        <w:rPr/>
        <w:t>3.</w:t>
      </w:r>
      <w:r>
        <w:rPr>
          <w:b/>
        </w:rPr>
        <w:t xml:space="preserve"> </w:t>
      </w:r>
      <w:r>
        <w:rPr/>
        <w:t>Создать рабочую комиссию  по проведению публичных слушаний по  обсуждению проекта решения Совета Бакчарского сельского поселения  «О внесении изменений в Правила землепользования и застройки муниципального образования «Бакчарское сельское поселение Бакчарского района Томской области» согласно приложению 2.</w:t>
      </w:r>
    </w:p>
    <w:p>
      <w:pPr>
        <w:pStyle w:val="Normal"/>
        <w:jc w:val="both"/>
        <w:rPr>
          <w:b/>
          <w:b/>
        </w:rPr>
      </w:pPr>
      <w:r>
        <w:rPr/>
        <w:t>4.</w:t>
      </w:r>
      <w:r>
        <w:rPr>
          <w:b/>
        </w:rPr>
        <w:t xml:space="preserve"> </w:t>
      </w:r>
      <w:r>
        <w:rPr/>
        <w:t>Организовать прием предложений и замечаний по проекту изменений в Правила землепользования и застройки муниципального образования «Бакчарское сельское поселение Бакчарского района Томской области» для включения в протокол проведения публичных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/>
        <w:t xml:space="preserve">1) в Администрации Бакчарского сельского поселения по адресу: Томская </w:t>
        <w:tab/>
        <w:t xml:space="preserve">область, Бакчарский район, с. Бакчар, ул. Ленина, д. 53, в кабинете №109 в </w:t>
        <w:tab/>
        <w:t>рабочие дни с 9.00 до 13.00 и с 14.00 до 17.00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/>
        <w:t xml:space="preserve">2) почтовым отправлением по адресу: 636200, Томская </w:t>
        <w:tab/>
        <w:t>область, Бакчарский район, с. Бакчар, ул. Ленина, д.53, Администрация Бакчарского сельского поселения (указать Ф.И.О., обратный адрес и контактный телефон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/>
        <w:t xml:space="preserve">3)  по электронной почте: </w:t>
      </w:r>
      <w:r>
        <w:rPr>
          <w:rFonts w:cs="Tahoma" w:ascii="Tahoma" w:hAnsi="Tahoma"/>
          <w:color w:val="000000"/>
          <w:sz w:val="16"/>
          <w:szCs w:val="16"/>
          <w:lang w:val="en-US"/>
        </w:rPr>
        <w:t>b</w:t>
      </w:r>
      <w:r>
        <w:rPr>
          <w:color w:val="000000"/>
          <w:u w:val="single"/>
        </w:rPr>
        <w:t>aksp@tomsk.gov.ru</w:t>
      </w:r>
      <w:r>
        <w:rPr>
          <w:color w:val="000000"/>
        </w:rPr>
        <w:t xml:space="preserve"> </w:t>
      </w:r>
      <w:r>
        <w:rPr/>
        <w:t>(указать Ф.И.О., обратный и контактный телефон).</w:t>
      </w:r>
    </w:p>
    <w:p>
      <w:pPr>
        <w:pStyle w:val="Normal"/>
        <w:jc w:val="both"/>
        <w:rPr>
          <w:b/>
          <w:b/>
        </w:rPr>
      </w:pPr>
      <w:r>
        <w:rPr/>
        <w:t>5.</w:t>
      </w:r>
      <w:r>
        <w:rPr>
          <w:b/>
        </w:rPr>
        <w:t xml:space="preserve"> </w:t>
      </w:r>
      <w:r>
        <w:rPr/>
        <w:t xml:space="preserve">Настоящее решение, а также результаты публичных слушаний обнародовать в установленном порядке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кчарского сельского поселения</w:t>
        <w:tab/>
        <w:tab/>
        <w:tab/>
        <w:tab/>
        <w:tab/>
        <w:t xml:space="preserve">С.М. Приколота        </w:t>
      </w:r>
      <w:r>
        <w:br w:type="page"/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  <w:t xml:space="preserve">Приложение  1   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  <w:t xml:space="preserve">к  решению 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  <w:t>от 06.12.2017 г. №4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Subtitle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Subtitl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ubtitl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ubtitl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ubtitle"/>
        <w:rPr>
          <w:sz w:val="28"/>
          <w:szCs w:val="32"/>
        </w:rPr>
      </w:pPr>
      <w:r>
        <w:rPr>
          <w:sz w:val="28"/>
          <w:szCs w:val="32"/>
        </w:rPr>
        <w:t>четвертого созыва</w:t>
      </w:r>
    </w:p>
    <w:p>
      <w:pPr>
        <w:pStyle w:val="Subtitl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"/>
        <w:gridCol w:w="3126"/>
        <w:gridCol w:w="1617"/>
        <w:gridCol w:w="1580"/>
        <w:gridCol w:w="3205"/>
      </w:tblGrid>
      <w:tr>
        <w:trPr/>
        <w:tc>
          <w:tcPr>
            <w:tcW w:w="3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ОЕКТ     </w:t>
            </w:r>
          </w:p>
        </w:tc>
      </w:tr>
      <w:tr>
        <w:trPr>
          <w:trHeight w:val="1001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Бакчарского сельского поселения от 27.07.2012 №15 «Об утверждении   Правил землепользования и застройки Бакчарского сельского поселения Бакчарского района</w:t>
            </w:r>
          </w:p>
        </w:tc>
        <w:tc>
          <w:tcPr>
            <w:tcW w:w="4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142"/>
        <w:jc w:val="left"/>
        <w:rPr>
          <w:sz w:val="24"/>
        </w:rPr>
      </w:pPr>
      <w:r>
        <w:rPr>
          <w:sz w:val="24"/>
        </w:rPr>
      </w:r>
    </w:p>
    <w:p>
      <w:pPr>
        <w:pStyle w:val="Default"/>
        <w:spacing w:before="120" w:after="120"/>
        <w:ind w:firstLine="709"/>
        <w:jc w:val="both"/>
        <w:rPr/>
      </w:pPr>
      <w:r>
        <w:rPr>
          <w:color w:val="000000"/>
        </w:rPr>
        <w:t xml:space="preserve">В соответствии со статьей </w:t>
      </w:r>
      <w:hyperlink r:id="rId2">
        <w:r>
          <w:rPr>
            <w:rStyle w:val="InternetLink"/>
            <w:color w:val="000000"/>
          </w:rPr>
          <w:t>32</w:t>
        </w:r>
      </w:hyperlink>
      <w:r>
        <w:rPr>
          <w:color w:val="000000"/>
        </w:rPr>
        <w:t xml:space="preserve"> Градостроительного кодекса Российской Федерации</w:t>
      </w:r>
      <w:r>
        <w:rPr/>
        <w:t xml:space="preserve">, на основании Устава муниципального образования «Бакчарского сельское поселение», «Правил землепользования и </w:t>
      </w:r>
      <w:r>
        <w:rPr>
          <w:bCs/>
        </w:rPr>
        <w:t>застройки</w:t>
      </w:r>
      <w:r>
        <w:rPr/>
        <w:t xml:space="preserve"> Бакчарского сельского поселения», утвержденных решением Совета Бакчарского сельского поселения от 27.07.2012 № 15 и с учетом результатов публичных слушаний </w:t>
      </w:r>
    </w:p>
    <w:p>
      <w:pPr>
        <w:pStyle w:val="TextBodyIndent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Совет Бакчарского сельского поселения РЕШИЛ: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Внести следующие изменения в Правила землепользования и застройки муниципального образования «Бакчарского сельское поселение»: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/>
      </w:pPr>
      <w:r>
        <w:rPr/>
        <w:t>1) Статьи с 24 по 31 главы 8 части 3 изложить в новой редакции: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5</w:t>
        <w:tab/>
        <w:t>Градостроительные регламенты. Зона (Ж-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1. Зона предназначена для застройки индивидуальными жилыми домами, допускается размещение объектов социального и культурно - бытового обслуживания населения, преимущественно местного значения, иных объектов согласно градостроительным регламентам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1)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дивидуальные жилые дома на одну - две семьи – 1-3 этажа (включая мансардный) с развитыми участками личных подсобных хозяйств  до 0,5 га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2) Условно разрешенные виды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овые объект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иниц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тые автостоянки для индивидуальных легковых автомобилей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3)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ые сооружения торговли и обслуживания населен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ения, участковые пункты милици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чтовые отделения, телефонные и телеграфные станци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здравоохранен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ения банков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я жилищно-коммунального хозяйства, жилищно-эксплуатационные и аварийно-диспетчерские служб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социального и коммунально-бытового назначен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й и транспортной инфраструктуры, необходимые для эксплуатации жилых домов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троенные или отдельно стоящие гаражи, а также открытые стоянки дл индивидуального транспорта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индивидуальных жилых домов: здания, строения, сооружения вспомогательного назначен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торговли, общественного питан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 перед объектами обслуживан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е площадки, площадки для отдыха, спортивных занятий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ллеи, сквер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ки для сбора мусора;</w:t>
      </w:r>
    </w:p>
    <w:p>
      <w:pPr>
        <w:pStyle w:val="Style18"/>
        <w:keepNext w:val="tru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-1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ельные (минимальные и (или) максимальные) размеры земельных участков, в том числе их площад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6 г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.25 </w:t>
            </w:r>
            <w:r>
              <w:rPr/>
              <w:t>га</w:t>
            </w:r>
          </w:p>
        </w:tc>
      </w:tr>
      <w:tr>
        <w:trPr>
          <w:trHeight w:val="8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красной линии до линии застройки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м</w:t>
            </w:r>
          </w:p>
        </w:tc>
      </w:tr>
      <w:tr>
        <w:trPr>
          <w:trHeight w:val="17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/>
            </w:pPr>
            <w:r>
              <w:rPr/>
              <w:t xml:space="preserve">от усадебного, одно-двухквартирного и блокированного дома  до границы соседнего приквартирного участ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м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   постройки для содержания скота и птицы до границы соседнего приквартирного участ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</w:t>
            </w:r>
          </w:p>
        </w:tc>
      </w:tr>
      <w:tr>
        <w:trPr>
          <w:trHeight w:val="5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других построек (бани, гаражи и др.)до границы соседнего приквартирного участ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</w:tr>
      <w:tr>
        <w:trPr>
          <w:trHeight w:val="5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стволов высокорослых деревьев до границы соседнего приквартирного участ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</w:t>
            </w:r>
          </w:p>
        </w:tc>
      </w:tr>
      <w:tr>
        <w:trPr>
          <w:trHeight w:val="5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стволов среднерослых деревьев до границы соседнего приквартирного участ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</w:t>
            </w:r>
          </w:p>
        </w:tc>
      </w:tr>
      <w:tr>
        <w:trPr>
          <w:trHeight w:val="5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кустарников до границы соседнего приквартирного участ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этажей</w:t>
            </w:r>
          </w:p>
        </w:tc>
      </w:tr>
      <w:tr>
        <w:trPr>
          <w:trHeight w:val="81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firstLine="567"/>
        <w:outlineLvl w:val="2"/>
        <w:rPr>
          <w:b/>
          <w:b/>
        </w:rPr>
      </w:pPr>
      <w:r>
        <w:rPr>
          <w:b/>
        </w:rPr>
        <w:t>Статья 26. Градостроительные регламенты. Зона (Д-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firstLine="567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45" w:after="45"/>
        <w:ind w:firstLine="567"/>
        <w:jc w:val="both"/>
        <w:rPr/>
      </w:pPr>
      <w:r>
        <w:rPr/>
        <w:t>1. Зона размещения объектов управления, медицинского обслуживания, социальной инфраструктуры и деловой сферы, торговли, культуры и досуга, связанные с массовым посещением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1)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ые здания, офисы, конторы различных организаций, фирм, компаний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лая застройка со встроенно-пристроенными объектами обслуживания (с размещением на первых этажах объектов делового, культурного, обслуживающего назначения)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иницы, гостевые дома, туристические центр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нтры социальной поддержки пенсионеров, дома престарелых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ения банков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нцзалы, дискотек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ьютерные центры, интернет-кафе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зеи; 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тавочные зал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убы, центры общения и досуговых занятий (для встреч,  собраний, занятий детей и подростков, молодежи, взрослых) многоцелевого и специализированного назначен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ортивные клубы, спортивные залы и площадки, 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ынк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ятия общественного питания (столовые, кафе, с производственными миницехами)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ения связи; почтовые отделения, телефонные и телеграфные станции, междугородние переговорные пункт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ения, участковые пункты милиции и пункты охраны общественного порядка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здравоохранения, фельдшерско-акушерские пункты, амбулатории, пункты оказания первой медицинской помощ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птек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овые объект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бытового обслуживания: приёмные пункты прачечных и химчисток, прачечные самообслуживания, пошивочные ателье, мастерские по ремонту обуви, часов, ремонтные мастерские бытовой техники, парикмахерские, косметические салоны, фотосалоны и другие объект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ые объекты для обслуживания фестивалей, праздник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2) Условно разрешенные виды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щежития,  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иоски, лоточная торговля, временные павильоны розничной торговли и обслуживания населен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ни, саун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автосервиса, автомойк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ногопрофильные учреждения дополнительного образования, требующие выделения обособленного участ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3)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 перед объектами обслуживан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и для массовых культурных мероприятий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ки детские, спортивные, хозяйственные, для отдыха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ллеи, скверы, бульвары, скульптурные композиции и другие объекты ландшафтного дизайна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ъекты инженерной и транспортной инфраструктуры, необходимые для эксплуатации зданий; 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туалеты, в том числе с кабинами для инвалидов-колясочник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</w:rPr>
      </w:pPr>
      <w:r>
        <w:rPr>
          <w:i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Д-1 не подлежат установлению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firstLine="567"/>
        <w:outlineLvl w:val="2"/>
        <w:rPr>
          <w:b/>
          <w:b/>
        </w:rPr>
      </w:pPr>
      <w:r>
        <w:rPr>
          <w:b/>
        </w:rPr>
        <w:t>Градостроительные регламенты. Зона (Д-2)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before="45" w:after="45"/>
        <w:ind w:firstLine="567"/>
        <w:jc w:val="both"/>
        <w:rPr/>
      </w:pPr>
      <w:r>
        <w:rPr/>
        <w:t>1. Зона размещения объектов профессионального, специального, общего и дошкольного образования и связанных с ними объект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1)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фессионально-технические учебные заведения; 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редние специальные учебные заведения;  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ы-интернат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дошкольного, начального общего и среднего (полного) общего образования, детские сады, иные объекты дошкольного воспитания и многопрофильные учреждения дополнительного образования (музыкальные, художественные, хореографические школы, станции юных техников и т.п.)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2) Условно разрешенные виды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ые здания, офисы, конторы различных организаций, фирм, компаний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юридических органов, организаций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ятия торговли, общественного питания, бытового обслуживания.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едитно-финансовые учреждения, отделения банков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 различного типа, сооружения для временного хранения транспортных средств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3)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лые дома для педагогического и обслуживающего персонала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жит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иницы, дома приема гостей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ные, научно-исследовательские и изыскательские организации, не требующие создания санитарно-защитной зон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ебно-лабораторные и учебно-производственные корпуса и мастерские, учебные полигоны, хозяйственные участки, производственные базы учебных заведений; 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ференц-залы, клубы  многоцелевого   и  специализированного назначен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ногофункциональные учреждения культуры и искусства, музеи, выставочные залы, галере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блиотеки, архивы, информационные центры, компьютерные центр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ковые пункты милиции, пункты охраны правопорядка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здравоохранения, амбулаторно-поликлинические учреждения, пункты оказания первой медицинской помощи, медицинские кабинет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птек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тские площадки, площадки для отдыха, спортивных занятий; 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изкультурно-оздоровительные комплексы, спортзалы, бассейны, лыжные трассы; 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атры, эстрады, танцевальные залы, дискотеки, кинотеатр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 перед учебными заведениями и объектами обслуживан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й и транспортной инфраструктуры, необходимые для эксплуатации зданий.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ллеи, скверы, сады, бульвары, скульптурные композиции и другие объекты ландшафтного дизайна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туалеты, в том числе с кабинами для инвалидов-колясочник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4)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Д-2 не подлежат установлению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right="-110" w:firstLine="567"/>
        <w:outlineLvl w:val="2"/>
        <w:rPr>
          <w:b/>
          <w:b/>
        </w:rPr>
      </w:pPr>
      <w:r>
        <w:rPr>
          <w:b/>
        </w:rPr>
        <w:t>Статья 30.  Градостроительные регламенты. Зона (Р-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right="-110" w:firstLine="567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 Зона включает благоустроенные озелененные территории на всей территории поселения, предназначенные для повседневного кратковременного отдыха насе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1)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адка новых и реконструкция существующих зеленых насаждений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и скверы, сады, бульвар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лементы благоустройства, малые архитектурные формы, скульптурные композиции и другие объекты ландшафтного дизай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2) Условно разрешенные виды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 для временного хранения индивидуальных легковых автомобилей.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е площадки, площадки для отдыха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ъекты инженерной инфраструктуры; 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туалеты, в том числе с кабинами для инвалидов-колясочников.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нитарная рубка деревье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4)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-1 не подлежат установлению.</w:t>
      </w:r>
    </w:p>
    <w:p>
      <w:pPr>
        <w:pStyle w:val="Normal"/>
        <w:tabs>
          <w:tab w:val="clear" w:pos="708"/>
          <w:tab w:val="left" w:pos="567" w:leader="none"/>
        </w:tabs>
        <w:ind w:left="1260" w:firstLine="567"/>
        <w:rPr>
          <w:b/>
          <w:b/>
          <w:bCs/>
          <w:i/>
          <w:i/>
          <w:highlight w:val="cyan"/>
        </w:rPr>
      </w:pPr>
      <w:r>
        <w:rPr>
          <w:b/>
          <w:bCs/>
          <w:i/>
          <w:highlight w:val="cy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center"/>
        <w:outlineLvl w:val="2"/>
        <w:rPr>
          <w:b/>
          <w:b/>
        </w:rPr>
      </w:pPr>
      <w:r>
        <w:rPr>
          <w:b/>
        </w:rPr>
        <w:t>Градостроительные регламенты. Зона спортивных комплексов и сооружений (Р-7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Зона предназначена для размещения открытых спортивных сооружений, а также обслуживающих объектов, вспомогательных по отношению к основному назначению зоны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1)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тые плоскостные спортивные сооружения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ртивно-зрелищные сооружен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зкультурно-оздоровительные сооружен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альные спортивно-развлекательные сооружения.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Условно разрешенные виды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ргово-выставочные комплекс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ые торговые объекты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</w:rPr>
      </w:pPr>
      <w:r>
        <w:rPr>
          <w:bCs/>
          <w:i/>
        </w:rPr>
        <w:t>3)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ы оказания первой медицинской помощ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торговли и бытового обслуживан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 для временного хранения индивидуальных легковых автомобилей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й и транспортной инфраструктуры, необходимые для эксплуатации зд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4)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-2 не подлежат у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i/>
          <w:i/>
        </w:rPr>
      </w:pPr>
      <w:r>
        <w:rPr>
          <w:b/>
        </w:rPr>
        <w:t>Градостроительные регламенты. Зона (Р-5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firstLine="567"/>
        <w:jc w:val="both"/>
        <w:outlineLvl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 Зона включает благоустроенные природные территории поселения, активно используемые населением в рекреационных целях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1)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орудованные площадки для временных объектов торговли и общественного питания, площадки для пикников; 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дово-парковые зон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мещение объектов парковой инфраструктуры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ттракционы, летние театры, концертные, танцевальные площадк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ртивные и игровые площадк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ружения, связанные с организацией отдыха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лагоустроенные пляж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ртивно-оздоровительные сооружен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е площадки, площадки для отдыха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  <w:lang w:val="en-US"/>
        </w:rPr>
      </w:pPr>
      <w:r>
        <w:rPr>
          <w:bCs/>
          <w:i/>
        </w:rPr>
        <w:t>2) Условно разрешенные виды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ые объекты торговли, общественного питан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нно-оздоровительные комплекс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зонные сооружения причалы, дебаркадеры, купальни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3)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 перед объектами обслуживан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ые объекты общественного питан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зонные обслуживающие объект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зы проката спортивно-рекреационного инвентар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ы оказания первой медицинской помощ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ртивно-оздоровительные сооружен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туалеты, в том числе с кабинами для инвалидов-колясочников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й и транспортной инфраструктур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4)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-3 не подлежат у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i/>
          <w:i/>
        </w:rPr>
      </w:pPr>
      <w:r>
        <w:rPr>
          <w:b/>
        </w:rPr>
        <w:t>Градостроительные регламенты. Зона (Р-4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firstLine="567"/>
        <w:jc w:val="both"/>
        <w:outlineLvl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1. Зона предназначена для поддержания баланса открытых и застроенных пространств при использовании территорий.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землепользования и застройк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2. 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. Изменение назначения зоны или ее частей не должно вступать в противоречие с режимом использования территории прилегающих зон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1)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зеленени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</w:rPr>
      </w:pPr>
      <w:r>
        <w:rPr>
          <w:i/>
        </w:rPr>
        <w:t>4)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-4 не подлежат установл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</w:rPr>
      </w:pPr>
      <w:r>
        <w:rPr>
          <w:b/>
        </w:rPr>
        <w:t>Статья 27. Градостроительные регламенты. Зона инженерной инфраструктуры и коммунальных объектов (П-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firstLine="567"/>
        <w:jc w:val="both"/>
        <w:outlineLvl w:val="2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1)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дозаборные сооружен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допроводные очистные сооружен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осные станци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нции аэраци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нализационные очистные сооружен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нализационные насосные станции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стойник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ружения энергообеспечен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е- и радиотрансляционные сооружения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кладка инженерных коммуникаций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ы жилищно-коммунального хозяйства</w:t>
      </w:r>
      <w:r>
        <w:rPr>
          <w:rFonts w:cs="Times New Roman" w:ascii="Times New Roman" w:hAnsi="Times New Roman"/>
          <w:color w:val="000000"/>
          <w:szCs w:val="24"/>
        </w:rPr>
        <w:t>, пожарные депо и пожарные посты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color w:val="000000"/>
          <w:lang w:val="en-US"/>
        </w:rPr>
      </w:pPr>
      <w:r>
        <w:rPr>
          <w:bCs/>
          <w:i/>
          <w:color w:val="000000"/>
        </w:rPr>
        <w:t>2) Условно разрешенные виды использования</w:t>
      </w:r>
      <w:r>
        <w:rPr>
          <w:bCs/>
          <w:color w:val="000000"/>
        </w:rPr>
        <w:t>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парков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  <w:color w:val="000000"/>
          <w:lang w:val="en-US"/>
        </w:rPr>
      </w:pPr>
      <w:r>
        <w:rPr>
          <w:bCs/>
          <w:i/>
          <w:color w:val="000000"/>
        </w:rPr>
        <w:t>3)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тые автостоянки для временного хранения индивидуальных легковых автомобилей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-технического обслуживания, связанные с целевым назначением зо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4)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П-1 не подлежат у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center"/>
        <w:outlineLvl w:val="2"/>
        <w:rPr>
          <w:b/>
          <w:b/>
        </w:rPr>
      </w:pPr>
      <w:r>
        <w:rPr>
          <w:b/>
        </w:rPr>
        <w:t xml:space="preserve">Градостроительные регламенты. Зона производственных объек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center"/>
        <w:outlineLvl w:val="2"/>
        <w:rPr>
          <w:b/>
          <w:b/>
        </w:rPr>
      </w:pPr>
      <w:r>
        <w:rPr>
          <w:b/>
        </w:rPr>
        <w:t>IV-V класса  (П-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firstLine="567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1)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мышленные предприятия и коммунальные организации IV-V классов; 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зводственные предприятия сельскохозяйственной отрасли IV-V класса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складского назначения различного профиля IV-V и ниже классов опасност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технической и инженерной инфраструктур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ружения для хранения транспортных средств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 для легкового транспорта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 для грузового автотранспорта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нции технического обслуживания автомобилей и сельскохозяйственной техники, авторемонтные предприят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алон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нции технического обслуживания автомобилей, автомойк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пожарной охраны, пожарные депо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2) Условно разрешенные виды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ы оказания первой медицинской помощ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ятия, магазины оптовой и мелкооптовой торговл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ые торговые комплекс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теринарные лечебницы с содержанием животных, виварии, питомники, кинологические центры, пункты передержки животных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3)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ногофункциональные деловые и обслуживающие здан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ятия общественного питания (кафе, столовые, буфеты), непосредственно связанные с обслуживанием производственных и промышленных предприятий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фисы, контор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о-хозяйственные и общественные учреждения и организаци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крытые стоянки для грузовиков, легковых автомобилей, сельскохозяйственной техники; 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заправочные станци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нитарно-технические сооружения и установки коммунального назначения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-технического обслуживания, связанные с целевым назначением зо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4)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П-2 не подлежат у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000" w:leader="none"/>
        </w:tabs>
        <w:ind w:left="1260" w:right="70" w:firstLine="567"/>
        <w:jc w:val="both"/>
        <w:outlineLvl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000" w:leader="none"/>
        </w:tabs>
        <w:ind w:left="1260" w:right="70" w:firstLine="567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000" w:leader="none"/>
        </w:tabs>
        <w:ind w:right="70" w:firstLine="567"/>
        <w:jc w:val="center"/>
        <w:outlineLvl w:val="2"/>
        <w:rPr>
          <w:b/>
          <w:b/>
        </w:rPr>
      </w:pPr>
      <w:r>
        <w:rPr>
          <w:b/>
        </w:rPr>
        <w:t>Статья 28. Градостроительные регламенты. Зона транспортной инфраструктуры (П-3)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1)Основные виды разрешенного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ъекты дорожного сервиса; 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анци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бусные парки, автотранспортные предприят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заправочные станци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нции технического обслуживания автомобилей, автомойк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жи для хранения индивидуальных легковых автомобилей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тые автостоянки для временного хранения индивидуальных легковых автомобилей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дром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ртолетные взлетно-посадочные площадк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эропорты местной авиаци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обслуживания, связанные с целевым назначением зоны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фисы, контор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связ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тел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кладские объект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жарные част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газины специализированные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рговые павильон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общественного питан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ые торговые объекты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пливно-заправочные пункты,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спетчерские пункты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иницы, дома приёма гостей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й инфраструктур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ки перегрузки и складирования грузов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кладские объект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 перед объектами обслуживан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туалеты, в том числе с кабинами для инвалидов-колясочников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лементы внешнего благоустрой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4)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П-3 не подлежат установлению.</w:t>
      </w:r>
    </w:p>
    <w:p>
      <w:pPr>
        <w:pStyle w:val="Normal"/>
        <w:tabs>
          <w:tab w:val="clear" w:pos="708"/>
          <w:tab w:val="left" w:pos="567" w:leader="none"/>
        </w:tabs>
        <w:ind w:left="708"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70" w:firstLine="567"/>
        <w:jc w:val="center"/>
        <w:outlineLvl w:val="2"/>
        <w:rPr>
          <w:b/>
          <w:b/>
        </w:rPr>
      </w:pPr>
      <w:r>
        <w:rPr>
          <w:b/>
        </w:rPr>
        <w:t>Статья 29. Градостроительные регламенты. Зона размещения объектов сельскохозяйственного производства III-V класса (СХ-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right="70" w:firstLine="567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1)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зводственные предприятия сельскохозяйственной отрасли III-V класса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складского назначения различного профиля III-V класса опасност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технической и инженерной инфраструктур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ружения для хранения транспортных средств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 для легкового транспорта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 для специализированного автотранспорта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нции технического обслуживания автомобилей и сельскохозяйственной техники, авторемонтные предприят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2) Условно разрешенные виды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ы оказания первой медицинской помощ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ятия общественного питания (кафе, столовые, буфеты),  непосредственно связанные с обслуживанием производственных и промышленных предприятий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размещения (гостиницы, общежития), непосредственно связанные с обслуживанием производственных и промышленных предприятий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бытового обслуживан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я жилищно-коммунального хозяйства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пожарной охраны, пожарные депо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теринарные лечебницы с содержанием животных, виварии, питомники, кинологические центры, пункты передержки животных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3)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 для временного хранения грузовых автомобилей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заправочные станци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нитарно-технические сооружения и установки коммунального назначения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-технического обслуживания, связанные с целевым назначением зо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4)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Х-1 не подлежат установлению.</w:t>
      </w:r>
    </w:p>
    <w:p>
      <w:pPr>
        <w:pStyle w:val="ConsNormal1"/>
        <w:tabs>
          <w:tab w:val="clear" w:pos="708"/>
          <w:tab w:val="left" w:pos="567" w:leader="none"/>
        </w:tabs>
        <w:spacing w:lineRule="auto" w:line="249"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2"/>
        <w:rPr>
          <w:b/>
          <w:b/>
        </w:rPr>
      </w:pPr>
      <w:r>
        <w:rPr>
          <w:b/>
        </w:rPr>
        <w:t>Статья  31. Градостроительные регламенты. Зона кладбищ (СН-1)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1)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обслуживания, связанные с целевым назначением зон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хоронения (для действующих кладбищ)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мориальные комплекс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овые объект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ализированные магазин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стерские по изготовлению ритуальных принадлежност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2) Условно разрешенные виды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птек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ковые пункты милици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иоски, временные павильоны розничной торговл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анжере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3)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тые автостоянки для индивидуальных легковых автомобилей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туалеты, в том числе с кабинами для инвалидов-колясочников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й инфраструктур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ки для сбора мусор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4)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Н-1 не подлежат установ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center"/>
        <w:outlineLvl w:val="2"/>
        <w:rPr>
          <w:b/>
          <w:b/>
        </w:rPr>
      </w:pPr>
      <w:r>
        <w:rPr>
          <w:b/>
        </w:rPr>
        <w:t>Градостроительные регламенты. Зона свалок, полигонов ТБО, скотомогильников (СН-2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1)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алк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игоны ТБО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размещения жидких бытовых отходов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котомогильник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отермические ямы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color w:val="000000"/>
        </w:rPr>
      </w:pPr>
      <w:r>
        <w:rPr>
          <w:bCs/>
          <w:i/>
        </w:rPr>
        <w:t>2)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тые автостоянки для индивидуальных легковых автомобилей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обслуживания, связанные с целевым назначением зо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4)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Н-2 не подлежат установлению.</w:t>
      </w:r>
    </w:p>
    <w:p>
      <w:pPr>
        <w:pStyle w:val="Nienie"/>
        <w:keepLines w:val="false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center"/>
        <w:outlineLvl w:val="2"/>
        <w:rPr>
          <w:b/>
          <w:b/>
        </w:rPr>
      </w:pPr>
      <w:r>
        <w:rPr>
          <w:b/>
        </w:rPr>
        <w:t>Градостроительные регламенты. Зона санитарно-защитного озеленения (З-1)</w:t>
      </w:r>
    </w:p>
    <w:p>
      <w:pPr>
        <w:pStyle w:val="Normal"/>
        <w:tabs>
          <w:tab w:val="clear" w:pos="708"/>
          <w:tab w:val="left" w:pos="567" w:leader="none"/>
        </w:tabs>
        <w:ind w:left="144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1)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еленые насажден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/>
      </w:pPr>
      <w:r>
        <w:rPr>
          <w:rFonts w:cs="Times New Roman" w:ascii="Times New Roman" w:hAnsi="Times New Roman"/>
          <w:szCs w:val="24"/>
        </w:rPr>
        <w:t>объекты капитального строительства, разрешенные к размещению в части территорий санитарно-защитных зон в соответствии с действующими нормативами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2) Условно разрешенные виды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бытового обслуживан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/>
      </w:pPr>
      <w:r>
        <w:rPr>
          <w:rFonts w:cs="Times New Roman" w:ascii="Times New Roman" w:hAnsi="Times New Roman"/>
          <w:szCs w:val="24"/>
        </w:rPr>
        <w:t>станции технического обслуживания автомобилей, автомойки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3)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го обеспечен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ки для сбора мусор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4)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З-1 не подлежат установлению."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Разместить изменения в Правила землепользования и застройки муниципального образования «Бакчарского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3">
        <w:r>
          <w:rPr>
            <w:rStyle w:val="InternetLink"/>
          </w:rPr>
          <w:t>http://fgis.</w:t>
        </w:r>
        <w:r>
          <w:rPr>
            <w:rStyle w:val="InternetLink"/>
            <w:lang w:val="en-US"/>
          </w:rPr>
          <w:t>econom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Обнародовать настоящее решение в установленном Уставом Бакчарского сельского поселения порядке и разместить на официальном сайте Администрации Бакчарского сельского поселения в сети «Интернет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Настоящее решение вступает в силу с даты обнародовани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Контроль за исполнением настоящего решения возложить на председателя Совета Бакчарского сельского поселения.</w:t>
      </w:r>
    </w:p>
    <w:p>
      <w:pPr>
        <w:pStyle w:val="Normal"/>
        <w:ind w:left="7081" w:hanging="0"/>
        <w:rPr/>
      </w:pPr>
      <w:r>
        <w:rPr>
          <w:sz w:val="20"/>
          <w:szCs w:val="20"/>
        </w:rPr>
        <w:t xml:space="preserve">Приложение  2  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к  решению </w:t>
      </w:r>
    </w:p>
    <w:p>
      <w:pPr>
        <w:pStyle w:val="Normal"/>
        <w:ind w:left="7080" w:firstLine="1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от 06.12.2017 г.  №45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 комиссии по проведению публичных слушаний и учету предложений граждан по  обсуждению проекта решения  Совета Бакчарского сельского поселения «О внесении изменений в Генеральный план и Правила землепользования и застройки муниципального образования «Бакчарское сельское поселение Бакчарского района Т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ытова Елена Сергеевна – председатель комиссии Совета Бакчарского сельского поселения по перспективному развитию с. Бакчар, - председатель комиссии;</w:t>
      </w:r>
    </w:p>
    <w:p>
      <w:pPr>
        <w:pStyle w:val="Normal"/>
        <w:jc w:val="both"/>
        <w:rPr/>
      </w:pPr>
      <w:r>
        <w:rPr/>
        <w:t xml:space="preserve">Галанцева Ольга Анатольевна – депутат Совета Бакчарского сельского поселения, секретарь комисс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офимский Константин Васильевич - депутат Совета Бакчарского сельского поселения</w:t>
      </w:r>
    </w:p>
    <w:p>
      <w:pPr>
        <w:pStyle w:val="Normal"/>
        <w:jc w:val="both"/>
        <w:rPr/>
      </w:pPr>
      <w:r>
        <w:rPr/>
        <w:t>Стенечкин Игорь Николаевич - депутат Совета Бакчарского сельского поселения</w:t>
      </w:r>
    </w:p>
    <w:p>
      <w:pPr>
        <w:pStyle w:val="Normal"/>
        <w:tabs>
          <w:tab w:val="clear" w:pos="708"/>
          <w:tab w:val="left" w:pos="6405" w:leader="none"/>
          <w:tab w:val="right" w:pos="9355" w:leader="none"/>
        </w:tabs>
        <w:ind w:left="4956" w:firstLine="708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</w:t>
      </w:r>
    </w:p>
    <w:p>
      <w:pPr>
        <w:pStyle w:val="Normal"/>
        <w:tabs>
          <w:tab w:val="clear" w:pos="708"/>
          <w:tab w:val="left" w:pos="6405" w:leader="none"/>
          <w:tab w:val="right" w:pos="9355" w:leader="none"/>
        </w:tabs>
        <w:ind w:left="5631" w:firstLine="1449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3">
    <w:name w:val="Обычный + 13 пт Знак"/>
    <w:basedOn w:val="Style12"/>
    <w:qFormat/>
    <w:rPr>
      <w:sz w:val="26"/>
      <w:szCs w:val="26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b/>
      <w:bCs/>
      <w:caps/>
      <w:sz w:val="32"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31">
    <w:name w:val="Обычный + 13 пт"/>
    <w:basedOn w:val="Normal"/>
    <w:qFormat/>
    <w:pPr>
      <w:ind w:firstLine="72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ienie">
    <w:name w:val="nienie"/>
    <w:basedOn w:val="Normal"/>
    <w:qFormat/>
    <w:pPr>
      <w:keepLines/>
      <w:widowControl w:val="false"/>
      <w:suppressAutoHyphens w:val="tru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hyperlink" Target="http://fgis.economy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23:00Z</dcterms:created>
  <dc:creator>Бакчарское поселение</dc:creator>
  <dc:description/>
  <dc:language>en-US</dc:language>
  <cp:lastModifiedBy>Дацко Надежда</cp:lastModifiedBy>
  <cp:lastPrinted>2016-06-14T09:54:00Z</cp:lastPrinted>
  <dcterms:modified xsi:type="dcterms:W3CDTF">2017-12-07T09:31:00Z</dcterms:modified>
  <cp:revision>3</cp:revision>
  <dc:subject/>
  <dc:title>СОВЕТ БАКЧАРСКОГО СЕЛЬСКОГО ПОСЕЛЕНИЯ</dc:title>
</cp:coreProperties>
</file>