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с. Бакчар</w:t>
        <w:tab/>
        <w:tab/>
        <w:tab/>
        <w:tab/>
        <w:t>№ 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№  19 от 17.12.2012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«О бюджете МО «Бакчарское  сельско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еление» на 2013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,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 следующие  изменения в  Решение    Совета   Бакчарского сельского поселения  №  19  от 17.12.2012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атью 1   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вердить  бюджет  МО «Бакчарское   сельское  поселение»   (далее -  бюджет  поселения)  на   2013 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прогнозируемый общий объем   доходов   поселения     в   сумме  73 729 726,54 рублей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том числе налоговые и неналоговые доходы  в сумме  10 477 729,54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бщий объем расходов  в сумме 75 911 615,30 рублей;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превышение расходов над доходами (дефицит) составляет 2 181 888,76  рублей.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>Приложение  №№  1, 2, 3, 4 прилагаются, изложить в следующе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  <w:t>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rPr/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Бакчар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>Е.И. Махн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1:00Z</dcterms:created>
  <dc:creator>Frolova</dc:creator>
  <dc:description/>
  <cp:keywords/>
  <dc:language>en-US</dc:language>
  <cp:lastModifiedBy>XXX</cp:lastModifiedBy>
  <cp:lastPrinted>2013-12-27T11:25:00Z</cp:lastPrinted>
  <dcterms:modified xsi:type="dcterms:W3CDTF">2013-12-27T09:3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