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31.01.14 г.</w:t>
        <w:tab/>
        <w:tab/>
        <w:tab/>
        <w:tab/>
        <w:t xml:space="preserve">      с. Бакчар</w:t>
        <w:tab/>
        <w:tab/>
        <w:tab/>
        <w:tab/>
        <w:tab/>
        <w:t xml:space="preserve">  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ватизации муниципального </w:t>
      </w:r>
    </w:p>
    <w:p>
      <w:pPr>
        <w:pStyle w:val="Normal"/>
        <w:jc w:val="both"/>
        <w:rPr/>
      </w:pPr>
      <w:r>
        <w:rPr/>
        <w:t>жилья за 2013 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овышения уровня информированности депутатов Совета Бакчарского сельского поселения о состоянии жилого фонда в Бакчарском сельском поселении»,   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нформацию заместителя Главы Бакчарского сельского поселения И.А. Пирогова к свед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акчарского сельского поселения                                                                     Е.В. Ша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Бакчар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Е.И.Махн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Бакчар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от 31.01.2014 г.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я муниципальных жилых объектов за 2013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остоянию на 01.01.201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692"/>
        <w:gridCol w:w="3240"/>
        <w:gridCol w:w="1496"/>
        <w:gridCol w:w="12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передаётся жилое помещ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жилого поме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жилого помещ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ого помещ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. к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ибут Надежда Никола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кчар, ул. Таёжная, д.53, кв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унин Сергей Александр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кчар, ул. Красноармейская, д.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а Галина Степа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бзеев Евгений Викто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 Алексей Владими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 Антон Алексе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кчар, ул. Хомутского, д.41, кв.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амасцева Мария Григор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кчар, пер. Трактовый, д.17, кв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кова Раиса Михайл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а Анна Юр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кова Мария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а Наталья Владими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ков Алексей Юрь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кчар, ул. Олимпийская, д.15, кв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иктор Тихон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лексей Виктор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кчар, ул. Хомутского, д.41, кв.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Любовь Васил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кчар, пер. Береговой, д.11, кв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их Татьяна Андр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ий Андрей Никит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кчар, пер. Рабочий, д.11, кв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Татьяна Александ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кчар, ул. Гвоздева, д.31, кв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язева Наталья Валер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кчар, ул. Хомутского, д.41, кв.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цкая Наталья Никола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цкий Александр Алексе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кчар, ул. Советская, д.39, кв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а Елена Семе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Никита Андре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Андрей Никола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кчар, ул. Хомутского, д.41, кв.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Ольга Ива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Игорь Валерь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кчар, ул. Чкалова, д.9, кв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ова Алёна Евген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ова Алина Евген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кчар, ул. Весенняя, д.2, кв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еева Анастасия Никола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кчар, ул. Хомутского, д.41, кв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еднов Евгений Александр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кчар, пер. Рабочий, д.23, кв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Сергей Никола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Ирина Михайл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кчар, ул. пос. Кирзавод, д.9, кв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рюкова Лариса Пет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Станислав Валер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Валерий Викто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рюкова Мария Владими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кчар, ул. Лермонтова, д.35, кв.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щикова Валентина Иван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кчар, ул. Октябрьская, д.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листова Светлана Викто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листов Василий Петр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кчар, ул. Парковая, д.55, кв.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люк Юрий Никола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люк Ольга Никола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люк Дмитрий Юрь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кчар, пер. Трактовый, д.18, кв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ибут Владимир Мака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ибут Лидия Викто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ибут Павел Андре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ибут Юлия Владими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кчар, пер. Рабочий, д.1, кв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кина Оксана Михайл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кина Олеся Григор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кчар, ул. Ленина, д.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ханова Валентина Токтагазы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кчар, ул. Хомутского, д.41, кв.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ченко Вячеслав Юрь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кчар, ул. Крылова, д.9, кв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ушина Ксения Иван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кчар, ул. Хомутского, д.33, кв.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кевич Владимир Александр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кчар, ул. пос. Кирзавод, д.3, кв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касова Елена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касова Варвара Валер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кчар, ул. Целинная, д.2, кв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Александр Данил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кчар, ул. Ленина, д.46, кв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ба Ольга Пет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кчар, ул. Весенняя, д.22, кв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6096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7:00Z</dcterms:created>
  <dc:creator>1</dc:creator>
  <dc:description/>
  <cp:keywords/>
  <dc:language>en-US</dc:language>
  <cp:lastModifiedBy>Бакчарское поселение</cp:lastModifiedBy>
  <cp:lastPrinted>2014-01-31T09:23:00Z</cp:lastPrinted>
  <dcterms:modified xsi:type="dcterms:W3CDTF">2014-02-06T11:22:00Z</dcterms:modified>
  <cp:revision>12</cp:revision>
  <dc:subject/>
  <dc:title>ПРОЕКТ</dc:title>
</cp:coreProperties>
</file>