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 </w:t>
            </w:r>
            <w:r>
              <w:rPr/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12 Налогового кодекса Российской Федерации, статьями 57, 84 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 Уставом муниципального образования «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налоге на имущество физических лиц в новой редакции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ее решение вступает в силу со дня его официального опубликования и распространяется на правоотношения, возникшие с 01 января 2011 года. 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решение в газете «Бакчарская жизнь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Совета Бакчарского сельского поселения от 31.10.2006 № 26 «Об установлении налога на имущество физических лиц» (в редакции решений от 31.03.2010 № 3, от 29.11.2010 №11) считать утратившими сил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А.Д. Кондрать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С.М.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к решению Совета </w:t>
      </w:r>
    </w:p>
    <w:p>
      <w:pPr>
        <w:pStyle w:val="Normal"/>
        <w:ind w:left="5664" w:hanging="0"/>
        <w:rPr/>
      </w:pPr>
      <w:r>
        <w:rPr/>
        <w:t>Бакчарского сельского поселения</w:t>
      </w:r>
    </w:p>
    <w:p>
      <w:pPr>
        <w:pStyle w:val="Normal"/>
        <w:ind w:left="4956" w:firstLine="708"/>
        <w:rPr/>
      </w:pPr>
      <w:r>
        <w:rPr/>
        <w:t xml:space="preserve">от 28.04.2011  №  3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>1.1. Налог на имущество физических лиц является местным налогом. Налог на имущество физических лиц уплачивается собственниками имущества на основании статей 12,15 Налогового кодекса Российской федерации, статьи 57 Федерального закона от 06.10.2003 № 131-ФЗ «Об общих принципах организации местного самоуправления в Российской Федерации», Закона Российской Федерации от 09.12.1991 № 2003-1 «О налогах на имущество физических лиц», с учетом особенностей, предусмотренных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 xml:space="preserve">1.2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3 Льготы, установленные в соответствии со статьей 4 </w:t>
      </w:r>
      <w:r>
        <w:rPr>
          <w:sz w:val="22"/>
        </w:rPr>
        <w:t xml:space="preserve">Закона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 распространяются на граждан, имеющих в собственности имущество, являющееся объектом налогообложения действуют в полном объеме.</w:t>
      </w: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>1.4. Налоговые ставки, порядок и сроки уплаты налога на имущество физических лиц на территории муниципального образования «Бакчар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/>
      </w:pPr>
      <w:r>
        <w:rPr>
          <w:sz w:val="22"/>
        </w:rPr>
        <w:t xml:space="preserve">2.1. Налог на имущество физических лиц на </w:t>
      </w:r>
      <w:r>
        <w:rPr/>
        <w:t xml:space="preserve"> территории муниципального образования «Бакчарское  сельское поселение» </w:t>
      </w:r>
      <w:r>
        <w:rPr>
          <w:sz w:val="22"/>
        </w:rPr>
        <w:t xml:space="preserve"> взимается  в зависимости от суммарной инвентаризационной стоимости объектов налогообложения по следующим ставка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Уплата налога производится налогоплательщиками не позднее 1 ноября года, следующего за годом, за который начислен нало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2:00Z</dcterms:created>
  <dc:creator>Соцзащита</dc:creator>
  <dc:description/>
  <cp:keywords/>
  <dc:language>en-US</dc:language>
  <cp:lastModifiedBy>XXX</cp:lastModifiedBy>
  <cp:lastPrinted>2006-12-25T19:04:00Z</cp:lastPrinted>
  <dcterms:modified xsi:type="dcterms:W3CDTF">2011-05-03T02:54:00Z</dcterms:modified>
  <cp:revision>5</cp:revision>
  <dc:subject/>
  <dc:title>Бакчарский районный Совет депутатов</dc:title>
</cp:coreProperties>
</file>