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1"/>
        <w:gridCol w:w="3176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решения </w:t>
            </w:r>
          </w:p>
          <w:p>
            <w:pPr>
              <w:pStyle w:val="Normal"/>
              <w:rPr/>
            </w:pPr>
            <w:r>
              <w:rPr/>
              <w:t xml:space="preserve">Совета Бакчарского сельског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чные слушания  провести </w:t>
        <w:softHyphen/>
        <w:t>16.03.2017 года  в Администрации Бакчарского  района (большой зал) в 14: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Е.И. Махнев 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к  реш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</w:t>
        <w:tab/>
        <w:tab/>
        <w:tab/>
        <w:tab/>
        <w:tab/>
        <w:tab/>
        <w:tab/>
        <w:t xml:space="preserve"> </w:t>
        <w:tab/>
        <w:tab/>
        <w:t>от 15.02.2017 г. №3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.-.2017</w:t>
        <w:tab/>
        <w:tab/>
        <w:tab/>
        <w:tab/>
        <w:tab/>
        <w:t>с. Бакчар</w:t>
        <w:tab/>
        <w:tab/>
        <w:tab/>
        <w:tab/>
        <w:t xml:space="preserve">    </w:t>
        <w:tab/>
        <w:t xml:space="preserve"> №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>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, с Законом Томской области от 29.12.2016 №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 поселение» Бакчарского района Томской области, принятый решением Совета Бакчарского сельского поселения Бакчарского района Томской области от 17.07.2015 №26, следующие изменения и дополнения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части 3 статьи 14 изложить в следующей редакци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ект Устава Бакчарского сельского поселения, а также проект муниципального нормативного правового акта о внесении изменений и дополнений в Устав, кроме случаев, когда в Устав Бакчар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части 1 статьи 20 слово «голосованию» заменить словом «голосовании»;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асть 3 статьи 21 дополнить пунктом 14 следующего содержания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установление нормы предоставления жилого помещения по договору социального найма.»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 второй части 2 статьи 45 изложить в следующей редакции:</w:t>
      </w:r>
    </w:p>
    <w:p>
      <w:pPr>
        <w:pStyle w:val="Normal"/>
        <w:ind w:left="360" w:firstLine="348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акчарского сельского поселения, а также порядка участия граждан в его обсуждении в случае, когда в Устав Бакчар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лаве Бакчар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-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Председатель Совета</w:t>
      </w:r>
    </w:p>
    <w:p>
      <w:pPr>
        <w:pStyle w:val="Normal"/>
        <w:ind w:left="-540" w:firstLine="900"/>
        <w:rPr/>
      </w:pPr>
      <w:r>
        <w:rPr/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Глава Бакчарского сельского поселения                                                Е.И. Махнев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6732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т 15.02.2017 г. №3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ушкин Роман Сергеевич –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зеев Ю.П.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Политавкин Валерий Михай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Потапова Валентина Александровна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  <w:t xml:space="preserve">Приложение    3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ind w:left="637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15.02.2017 г. №3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ул. Ленина, 52 (здание библиоте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25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1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Первомай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</w:rPr>
                <w:t>://</w:t>
              </w:r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pbakchar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tomsk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0:00Z</dcterms:created>
  <dc:creator>Бакчарское поселение</dc:creator>
  <dc:description/>
  <cp:keywords/>
  <dc:language>en-US</dc:language>
  <cp:lastModifiedBy>Дацко Надежда</cp:lastModifiedBy>
  <cp:lastPrinted>2016-09-23T10:12:00Z</cp:lastPrinted>
  <dcterms:modified xsi:type="dcterms:W3CDTF">2017-02-16T11:09:00Z</dcterms:modified>
  <cp:revision>3</cp:revision>
  <dc:subject/>
  <dc:title>СОВЕТ БАКЧАРСКОГО СЕЛЬСКОГО ПОСЕЛЕНИЯ</dc:title>
</cp:coreProperties>
</file>