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7.12.2013</w:t>
        <w:tab/>
        <w:tab/>
        <w:tab/>
        <w:tab/>
        <w:tab/>
        <w:t>с. Бакчар</w:t>
        <w:tab/>
        <w:t xml:space="preserve">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</w:t>
      </w:r>
    </w:p>
    <w:p>
      <w:pPr>
        <w:pStyle w:val="Normal"/>
        <w:rPr/>
      </w:pPr>
      <w:r>
        <w:rPr/>
        <w:t xml:space="preserve">поселения «О внесении изменений </w:t>
      </w:r>
    </w:p>
    <w:p>
      <w:pPr>
        <w:pStyle w:val="Normal"/>
        <w:rPr/>
      </w:pPr>
      <w:r>
        <w:rPr/>
        <w:t xml:space="preserve">и дополнений  в Устав муниципального </w:t>
      </w:r>
    </w:p>
    <w:p>
      <w:pPr>
        <w:pStyle w:val="Normal"/>
        <w:rPr/>
      </w:pPr>
      <w:r>
        <w:rPr/>
        <w:t>образования «Бакча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ёй 14.1 Федерального закона от 06 октября 2003 года № 131 – ФЗ « Об общих принципах организации местного самоуправления в Российской Федерации», в целях приведения Устава муниципального образования «Бакчарское сельское поселение» в соответствии с федеральным законодательством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 публичные слушания по 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29.01.2014 года  в Администрации Бакчарского  района (большой зал) в 14.3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 сельское поселение»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учет предложений  по проекту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и участие граждан  в его обсуждении осуществляется в соответствии с решением Совета Бакчарского сельского поселения от 17.01.2007 года №1  «Об утверждении Порядка учета предложений по проекту Устава муниципального образования «Бакчарское сельское поселение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Е.В. Шам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        Е.И. Махнев       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№ 1   к  решению </w:t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/>
        <w:t>Совета   Бакчар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еления от 27.12.2013 г. № 3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МЕНЕНИЯ И ДОПОЛНЕНИЯ</w:t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в Устав муниципального образования «Бакчарское сельское поселение»</w:t>
      </w:r>
      <w:r>
        <w:rPr>
          <w:sz w:val="20"/>
          <w:szCs w:val="20"/>
        </w:rPr>
        <w:tab/>
      </w:r>
    </w:p>
    <w:p>
      <w:pPr>
        <w:pStyle w:val="Normal"/>
        <w:ind w:firstLine="540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кчарское сельское поселение», Бакчарского района Томской области, принятый решением Совета Бакчарского сельского поселения Бакчарского района Томской области от 30 июня 2012 года № 11 (в редакции решений Совета Бакчарского сельского поселения Бакчарского района Томской области от 14.11.2012 г. № 7, от 05.06.2013 г. № 17, от 13.11.2013 г. № 29) следующие изменения и дополнения: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1) подпункт 1 пункта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</w:t>
      </w:r>
      <w:r>
        <w:rPr>
          <w:highlight w:val="white"/>
        </w:rPr>
        <w:t xml:space="preserve">Официальное (полное) наименование </w:t>
      </w:r>
      <w:r>
        <w:rPr/>
        <w:t xml:space="preserve">муниципального образования – «Бакчарское сельское поселение». </w:t>
      </w:r>
      <w:r>
        <w:rPr>
          <w:highlight w:val="white"/>
        </w:rPr>
        <w:t>Сокращенное наименование – МО «</w:t>
      </w:r>
      <w:r>
        <w:rPr/>
        <w:t>Бакчарское  сельское поселение</w:t>
      </w:r>
      <w:r>
        <w:rPr>
          <w:highlight w:val="white"/>
        </w:rPr>
        <w:t>»</w:t>
      </w:r>
      <w:r>
        <w:rPr/>
        <w:t xml:space="preserve"> (далее по тексту – Бакчарское поселение, поселение или муниципальное образование).»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2) пункт 5 статьи 3 изложить в следующей редакции: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«Муниципальные правовые акты подлежат официальному опубликованию в печатном издании</w:t>
      </w:r>
      <w:r>
        <w:rPr>
          <w:color w:val="FF0000"/>
        </w:rPr>
        <w:t xml:space="preserve"> </w:t>
      </w:r>
      <w:r>
        <w:rPr/>
        <w:t>«Бакчарская жизнь» или на официальном сайте МО «Бакчарское сельское поселение» или на официальном сайте МО «Бакчарский район»,</w:t>
      </w:r>
      <w:r>
        <w:rPr>
          <w:b/>
          <w:color w:val="FF0000"/>
        </w:rPr>
        <w:t xml:space="preserve"> </w:t>
      </w:r>
      <w:r>
        <w:rPr/>
        <w:t>либо</w:t>
      </w:r>
      <w:r>
        <w:rPr>
          <w:b/>
          <w:color w:val="FF0000"/>
        </w:rPr>
        <w:t xml:space="preserve"> </w:t>
      </w:r>
      <w:r>
        <w:rPr/>
        <w:t>официальному обнародованию путем размещения в следующих общественных местах:</w:t>
      </w:r>
      <w:r>
        <w:rPr>
          <w:b/>
          <w:color w:val="FF0000"/>
        </w:rPr>
        <w:t xml:space="preserve"> </w:t>
      </w:r>
      <w:r>
        <w:rPr/>
        <w:t>в с. Бакчар:</w:t>
      </w:r>
      <w:r>
        <w:rPr>
          <w:b/>
          <w:color w:val="FF0000"/>
        </w:rPr>
        <w:t xml:space="preserve"> </w:t>
      </w:r>
      <w:r>
        <w:rPr/>
        <w:t>ул. Ленина, 53 (Администрация Бакчарского сельского поселения); ул. Ленина, 52 (МКУК «Бакчарская центральная районная библиотека); в с. Большая Галка: ул. Центральная,  д. 25 (здание Администрации сельского поселения);  ул. Центральная,  д. 30 (здание детского сада); в с. Чернышевка: пер. Центральный,  д. 1 (здание Администрации поселения); пер. Центральный,  д. 1 (библиотека); в д. Первомайск: ул. Луговая,  д. 8 (магазин).»;</w:t>
      </w:r>
    </w:p>
    <w:p>
      <w:pPr>
        <w:pStyle w:val="Normal"/>
        <w:autoSpaceDE w:val="false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) статью 3 дополнить частями 5.1, 7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) пункт 4 части 1 статьи 5 исключить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) пункт 11 части 1 статьи 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) часть 3 статьи 8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–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) в части 2 статьи 22 слова </w:t>
      </w:r>
      <w:r>
        <w:rPr/>
        <w:t>«второе воскресенье марта года» заменить словами «второе воскресенье сентября года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) статью 23 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«</w:t>
      </w:r>
      <w:r>
        <w:rPr>
          <w:b/>
        </w:rPr>
        <w:t xml:space="preserve">Статья 23. Основные гарантии деятельности депутата Совета, Главы муниципального образ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депутата Совета, Главу муниципального образования распространяются гарантии и ограничения, предусмотренные статьей 40 Федерального закона от 06 октября 2003 года № 131 – ФЗ « Об общих принципах организации местного самоуправления в Российской Федерации», Законом Томской области от 06 мая 2009 года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) пункт 47 статьи 2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) часть 5 статьи 3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5. В комиссию по предложению каждой политической партии, каждого избиратель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) главу 4 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ГЛАВА 4. МЕСТНЫЙ БЮДЖЕ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3. Местный бюджет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1. Бакчарское сельское поселение имеет собственный бюджет - бюджет Бакчарского сельского поселения (местный бюджет)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 xml:space="preserve">2. Местный бюджет разрабатывается Администрацией и утверждается решением Совета поселения. </w:t>
      </w:r>
    </w:p>
    <w:p>
      <w:pPr>
        <w:pStyle w:val="Normal"/>
        <w:ind w:firstLine="357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357"/>
        <w:jc w:val="both"/>
        <w:rPr/>
      </w:pPr>
      <w:r>
        <w:rPr/>
        <w:t xml:space="preserve">     </w:t>
      </w:r>
      <w:r>
        <w:rPr/>
        <w:t>Администрация от имени Главы Бакчар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ind w:firstLine="357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360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Статья 34. Доходы местного бюджета</w:t>
      </w:r>
    </w:p>
    <w:p>
      <w:pPr>
        <w:pStyle w:val="Normal"/>
        <w:ind w:firstLine="360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360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360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360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360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autoSpaceDE w:val="false"/>
        <w:ind w:firstLine="360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 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360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360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360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Статья 35. Расходы местного бюджета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 Расходы местного бюджета осуществляются в соответстви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. Администрация ведет реестр расходных обязательств Бакчарского сельского поселения - в соответствии с требованиями Бюджетного кодекса Российской Федерации, в порядке, установленном Администрацией.</w:t>
      </w:r>
    </w:p>
    <w:p>
      <w:pPr>
        <w:pStyle w:val="Normal"/>
        <w:ind w:firstLine="709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Главы сельского поселения в соответствии с Бюджетным кодексом Российской Федерации.»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Приложение   № 2   к  решению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вета   Бакчарского сельского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оселения от 27.12.2013 г.  № 39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гунов Дмитрий Петрович – председатель контрольно- правовой комиссии Совета Бакчарского сельского поселения, председатель комиссии;</w:t>
      </w:r>
    </w:p>
    <w:p>
      <w:pPr>
        <w:pStyle w:val="Normal"/>
        <w:rPr/>
      </w:pPr>
      <w:r>
        <w:rPr/>
        <w:t xml:space="preserve">Потапова Валентина Александровна – секретарь Совета Бакча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ушкин Роман Сергеевич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Кондратьев Александр Данилович – депутат Совета Бакчарского сельского поселения;</w:t>
      </w:r>
    </w:p>
    <w:p>
      <w:pPr>
        <w:pStyle w:val="Normal"/>
        <w:rPr/>
      </w:pPr>
      <w:r>
        <w:rPr/>
        <w:t xml:space="preserve">Шамова Елена Васильевна - председатель Совета Бакчар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Приложение   № 3   к  решению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вета   Бакчарского сельского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  от 27.12.2013 г. № 39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изменений и дополнений  в Устав муниципального образования «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Ленина, 53 (администрация Бакчарского сельского поселения).</w:t>
            </w:r>
          </w:p>
          <w:p>
            <w:pPr>
              <w:pStyle w:val="Normal"/>
              <w:rPr/>
            </w:pPr>
            <w:r>
              <w:rPr/>
              <w:t>2.ул. Ленина, 52 (МУК «Бакчарская центральная районная библиоте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Гал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25 (здание сельской администрации).</w:t>
            </w:r>
          </w:p>
          <w:p>
            <w:pPr>
              <w:pStyle w:val="Normal"/>
              <w:rPr/>
            </w:pPr>
            <w:r>
              <w:rPr/>
              <w:t>2.ул. Центральная,  д. 30   (здание детского са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1 (здание сельской администрации).</w:t>
            </w:r>
          </w:p>
          <w:p>
            <w:pPr>
              <w:pStyle w:val="Normal"/>
              <w:rPr/>
            </w:pPr>
            <w:r>
              <w:rPr/>
              <w:t>2.ул. Центральная,  д. 1 (здание библиоте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вомайс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 д. 8 (магази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МО «Бакчарского сельского поселения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baks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oms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2:00Z</dcterms:created>
  <dc:creator>1</dc:creator>
  <dc:description/>
  <cp:keywords/>
  <dc:language>en-US</dc:language>
  <cp:lastModifiedBy>Бакчарское поселение</cp:lastModifiedBy>
  <cp:lastPrinted>2013-11-19T17:16:00Z</cp:lastPrinted>
  <dcterms:modified xsi:type="dcterms:W3CDTF">2014-01-13T10:42:00Z</dcterms:modified>
  <cp:revision>16</cp:revision>
  <dc:subject/>
  <dc:title>ПРОЕКТ</dc:title>
</cp:coreProperties>
</file>