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6"/>
        <w:gridCol w:w="3195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.11.2017</w:t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Бакчар</w:t>
            </w:r>
          </w:p>
        </w:tc>
        <w:tc>
          <w:tcPr>
            <w:tcW w:w="31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39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О назначении публичных слушаний по рассмотрению проекта внесения изменений в Генеральный план и Правила землепользования и застройки муниципального образования «Бакчарское сельское поселение Бакчарского района Томской области»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0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обращения Главы Бакчарского района С.М. Ревера с целью обсуждения и выявления мнения жителей по проекту внесения изменений в Генеральный план и Правила землепользования и застройки муниципального образования «Бакчарское сельское поселение Бакчарского района Томской области», на основании ст. 24, ст. 28, ст. 31 Градостроитель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Земельным кодексом Российской Федерации, в соответствии с Уставом муниципального образования «Бакчарское сельское поселение Томской области Бакчарского района», Положением «О публичных слушаниях в муниципальном образовании «Бакчарское сельское поселение», принятого решением Совета Бакчарского сельского поселения от 16.11.2005 №9,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убличные слушания по обсуждению проекта решения Совета Бакчарского сельского поселения «О внесении изменений в Генеральный план и Правила землепользования и застройки муниципального образования «Бакчарское сельское поселение Бакчарского района Томской области» согласно приложению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чные слушания провести 06.12.2017 года в здании Администрации Бакчарского района (большой зал) в 15.0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рабочую комиссию  по проведению публичных слушаний по обсуждению проекта решения Совета Бакчарского сельского поселения «О внесении изменений в Генеральный план и Правила землепользования и застройки муниципального образования «Бакчарское сельское поселение Бакчарского района Томской области» согласно приложению 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рием предложений и замечаний по проекту изменений в Генеральный план и Правила землепользования и застройки муниципального образования «Бакчарское сельское поселение Бакчарского района Томской области» для включения в протокол проведения публичных слушаний:</w:t>
      </w:r>
    </w:p>
    <w:p>
      <w:pPr>
        <w:pStyle w:val="Normal"/>
        <w:ind w:left="1080" w:hanging="0"/>
        <w:jc w:val="both"/>
        <w:rPr/>
      </w:pPr>
      <w:r>
        <w:rPr/>
        <w:t xml:space="preserve">1) в Администрации Бакчарского сельского поселения по адресу: Томская </w:t>
        <w:tab/>
        <w:t xml:space="preserve">область, Бакчарский район, с. Бакчар, ул. Ленина, д. 53, в кабинете №109 в </w:t>
        <w:tab/>
        <w:t>рабочие дни с 9.00 до 13.00 и с 14.00 до 17.00;</w:t>
      </w:r>
    </w:p>
    <w:p>
      <w:pPr>
        <w:pStyle w:val="Normal"/>
        <w:ind w:left="360" w:hanging="0"/>
        <w:jc w:val="both"/>
        <w:rPr/>
      </w:pPr>
      <w:r>
        <w:rPr/>
        <w:tab/>
        <w:t xml:space="preserve">      2) почтовым отправлением по адресу: 636200, Томская </w:t>
        <w:tab/>
        <w:t xml:space="preserve">область, Бакчарский </w:t>
        <w:tab/>
        <w:tab/>
        <w:t xml:space="preserve">район, с. Бакчар, ул. Ленина, д.53, Администрация Бакчарского сельского </w:t>
        <w:tab/>
        <w:tab/>
        <w:tab/>
        <w:t>поселения (указать Ф.И.О., обратный адрес и контактный телефон);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3)  по электронной почте: </w:t>
      </w:r>
      <w:r>
        <w:rPr>
          <w:rFonts w:cs="Tahoma" w:ascii="Tahoma" w:hAnsi="Tahoma"/>
          <w:color w:val="000000"/>
          <w:sz w:val="16"/>
          <w:szCs w:val="16"/>
          <w:lang w:val="en-US"/>
        </w:rPr>
        <w:t>b</w:t>
      </w:r>
      <w:r>
        <w:rPr>
          <w:color w:val="000000"/>
          <w:u w:val="single"/>
        </w:rPr>
        <w:t>aksp@tomsk.gov.ru</w:t>
      </w:r>
      <w:r>
        <w:rPr>
          <w:color w:val="000000"/>
        </w:rPr>
        <w:t xml:space="preserve"> </w:t>
      </w:r>
      <w:r>
        <w:rPr/>
        <w:t>(указать Ф.И.О., обратный адрес</w:t>
      </w:r>
    </w:p>
    <w:p>
      <w:pPr>
        <w:pStyle w:val="Normal"/>
        <w:autoSpaceDE w:val="false"/>
        <w:ind w:left="1080" w:hanging="0"/>
        <w:jc w:val="both"/>
        <w:rPr/>
      </w:pPr>
      <w:r>
        <w:rPr/>
        <w:t xml:space="preserve">     </w:t>
      </w:r>
      <w:r>
        <w:rPr/>
        <w:t>и контактный телефон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решение, а также результаты публичных слушаний обнародовать в установленном порядке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 Бакчарского сельского поселения                                                          С.М.Приколота</w:t>
      </w:r>
      <w:r>
        <w:br w:type="page"/>
      </w:r>
    </w:p>
    <w:p>
      <w:pPr>
        <w:pStyle w:val="Normal"/>
        <w:ind w:left="6372" w:firstLine="708"/>
        <w:jc w:val="right"/>
        <w:rPr>
          <w:sz w:val="20"/>
        </w:rPr>
      </w:pPr>
      <w:r>
        <w:rPr>
          <w:sz w:val="20"/>
        </w:rPr>
        <w:t>Приложение    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к  решению от -.2017 г. 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-.-.-</w:t>
        <w:tab/>
        <w:tab/>
        <w:tab/>
        <w:tab/>
        <w:tab/>
        <w:t>с. Бакчар</w:t>
        <w:tab/>
        <w:tab/>
        <w:tab/>
        <w:tab/>
        <w:t xml:space="preserve">       № Проек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 внесении изменений в решения Совета</w:t>
      </w:r>
    </w:p>
    <w:p>
      <w:pPr>
        <w:pStyle w:val="Normal"/>
        <w:rPr/>
      </w:pPr>
      <w:r>
        <w:rPr/>
        <w:t xml:space="preserve">Бакчарского сельского поселения от 27.07.2012 </w:t>
      </w:r>
    </w:p>
    <w:p>
      <w:pPr>
        <w:pStyle w:val="Normal"/>
        <w:rPr/>
      </w:pPr>
      <w:r>
        <w:rPr/>
        <w:t>№</w:t>
      </w:r>
      <w:r>
        <w:rPr/>
        <w:t xml:space="preserve">14 «Об утверждении Генерального </w:t>
      </w:r>
    </w:p>
    <w:p>
      <w:pPr>
        <w:pStyle w:val="Normal"/>
        <w:rPr/>
      </w:pPr>
      <w:r>
        <w:rPr/>
        <w:t>плана Бакчарского сельского поселения</w:t>
      </w:r>
    </w:p>
    <w:p>
      <w:pPr>
        <w:pStyle w:val="Normal"/>
        <w:rPr/>
      </w:pPr>
      <w:r>
        <w:rPr/>
        <w:t>Бакчарского района», от 27.07.2012 №15</w:t>
      </w:r>
    </w:p>
    <w:p>
      <w:pPr>
        <w:pStyle w:val="Normal"/>
        <w:rPr/>
      </w:pPr>
      <w:r>
        <w:rPr/>
        <w:t>«Об утверждении Правил землепользования</w:t>
      </w:r>
    </w:p>
    <w:p>
      <w:pPr>
        <w:pStyle w:val="Normal"/>
        <w:rPr/>
      </w:pPr>
      <w:r>
        <w:rPr/>
        <w:t>и застройки Бакчарского сельского поселения</w:t>
      </w:r>
    </w:p>
    <w:p>
      <w:pPr>
        <w:pStyle w:val="Normal"/>
        <w:rPr/>
      </w:pPr>
      <w:r>
        <w:rPr/>
        <w:t xml:space="preserve">Бакчарского района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; с учётом протокола публичных слушаний по проекту внесения изменений в Генеральный план Бакчарского сельского поселения, по проекту внесения изменений в Правила землепользования и застройки Бакчарского сельского поселения и заключения о результатах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 сельского поселения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следующие изменения в графические материалы Генерального плана Бакчарского сельского поселения, утвержденного решением Совета Бакчарского сельского поселения от 27.07.2012 года №14«Об утверждении Генерального плана Бакчарского сельского поселения Бакчарского района»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карте современного использования территории (опорный план) земельному участку площадью (ориентировочно) 3900 кв.м., изменить функциональное зонирование с зоны «Сельскохозяйственного использования» на зону «Производственная зона» согласно приложению 1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карте современного использования территории (опорный план) земельному участку площадью (ориентировочно) 10700 кв.м., изменить функциональное зонирование с зоны «Сельскохозяйственного использования» на зону «Производственная зона» согласно приложению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карте современного использования территории (опорный план) земельному участку площадью (ориентировочно) 3830 кв.м., изменить функциональное зонирование с зоны «Жилая зона» на зону «Производственная зона» согласно приложению 2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карте современного использования территории (опорный план) земельному участку площадью (ориентировочно) 4974 кв.м., изменить функциональное зонирование с зоны «Сельскохозяйственного использования» на зону «Производственная зона» согласно приложению 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карте современного использования территории (опорный план) земельному участку с кадастровым номером 70:03:0101002:2277, площадью 300 кв.м., изменить функциональное зонирование с зоны «Сельскохозяйственного использования» на зону «Производственная зона» согласно приложению 4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следующие изменения в графические материалы Правил землепользования и застройки Бакчарского сельского поселения Бакчарского района, утвержденных решением Совета Бакчарского сельского поселения от 27.07.2012 №15 «Об утверждении Правил землепользования и застройки Бакчарского сельского поселения Бакчарского района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карте градостроительного зонирования территории муниципального образования Бакчарское сельское поселение Бакчарского района Томской области» земельному участку площадью (ориентировочно) 3900 кв.м., изменить функциональное зонирование с зоны «Природного ландшафта» на зону «Производственные объекты V класса» согласно приложению 5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карте градостроительного зонирования территории муниципального образования Бакчарское сельское поселение Бакчарского района Томской области» земельному участку площадью (ориентировочно) 10700 кв.м, изменить функциональное зонирование с зоны «Перспективная застройка индивидуальными жилыми домами» на зону «Производственные объекты V класса» согласно приложению 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карте градостроительного зонирования территории муниципального образования Бакчарское сельское поселение Бакчарского района Томской области» земельному участку площадью (ориентировочно) 3830 кв.м., изменить функциональное зонирование с зоны «Существующая застройка малоэтажными многоквартирными жилыми домами» на зону «Производственные объекты V класса» согласно приложению 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карте градостроительного зонирования территории муниципального образования Бакчарское сельское поселение Бакчарского района Томской области» земельному участку площадью (ориентировочно) 4974 кв.м., изменить функциональное зонирование с зоны «Природного ландшафта» на зону «Производственные объекты V класса» согласно приложению 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карте градостроительного зонирования территории муниципального образования Бакчарское сельское поселение Бакчарского района Томской области» земельному участку с кадастровым номером 70:03:0101002:2277, площадью 300 кв.м., изменить функциональное зонирование с зоны «Перспективная застройка индивидуальными жилыми домами» на зону «Производственные объекты V класса» согласно приложению 8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подлежит официальному опубликованию на сайте Администрации Бакчарского сельского поселения.</w:t>
      </w:r>
    </w:p>
    <w:p>
      <w:pPr>
        <w:pStyle w:val="Normal"/>
        <w:ind w:left="5665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5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/>
      </w:pPr>
      <w:r>
        <w:rPr/>
      </w:r>
    </w:p>
    <w:p>
      <w:pPr>
        <w:pStyle w:val="Normal"/>
        <w:tabs>
          <w:tab w:val="clear" w:pos="708"/>
          <w:tab w:val="left" w:pos="6405" w:leader="none"/>
          <w:tab w:val="right" w:pos="9355" w:leader="none"/>
        </w:tabs>
        <w:ind w:left="5631" w:firstLine="1449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от   -.2017 г. №</w:t>
      </w:r>
    </w:p>
    <w:p>
      <w:pPr>
        <w:pStyle w:val="Normal"/>
        <w:ind w:firstLine="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Фрагмент части карты генерального плана с.п. Бакчарское.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Карта современного использования территории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(опорный план) д. Первомайск до внесения изменений.</w:t>
      </w:r>
    </w:p>
    <w:p>
      <w:pPr>
        <w:pStyle w:val="Normal"/>
        <w:ind w:firstLine="1"/>
        <w:jc w:val="center"/>
        <w:rPr/>
      </w:pPr>
      <w:r>
        <w:rPr/>
        <w:drawing>
          <wp:inline distT="0" distB="0" distL="0" distR="0">
            <wp:extent cx="3904615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jc w:val="both"/>
        <w:rPr/>
      </w:pPr>
      <w:r>
        <w:rPr/>
        <w:drawing>
          <wp:inline distT="0" distB="0" distL="0" distR="0">
            <wp:extent cx="577850" cy="358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мельный участок площадью (ориентировочно) 3900 м.кв. Разрешенное использование: «Сельскохозяйственные угодья». Зона сельскохозяйственного использования.</w:t>
      </w:r>
    </w:p>
    <w:p>
      <w:pPr>
        <w:pStyle w:val="Normal"/>
        <w:ind w:firstLine="1"/>
        <w:jc w:val="center"/>
        <w:rPr/>
      </w:pPr>
      <w:r>
        <w:rPr/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Фрагмент части карты генерального плана с.п. Бакчарское.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Карта современного использования территории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(опорный план) д. Первомайск после внесения изменений.</w:t>
      </w:r>
    </w:p>
    <w:p>
      <w:pPr>
        <w:pStyle w:val="Normal"/>
        <w:ind w:firstLine="1"/>
        <w:jc w:val="center"/>
        <w:rPr/>
      </w:pPr>
      <w:r>
        <w:rPr/>
        <w:drawing>
          <wp:inline distT="0" distB="0" distL="0" distR="0">
            <wp:extent cx="3891280" cy="291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128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jc w:val="center"/>
        <w:rPr/>
      </w:pPr>
      <w:r>
        <w:rPr/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jc w:val="both"/>
        <w:rPr/>
      </w:pPr>
      <w:r>
        <w:rPr/>
        <w:drawing>
          <wp:inline distT="0" distB="0" distL="0" distR="0">
            <wp:extent cx="614680" cy="370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мельный участок площадью (ориентировочно) 3900 м.кв. Разрешенное использование: «Производственные объекты V класса». Производственная зон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Совета от   -.2017 г. №</w:t>
      </w:r>
    </w:p>
    <w:p>
      <w:pPr>
        <w:pStyle w:val="Normal"/>
        <w:ind w:firstLine="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Фрагмент части карты генерального плана с.п. Бакчарское.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Карта современного использования территории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(опорный план) д. Первомайск до внесения изменений.</w:t>
      </w:r>
    </w:p>
    <w:p>
      <w:pPr>
        <w:pStyle w:val="Normal"/>
        <w:ind w:firstLine="1"/>
        <w:jc w:val="center"/>
        <w:rPr/>
      </w:pPr>
      <w:r>
        <w:rPr/>
        <w:drawing>
          <wp:inline distT="0" distB="0" distL="0" distR="0">
            <wp:extent cx="3738880" cy="2893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jc w:val="both"/>
        <w:rPr/>
      </w:pPr>
      <w:r>
        <w:rPr/>
        <w:drawing>
          <wp:inline distT="0" distB="0" distL="0" distR="0">
            <wp:extent cx="388620" cy="394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мельный участок площадью (ориентировочно) 10700 м.кв. Разрешенное использование: «Сельскохозяйственные угодья». Зона сельскохозяйственного использования.</w:t>
      </w:r>
    </w:p>
    <w:p>
      <w:pPr>
        <w:pStyle w:val="Normal"/>
        <w:ind w:firstLine="1"/>
        <w:jc w:val="both"/>
        <w:rPr/>
      </w:pPr>
      <w:r>
        <w:rPr/>
        <w:drawing>
          <wp:inline distT="0" distB="0" distL="0" distR="0">
            <wp:extent cx="189865" cy="210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Земельный участок площадью (ориентировочно) 3830 м.кв. Разрешенное использование: «Малоэтажная застройка с приквартирными участками». Жилая зона</w:t>
      </w:r>
    </w:p>
    <w:p>
      <w:pPr>
        <w:pStyle w:val="Normal"/>
        <w:ind w:firstLine="1"/>
        <w:jc w:val="center"/>
        <w:rPr/>
      </w:pPr>
      <w:r>
        <w:rPr/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Фрагмент части карты генерального плана с.п. Бакчарское.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Карта современного использования территории</w:t>
      </w:r>
    </w:p>
    <w:p>
      <w:pPr>
        <w:pStyle w:val="Normal"/>
        <w:ind w:firstLine="1"/>
        <w:jc w:val="center"/>
        <w:rPr/>
      </w:pPr>
      <w:r>
        <w:rPr>
          <w:b/>
        </w:rPr>
        <w:t>(опорный план) д. Первомайск после внесения изменений.</w:t>
      </w:r>
    </w:p>
    <w:p>
      <w:pPr>
        <w:pStyle w:val="Normal"/>
        <w:ind w:firstLine="1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785870" cy="2926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jc w:val="both"/>
        <w:rPr/>
      </w:pPr>
      <w:r>
        <w:rPr>
          <w:color w:val="FF0000"/>
        </w:rPr>
        <w:drawing>
          <wp:inline distT="0" distB="0" distL="0" distR="0">
            <wp:extent cx="387985" cy="404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мельный участок площадью (ориентировочно) 14530 м. кв. Разрешенное использование: «Производственные объекты V класса». Производственная зон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firstLine="1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от   -.2017 г. №</w:t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Фрагмент части карты генерального плана с.п. Бакчарское.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Карта современного использования территории</w:t>
      </w:r>
    </w:p>
    <w:p>
      <w:pPr>
        <w:pStyle w:val="Normal"/>
        <w:ind w:firstLine="1"/>
        <w:jc w:val="center"/>
        <w:rPr/>
      </w:pPr>
      <w:r>
        <w:rPr>
          <w:b/>
        </w:rPr>
        <w:t>(опорный план) с. Бакчар до внесения изменений.</w:t>
      </w:r>
    </w:p>
    <w:p>
      <w:pPr>
        <w:pStyle w:val="Normal"/>
        <w:ind w:firstLine="1"/>
        <w:jc w:val="center"/>
        <w:rPr/>
      </w:pPr>
      <w:r>
        <w:rPr/>
        <w:drawing>
          <wp:inline distT="0" distB="0" distL="0" distR="0">
            <wp:extent cx="3462655" cy="3101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jc w:val="both"/>
        <w:rPr/>
      </w:pPr>
      <w:r>
        <w:rPr>
          <w:color w:val="FF0000"/>
        </w:rPr>
        <w:drawing>
          <wp:inline distT="0" distB="0" distL="0" distR="0">
            <wp:extent cx="436880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мельный участок площадью (ориентировочно) 4974 м.кв. Разрешенное использование: «Сельскохозяйственные угодья». Зона сельскохозяйственного использования.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Фрагмент части карты генерального плана с.п. Бакчарское.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Карта современного использования территории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(опорный план) с. Бакчар после внесения изменений.</w:t>
      </w:r>
    </w:p>
    <w:p>
      <w:pPr>
        <w:pStyle w:val="Normal"/>
        <w:ind w:firstLine="1"/>
        <w:jc w:val="center"/>
        <w:rPr/>
      </w:pPr>
      <w:r>
        <w:rPr/>
        <w:drawing>
          <wp:inline distT="0" distB="0" distL="0" distR="0">
            <wp:extent cx="3469640" cy="31076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jc w:val="both"/>
        <w:rPr/>
      </w:pPr>
      <w:r>
        <w:rPr/>
        <w:drawing>
          <wp:inline distT="0" distB="0" distL="0" distR="0">
            <wp:extent cx="497205" cy="458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мельный участок площадью (ориентировочно) 4974 м.кв. Разрешенное использование: «Производственные объекты V класса». Производственная зон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firstLine="1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от   .-.2017 г. 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Фрагмент части карты генерального плана с.п. Бакчарское.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Карта современного использования территории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(опорный план) с. Бакчар до внесения изменен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329940" cy="3031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219075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мельный участок с кадастровым номером 70:03:0101002:2277, площадью 300 кв.м. Разрешенное использование: «Сельскохозяйственные угодья». Зона сельскохозяйственного использования.</w:t>
      </w:r>
    </w:p>
    <w:p>
      <w:pPr>
        <w:pStyle w:val="Normal"/>
        <w:ind w:firstLine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Фрагмент части карты генерального плана с.п. Бакчарское.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Карта современного использования территории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(опорный план) с. Бакчар после внесения изменен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975" cy="3182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jc w:val="both"/>
        <w:rPr>
          <w:sz w:val="20"/>
          <w:szCs w:val="20"/>
        </w:rPr>
      </w:pPr>
      <w:r>
        <w:rPr/>
        <w:drawing>
          <wp:inline distT="0" distB="0" distL="0" distR="0">
            <wp:extent cx="190500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мельный участок с кадастровым номером 70:03:0101002:2277, площадью 300 кв.м. Разрешенное использование: «Производственные объекты V класса». Производственная зон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firstLine="1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от   -.2017 г. №</w:t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 xml:space="preserve">Фрагмент части карты градостроительного зонирования территории МО 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«Бакчарское сельское поселение» Бакчарского района Томской области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д. Первомайск до внесения изменений.</w:t>
      </w:r>
    </w:p>
    <w:p>
      <w:pPr>
        <w:pStyle w:val="Normal"/>
        <w:ind w:firstLine="1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695700" cy="30245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rPr/>
      </w:pPr>
      <w:r>
        <w:rPr/>
        <w:drawing>
          <wp:inline distT="0" distB="0" distL="0" distR="0">
            <wp:extent cx="672465" cy="385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мельный участок площадью (ориентировочно) 3900 м.кв. Зона природного ландшафта.</w:t>
      </w:r>
    </w:p>
    <w:p>
      <w:pPr>
        <w:pStyle w:val="Normal"/>
        <w:ind w:firstLine="1"/>
        <w:jc w:val="center"/>
        <w:rPr/>
      </w:pPr>
      <w:r>
        <w:rPr/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 xml:space="preserve">Фрагмент части карты градостроительного зонирования территории МО 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«Бакчарское сельское поселение» Бакчарского района Томской области</w:t>
      </w:r>
    </w:p>
    <w:p>
      <w:pPr>
        <w:pStyle w:val="Normal"/>
        <w:ind w:firstLine="1"/>
        <w:jc w:val="center"/>
        <w:rPr/>
      </w:pPr>
      <w:r>
        <w:rPr>
          <w:b/>
        </w:rPr>
        <w:t>д. Первомайск после внесения изменений.</w:t>
      </w:r>
    </w:p>
    <w:p>
      <w:pPr>
        <w:pStyle w:val="Normal"/>
        <w:ind w:firstLine="1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622040" cy="29641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rPr/>
      </w:pPr>
      <w:r>
        <w:rPr/>
        <w:drawing>
          <wp:inline distT="0" distB="0" distL="0" distR="0">
            <wp:extent cx="664845" cy="384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56" r="-3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емельный участок площадью (ориентировочно) 3900 м.кв.: Зона производственных объектов </w:t>
      </w:r>
      <w:r>
        <w:rPr>
          <w:lang w:val="en-US"/>
        </w:rPr>
        <w:t>V</w:t>
      </w:r>
      <w:r>
        <w:rPr/>
        <w:t xml:space="preserve"> класса</w:t>
      </w:r>
    </w:p>
    <w:p>
      <w:pPr>
        <w:pStyle w:val="Normal"/>
        <w:ind w:firstLine="1"/>
        <w:rPr/>
      </w:pPr>
      <w:r>
        <w:rPr/>
      </w:r>
    </w:p>
    <w:p>
      <w:pPr>
        <w:pStyle w:val="Normal"/>
        <w:ind w:firstLine="1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firstLine="1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от   .-.2017 г. №</w:t>
      </w:r>
    </w:p>
    <w:p>
      <w:pPr>
        <w:pStyle w:val="Normal"/>
        <w:ind w:left="70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 xml:space="preserve">Фрагмент части карты градостроительного зонирования территории МО 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«Бакчарское сельское поселение» Бакчарского района Томской области</w:t>
      </w:r>
    </w:p>
    <w:p>
      <w:pPr>
        <w:pStyle w:val="Normal"/>
        <w:ind w:firstLine="1"/>
        <w:jc w:val="center"/>
        <w:rPr>
          <w:sz w:val="20"/>
          <w:szCs w:val="20"/>
        </w:rPr>
      </w:pPr>
      <w:r>
        <w:rPr>
          <w:b/>
        </w:rPr>
        <w:t>д. Первомайск до внесения изменен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85720" cy="25317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jc w:val="both"/>
        <w:rPr/>
      </w:pPr>
      <w:r>
        <w:rPr/>
        <w:drawing>
          <wp:inline distT="0" distB="0" distL="0" distR="0">
            <wp:extent cx="424180" cy="488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мельный участок площадью (ориентировочно) 10700 м.кв. Разрешенное использование: «Зона перспективной застройки индивидуальными жилыми домами». Жилая зона.</w:t>
      </w:r>
    </w:p>
    <w:p>
      <w:pPr>
        <w:pStyle w:val="Normal"/>
        <w:ind w:firstLine="1"/>
        <w:jc w:val="both"/>
        <w:rPr/>
      </w:pPr>
      <w:r>
        <w:rPr/>
        <w:drawing>
          <wp:inline distT="0" distB="0" distL="0" distR="0">
            <wp:extent cx="190500" cy="2628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4" t="-54" r="-7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Земельный участок площадью (ориентировочно) 3830 м.кв. Разрешенное использование: «Зона существующей застройки малоэтажными многоквартирными жилыми домами». Жилая з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 xml:space="preserve">Фрагмент части карты градостроительного зонирования территории МО 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«Бакчарское сельское поселение» Бакчарского района Томской области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д. Первомайск после внесения изменений.</w:t>
      </w:r>
    </w:p>
    <w:p>
      <w:pPr>
        <w:pStyle w:val="Normal"/>
        <w:ind w:firstLine="1"/>
        <w:jc w:val="center"/>
        <w:rPr/>
      </w:pPr>
      <w:r>
        <w:rPr/>
        <w:drawing>
          <wp:inline distT="0" distB="0" distL="0" distR="0">
            <wp:extent cx="2630170" cy="2574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jc w:val="both"/>
        <w:rPr/>
      </w:pPr>
      <w:r>
        <w:rPr>
          <w:color w:val="FF0000"/>
        </w:rPr>
        <w:drawing>
          <wp:inline distT="0" distB="0" distL="0" distR="0">
            <wp:extent cx="429895" cy="4838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мельный участок площадью (ориентировочно) 14530 м. кв. Разрешенное использование: «Производственные объекты V класса». Производственная з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ind w:firstLine="1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от   -.2017 г. №</w:t>
      </w:r>
    </w:p>
    <w:p>
      <w:pPr>
        <w:pStyle w:val="Normal"/>
        <w:ind w:left="70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 xml:space="preserve">Фрагмент части карты градостроительного зонирования территории МО 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«Бакчарское сельское поселение» Бакчарского района Томской области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с. Бакчар до внесения изменен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37255" cy="31165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jc w:val="both"/>
        <w:rPr/>
      </w:pPr>
      <w:r>
        <w:rPr/>
        <w:drawing>
          <wp:inline distT="0" distB="0" distL="0" distR="0">
            <wp:extent cx="405130" cy="3600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мельный участок площадью (ориентировочно) 4974 м.кв. Зона природного ландшаф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 xml:space="preserve">Фрагмент части карты градостроительного зонирования территории МО 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«Бакчарское сельское поселение» Бакч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Бакчар до внесения изменений</w:t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3324225" cy="300799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jc w:val="both"/>
        <w:rPr/>
      </w:pPr>
      <w:r>
        <w:rPr/>
        <w:drawing>
          <wp:inline distT="0" distB="0" distL="0" distR="0">
            <wp:extent cx="445770" cy="396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мельный участок площадью (ориентировочно) 4974 м.кв. Зона производственных объекты V кла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firstLine="1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от   .-.2017 г. №</w:t>
      </w:r>
    </w:p>
    <w:p>
      <w:pPr>
        <w:pStyle w:val="Normal"/>
        <w:ind w:firstLine="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 xml:space="preserve">Фрагмент части карты градостроительного зонирования территории МО 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«Бакчарское сельское поселение» Бакчарского района Томской области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с. Бакчар до внесения изменений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636010" cy="3010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jc w:val="both"/>
        <w:rPr/>
      </w:pPr>
      <w:r>
        <w:rPr/>
        <w:drawing>
          <wp:inline distT="0" distB="0" distL="0" distR="0">
            <wp:extent cx="238125" cy="26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мельный участок с кадастровым номером 70:03:0101002:2277, площадью 300 кв.м. Разрешенное использование: «Зона перспективной застройки индивидуальными жилыми домами». Жилая з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 xml:space="preserve">Фрагмент части карты градостроительного зонирования территории МО 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«Бакчарское сельское поселение» Бакчарского района Томской области</w:t>
      </w:r>
    </w:p>
    <w:p>
      <w:pPr>
        <w:pStyle w:val="Normal"/>
        <w:jc w:val="center"/>
        <w:rPr/>
      </w:pPr>
      <w:r>
        <w:rPr>
          <w:b/>
        </w:rPr>
        <w:t>с. Бакчар до внесения измен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72230" cy="3206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23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"/>
        <w:rPr>
          <w:b/>
          <w:b/>
        </w:rPr>
      </w:pPr>
      <w:r>
        <w:rPr>
          <w:b/>
        </w:rPr>
      </w:r>
    </w:p>
    <w:p>
      <w:pPr>
        <w:pStyle w:val="Normal"/>
        <w:ind w:firstLine="1"/>
        <w:rPr/>
      </w:pPr>
      <w:r>
        <w:rPr/>
        <w:t>Условные обозначения:</w:t>
      </w:r>
    </w:p>
    <w:p>
      <w:pPr>
        <w:pStyle w:val="Normal"/>
        <w:ind w:firstLine="1"/>
        <w:jc w:val="both"/>
        <w:rPr>
          <w:sz w:val="20"/>
          <w:szCs w:val="20"/>
        </w:rPr>
      </w:pPr>
      <w:r>
        <w:rPr/>
        <w:drawing>
          <wp:inline distT="0" distB="0" distL="0" distR="0">
            <wp:extent cx="20955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емельный участок с кадастровым номером 70:03:0101002:2277, площадью 300 кв.м. Разрешенное использование: «Производственные объекты V класса». Производственная зона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к решению Совета </w:t>
      </w:r>
    </w:p>
    <w:p>
      <w:pPr>
        <w:pStyle w:val="Normal"/>
        <w:ind w:firstLine="1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от   15.11.2017 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рабочей  комиссии по проведению публичных слушаний и учету предложений граждан по  обсуждению проекта решения  Совета Бакчарского сельского поселения «О внесении изменений в Генеральный план и Правила землепользования и застройки муниципального образования «Бакчарское сельское поселение Бакчар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ытова Елена Сергеевна – председатель комиссии Совета Бакчарского сельского поселения по перспективному развитию с. Бакчар, - председатель комиссии;</w:t>
      </w:r>
    </w:p>
    <w:p>
      <w:pPr>
        <w:pStyle w:val="Normal"/>
        <w:jc w:val="both"/>
        <w:rPr/>
      </w:pPr>
      <w:r>
        <w:rPr/>
        <w:t xml:space="preserve">Галанцева Ольга Анатольевна – депутат Совета Бакчарского сельского поселения, секретарь комиссии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офимский Константин Васильевич - депутат Совета Бакчарского сельского поселения</w:t>
      </w:r>
    </w:p>
    <w:p>
      <w:pPr>
        <w:pStyle w:val="Normal"/>
        <w:jc w:val="both"/>
        <w:rPr/>
      </w:pPr>
      <w:r>
        <w:rPr/>
        <w:t>Стенечкин Игорь Николаевич - депутат Совета Бакчарского сельского поселения</w:t>
      </w:r>
    </w:p>
    <w:p>
      <w:pPr>
        <w:pStyle w:val="Normal"/>
        <w:ind w:firstLine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3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3">
    <w:name w:val="Обычный + 13 пт Знак"/>
    <w:basedOn w:val="Style13"/>
    <w:qFormat/>
    <w:rPr>
      <w:sz w:val="26"/>
      <w:szCs w:val="26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31">
    <w:name w:val="Обычный + 13 пт"/>
    <w:basedOn w:val="Normal"/>
    <w:qFormat/>
    <w:pPr>
      <w:ind w:firstLine="72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45:00Z</dcterms:created>
  <dc:creator>Бакчарское поселение</dc:creator>
  <dc:description/>
  <cp:keywords/>
  <dc:language>en-US</dc:language>
  <cp:lastModifiedBy>Дацко Надежда</cp:lastModifiedBy>
  <cp:lastPrinted>2016-01-28T09:39:00Z</cp:lastPrinted>
  <dcterms:modified xsi:type="dcterms:W3CDTF">2017-11-24T05:40:00Z</dcterms:modified>
  <cp:revision>4</cp:revision>
  <dc:subject/>
  <dc:title>СОВЕТ БАКЧАРСКОГО СЕЛЬСКОГО ПОСЕЛЕНИЯ</dc:title>
</cp:coreProperties>
</file>