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5.11.2017                                                          </w:t>
        <w:tab/>
        <w:tab/>
        <w:tab/>
        <w:tab/>
        <w:t xml:space="preserve">                  </w:t>
        <w:tab/>
        <w:t xml:space="preserve">     №3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ельского поселения от 26.12.2016 №3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Бакчарское  сельское поселение» на 2017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смотрев проект решения, руководствуясь п.1 ч.1 ст. 14, ст.52 Федерального закона от 06.10.2003 г. № 131-ФЗ «Об общих принципах организации местного самоуправления  в Российской федерации», ст. 9 Бюджетного Кодекса Российской Федерации,  Положением «О бюджетном процессе   муниципального образования  «Бакчарское   сельское   поселение»,  утвержденного Решением Совета Бакчарского сельского поселения от 17.06.2015 г. №19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 следующие  изменения и дополнения в  Решение    Совета   Бакчарского сельского поселения от 26.12.2016  №32 «О бюджете муниципального образования «Бакчарское  сельское поселение» на 2017 год»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ункт 1   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«1. Утвердить  основные характеристики бюджета муниципального образования «Бакчарское   сельское  поселение»   (далее -  бюджет  поселения)  на   2017 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 общий объем   доходов  бюджета в   сумме  68 986 745,37 рублей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общий объем расходов  в сумме 70 531 945,37 рублей;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дефицит составляет 1 545 200,00  рублей.»; 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приложение 1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1 к настоящему решению;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приложение 2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2 к настоящему решению;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приложение 3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3 к настоящему решению;</w:t>
      </w:r>
    </w:p>
    <w:p>
      <w:pPr>
        <w:pStyle w:val="ConsTitle"/>
        <w:widowControl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приложение 9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4 к настоящему решению;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приложение 10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  <w:lang w:val="ru-RU"/>
        </w:rPr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szCs w:val="28"/>
          <w:lang w:val="ru-RU"/>
        </w:rPr>
        <w:t>Контроль за исполнение данного Решения возложить на председателя бюджетно-экономической комиссии Совета Бакчарского сельского поселения Трофимского К.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Глава Бакчарского сельского поселения</w:t>
        <w:tab/>
        <w:tab/>
        <w:tab/>
        <w:tab/>
        <w:t>С.М. Приколота</w:t>
      </w:r>
      <w:r>
        <w:br w:type="page"/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Приложение 1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15.11.2017 №3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260"/>
        <w:gridCol w:w="1980"/>
      </w:tblGrid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</w:t>
            </w:r>
            <w:r>
              <w:rPr>
                <w:b/>
                <w:bCs/>
                <w:lang w:val="ru-RU" w:eastAsia="ru-RU"/>
              </w:rPr>
              <w:t>Объем налоговых и неналоговых доходов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</w:t>
            </w:r>
            <w:r>
              <w:rPr>
                <w:b/>
                <w:bCs/>
                <w:lang w:val="ru-RU" w:eastAsia="ru-RU"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</w:t>
            </w:r>
            <w:r>
              <w:rPr>
                <w:b/>
                <w:bCs/>
                <w:lang w:val="ru-RU" w:eastAsia="ru-RU"/>
              </w:rPr>
              <w:t>"Бакчарское  сельское  поселение"  на 2017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умма рублей </w:t>
            </w:r>
          </w:p>
        </w:tc>
      </w:tr>
      <w:tr>
        <w:trPr>
          <w:trHeight w:val="2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ОВЫЕ 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2 560 02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1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логи на прибыль,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 740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740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6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059 000,00 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6 01000 10 0000 11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40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6 06000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319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 0301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Единый 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6 3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кциз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654 000,00 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5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78 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55 000,00  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000,00  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6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86 000,00  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 07175 01 1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2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33 000,00  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33 000,00  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 0503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25 000,00  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1 09045 1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8 000,00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 193 020,00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15.11.2017 №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0"/>
        <w:gridCol w:w="4540"/>
        <w:gridCol w:w="1400"/>
      </w:tblGrid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ъем межбюджетных трансфертов бюджету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униципального образования "Бакчарское сельское поселение"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 других бюджетов бюджетной системы на 2017 год</w:t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администратора доход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                  рубле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5 793 725,37 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15001 1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121 200,00  </w:t>
            </w:r>
          </w:p>
        </w:tc>
      </w:tr>
      <w:tr>
        <w:trPr>
          <w:trHeight w:val="157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5082 10 0000 15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736 642,30  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 счет средств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1 792 142,30  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 счет средств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944 500,00  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49999 10 0000 151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8 716 083,07  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сбалансированность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90 599,59  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обеспечение условий для развития физической культуры и массового спорта,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92 671,50  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 приобретение спортивного инвентар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723,20  </w:t>
            </w:r>
          </w:p>
        </w:tc>
      </w:tr>
      <w:tr>
        <w:trPr>
          <w:trHeight w:val="84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реализацию мероприятий муниципальной программы "Патриотическое воспитание граждан Бакчарского района на 2016-2020 годы",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87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 963 300,00  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697 742,78  </w:t>
            </w:r>
          </w:p>
        </w:tc>
      </w:tr>
      <w:tr>
        <w:trPr>
          <w:trHeight w:val="13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,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87 200,00 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 софинансирование расходов по строительству станции водоподготовки в с.Бакча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1 268 200,00  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219 000,00 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реализацию мероприятий по строительству станции водоподготовки производительностью 480 м3/сутки в с.Бакчар Бакчарского района Томской облас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421 800,00  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формирование комфортной городской среды в Томской области за счет средств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9 455,00  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формирование комфортной городской среды в Томской области за счет средств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4 674,00  </w:t>
            </w:r>
          </w:p>
        </w:tc>
      </w:tr>
      <w:tr>
        <w:trPr>
          <w:trHeight w:val="11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23 103,20  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уплату налога на имущество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52 577,00  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исполнение судебных актов по обращению взыскания на средства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88 920,00  </w:t>
            </w:r>
          </w:p>
        </w:tc>
      </w:tr>
      <w:tr>
        <w:trPr>
          <w:trHeight w:val="130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9 60010 10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местным бюджетам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-780 200,00 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5 793 725,37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15.11.2017 №37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27"/>
        <w:gridCol w:w="1280"/>
        <w:gridCol w:w="918"/>
        <w:gridCol w:w="1420"/>
      </w:tblGrid>
      <w:tr>
        <w:trPr>
          <w:trHeight w:val="1155" w:hRule="atLeast"/>
        </w:trPr>
        <w:tc>
          <w:tcPr>
            <w:tcW w:w="102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, группам  видов расходов поселения на 2017 год</w:t>
            </w:r>
          </w:p>
        </w:tc>
      </w:tr>
      <w:tr>
        <w:trPr>
          <w:trHeight w:val="285" w:hRule="atLeast"/>
        </w:trPr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 486 851,1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240 854,98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40 854,98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953 965,42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86 889,56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 916 551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 916 551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4 568 356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0 000,00  </w:t>
            </w:r>
          </w:p>
        </w:tc>
      </w:tr>
      <w:tr>
        <w:trPr>
          <w:trHeight w:val="78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79 644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58 1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70 7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66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8 085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14 095,12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9 997,56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9 997,56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4 097,56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4 097,56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5 350,0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 0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 35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 35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 мероприятий, посвященных В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 404 936,66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 185 936,66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697 742,78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697 742,78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078 691,83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88 585,83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0 106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09 502,05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09 502,05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19 000,00  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9 000,00  </w:t>
            </w:r>
          </w:p>
        </w:tc>
      </w:tr>
      <w:tr>
        <w:trPr>
          <w:trHeight w:val="156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9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0 585 321,11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47 457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516 420,2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 463,2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89 957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53 947,9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3 947,9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7 088,9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7 088,9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6 243 804,81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67 401,61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89 389,6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60 748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84 236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84 236,0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79 284,09  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7 363,59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1 920,50  </w:t>
            </w:r>
          </w:p>
        </w:tc>
      </w:tr>
      <w:tr>
        <w:trPr>
          <w:trHeight w:val="48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 (энерг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5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5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отовление проектно-сметной докумен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3 193,92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5 000,0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193,92  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263S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 963 300,00  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63S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 963 300,0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68 200,00  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софинансирование расходов по строительству станции водоподготовки в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68 20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ия водоподготовки производительностью 480 м3/сутки в с. Бакчар Бакчарского района Том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814И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421 800,00  </w:t>
            </w:r>
          </w:p>
        </w:tc>
      </w:tr>
      <w:tr>
        <w:trPr>
          <w:trHeight w:val="5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814И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421 800,00  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80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23 103,2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80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23 103,2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494 059,30  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и областного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497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64 129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97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64 129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60 912,2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60 912,2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53 747,1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44 393,3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ещение материального ущерба по решению с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4 81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 1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4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 043,8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по формированию комфортной среды в с. 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271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271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759 602,3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4 040,00  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502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625 562,30  </w:t>
            </w:r>
          </w:p>
        </w:tc>
      </w:tr>
      <w:tr>
        <w:trPr>
          <w:trHeight w:val="8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60 291,3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60 291,30  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280L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76 351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L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76 351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88 92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88 92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10 340,2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10 340,2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92 671,5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4 230,65  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717,65  </w:t>
            </w:r>
          </w:p>
        </w:tc>
      </w:tr>
      <w:tr>
        <w:trPr>
          <w:trHeight w:val="1065" w:hRule="atLeast"/>
        </w:trPr>
        <w:tc>
          <w:tcPr>
            <w:tcW w:w="54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23,2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6 168,7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3 861,48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 307,22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 5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 5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884 894,0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884 894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884 894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0 531 945,37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15.11.2017 №37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Приложение 9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17"/>
        <w:gridCol w:w="1127"/>
        <w:gridCol w:w="1272"/>
        <w:gridCol w:w="918"/>
        <w:gridCol w:w="1420"/>
      </w:tblGrid>
      <w:tr>
        <w:trPr>
          <w:trHeight w:val="1155" w:hRule="atLeast"/>
        </w:trPr>
        <w:tc>
          <w:tcPr>
            <w:tcW w:w="10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поселения на 2017 год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4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72 755,98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40 854,98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0 854,98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 965,42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889,56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916 551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16 551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68 356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9 644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1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7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85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35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5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5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04 936,66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185 936,66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97 742,78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97 742,78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8 691,83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8 585,83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106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502,05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502,05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156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585 321,11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7 457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420,2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63,2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957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947,9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947,9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88,9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88,9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243 804,81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7 401,61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389,6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748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 236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 236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284,09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363,59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920,5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энерг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193,92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93,92  </w:t>
            </w:r>
          </w:p>
        </w:tc>
      </w:tr>
      <w:tr>
        <w:trPr>
          <w:trHeight w:val="8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S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63 300,00  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S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63 300,00  </w:t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 200,00  </w:t>
            </w:r>
          </w:p>
        </w:tc>
      </w:tr>
      <w:tr>
        <w:trPr>
          <w:trHeight w:val="156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софинансирование расходов по строительству станции водоподготовки в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 200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ция водоподготовки производительностью 480 м3/сутки в с. Бакчар Бакчарского района Том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14И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1 800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И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1 800,00  </w:t>
            </w:r>
          </w:p>
        </w:tc>
      </w:tr>
      <w:tr>
        <w:trPr>
          <w:trHeight w:val="105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 103,2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 103,2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94 059,30  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и областного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7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4 129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4 129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0 912,2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0 912,2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 747,1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393,3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материального ущерба по решению с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81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43,8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формированию комфортной среды в с. 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1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1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59 602,3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040,00  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25 562,30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0 291,3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0 291,3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L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 351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L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 351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8 920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8 92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0 340,2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340,2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671,50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230,65  </w:t>
            </w:r>
          </w:p>
        </w:tc>
      </w:tr>
      <w:tr>
        <w:trPr>
          <w:trHeight w:val="13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717,65  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,2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168,7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861,48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07,22  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избирательная комиссия Муниципального образования "Бакчарски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4 095,12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97,56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97,56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097,56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097,56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531 945,37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15.11.2017 №37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Приложение 10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Бакчарского сельского поселения н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5 2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5 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7:00Z</dcterms:created>
  <dc:creator>Frolova</dc:creator>
  <dc:description/>
  <cp:keywords/>
  <dc:language>en-US</dc:language>
  <cp:lastModifiedBy>Финансист</cp:lastModifiedBy>
  <cp:lastPrinted>2017-07-24T10:59:00Z</cp:lastPrinted>
  <dcterms:modified xsi:type="dcterms:W3CDTF">2017-11-16T07:34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