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34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Бакчарского сельского поселения </w:t>
      </w:r>
    </w:p>
    <w:p>
      <w:pPr>
        <w:pStyle w:val="Normal"/>
        <w:rPr/>
      </w:pPr>
      <w:r>
        <w:rPr/>
        <w:t xml:space="preserve">от 29.08.2012 г. № 15 «Об установлении </w:t>
      </w:r>
    </w:p>
    <w:p>
      <w:pPr>
        <w:pStyle w:val="Normal"/>
        <w:rPr/>
      </w:pPr>
      <w:r>
        <w:rPr/>
        <w:t>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в Решение  Совета Бакчарского сельского поселения от 29.08.2012 г. № 15 «Об установлении налога на имущество физических лиц» следующие изменения:</w:t>
      </w:r>
    </w:p>
    <w:p>
      <w:pPr>
        <w:pStyle w:val="Normal"/>
        <w:ind w:left="360" w:hanging="0"/>
        <w:rPr/>
      </w:pPr>
      <w:r>
        <w:rPr/>
        <w:t>а) в пункте 2.1 раздела 2 заменить формулировку «</w:t>
      </w:r>
      <w:r>
        <w:rPr>
          <w:sz w:val="22"/>
        </w:rPr>
        <w:t>от суммарной инвентаризационной стоимости объектов налогообложения» на «от суммарной инвентаризационной стоимости объектов налогообложения, умноженной на коэффициент-дефлятор: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о дня его официального опубликования и распространяется на правоотношения, возникшие с 01 января 2014 года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Бакчарская жизнь», разместить на официальном сайте Бакчар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Е.В. Шам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Е.И. Махн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/>
        <w:t>Бакчар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от 29.11.2013  № 34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>1.1. Налог на имущество физических лиц является местным налогом. Налог на имущество физических лиц уплачивается собственниками имущества на основании статей 12,15 Налогового кодекса Российской федерации, статьи 57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1991 № 2003-1 «О налогах на имущество физических лиц», с учетом особенностей, предусмотренных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2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3 Льготы, установленные в соответствии со статьей 4 </w:t>
      </w:r>
      <w:r>
        <w:rPr>
          <w:sz w:val="22"/>
        </w:rPr>
        <w:t xml:space="preserve">Закона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 распространяются на граждан, имеющих в собственности имущество, являющееся объектом налогообложения действуют в полном объеме.</w:t>
      </w: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1.4. Налоговые ставки, порядок и сроки уплаты налога на имущество физических лиц на территории муниципального образования «Бакчар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/>
      </w:pPr>
      <w:r>
        <w:rPr>
          <w:sz w:val="22"/>
        </w:rPr>
        <w:t xml:space="preserve">2.1. Налог на имущество физических лиц на </w:t>
      </w:r>
      <w:r>
        <w:rPr/>
        <w:t xml:space="preserve"> территории муниципального образования «Бакчарское  сельское поселение» </w:t>
      </w:r>
      <w:r>
        <w:rPr>
          <w:sz w:val="22"/>
        </w:rPr>
        <w:t xml:space="preserve"> взимается  в зависимости от суммарной инвентаризационной стоимости объектов налогообложения, умноженной на коэффициент-дефлятор по следующим ставка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Уплата налога производится налогоплательщиками не позднее 1 ноября года, следующего за годом, за который начислен нало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8:00Z</dcterms:created>
  <dc:creator>Бакчарское поселение</dc:creator>
  <dc:description/>
  <cp:keywords/>
  <dc:language>en-US</dc:language>
  <cp:lastModifiedBy>Бакчарское поселение</cp:lastModifiedBy>
  <cp:lastPrinted>2013-11-26T16:10:00Z</cp:lastPrinted>
  <dcterms:modified xsi:type="dcterms:W3CDTF">2013-12-02T06:03:00Z</dcterms:modified>
  <cp:revision>9</cp:revision>
  <dc:subject/>
  <dc:title/>
</cp:coreProperties>
</file>