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8.11.2017</w:t>
        <w:tab/>
        <w:tab/>
        <w:tab/>
        <w:tab/>
        <w:tab/>
        <w:t xml:space="preserve"> с. Бакчар</w:t>
        <w:tab/>
        <w:tab/>
        <w:tab/>
        <w:tab/>
        <w:t xml:space="preserve">        </w:t>
        <w:tab/>
        <w:t xml:space="preserve">     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>муниципальным образованием «Бакчарское</w:t>
      </w:r>
    </w:p>
    <w:p>
      <w:pPr>
        <w:pStyle w:val="Normal"/>
        <w:rPr/>
      </w:pPr>
      <w:r>
        <w:rPr/>
        <w:t xml:space="preserve">сельское поселение Бакчарского района </w:t>
      </w:r>
    </w:p>
    <w:p>
      <w:pPr>
        <w:pStyle w:val="Normal"/>
        <w:rPr/>
      </w:pPr>
      <w:r>
        <w:rPr/>
        <w:t xml:space="preserve">Томской области» помещений для проведения </w:t>
      </w:r>
    </w:p>
    <w:p>
      <w:pPr>
        <w:pStyle w:val="Normal"/>
        <w:rPr/>
      </w:pPr>
      <w:r>
        <w:rPr/>
        <w:t>встреч депутатов с избирателя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.3 статьи 4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Порядок предоставления муниципальным образованием «Бакчарское сельское поселение Бакчарского района Томской области» помещений для проведения встреч депутатов с избирателям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на официальном сайте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решения возложить на председателя комиссии по работе с избирателями Совета Бакчарского сельского поселения Варнакова О.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</w:t>
        <w:tab/>
        <w:t>С.М. Приколо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решению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8.11.2017 №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муниципальным образованием «Бакчарское сельское поселение Бакчарского района Томской области»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условия предоставления помещений для проведения встреч депутатов с избирателями 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Администрация муниципального образования «Бакчарское сельское поселение Бакчарского района Томской области» определяет перечень помещений, предоставляемых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омещения, определенные Администрацией Бакчарского сельского поселения, предоставляются депутатам на безвозмездной основе на период проведения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hd w:fill="FFFFFF" w:val="clear"/>
        </w:rPr>
        <w:t>4. С целью получения помещения для встреч депутат обращается в Администрацию Бакчарского сельского поселения с заявлением по форме согласно приложению 1 к настоящему Порядку. Заявление депутата должно быть направлено в Администрацию муниципального образования не позднее, чем за три рабочих дня до даты проведения встречи.</w:t>
      </w:r>
    </w:p>
    <w:p>
      <w:pPr>
        <w:pStyle w:val="Normal"/>
        <w:ind w:firstLine="709"/>
        <w:jc w:val="both"/>
        <w:rPr/>
      </w:pPr>
      <w:r>
        <w:rPr/>
        <w:t>5. Заявление о выделении помещения рассматривается в течение трех рабочих дней со дня его подачи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омещение для встреч депутата с избирателями предоставляется на основании распоряжения Администрации Бакчарского сельского поселения, копия которого направляется заявителю вместе с ответом, указанным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Бакчарского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Normal"/>
        <w:ind w:firstLine="709"/>
        <w:jc w:val="both"/>
        <w:rPr/>
      </w:pPr>
      <w:r>
        <w:rPr/>
        <w:t>9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 xml:space="preserve">10. </w:t>
      </w:r>
      <w:r>
        <w:rPr>
          <w:spacing w:val="2"/>
          <w:shd w:fill="FFFFFF" w:val="clear"/>
        </w:rPr>
        <w:t>Расходы за пользование депутатом предоставленн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Heading8"/>
        <w:spacing w:lineRule="exact" w:line="2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8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/>
        <w:jc w:val="right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 xml:space="preserve">Приложение 1 к порядку предоставления </w:t>
      </w:r>
    </w:p>
    <w:p>
      <w:pPr>
        <w:pStyle w:val="Heading8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ест для встречи с избирателям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В Администрацию 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>
          <w:bCs/>
          <w:sz w:val="24"/>
          <w:szCs w:val="24"/>
        </w:rPr>
        <w:t xml:space="preserve"> </w:t>
      </w:r>
    </w:p>
    <w:p>
      <w:pPr>
        <w:pStyle w:val="Heading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помещения</w:t>
      </w:r>
    </w:p>
    <w:p>
      <w:pPr>
        <w:pStyle w:val="Normal"/>
        <w:jc w:val="center"/>
        <w:rPr>
          <w:bCs/>
        </w:rPr>
      </w:pPr>
      <w:r>
        <w:rPr>
          <w:bCs/>
        </w:rPr>
        <w:t>для проведения встреч депутата с избирателями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стречи с избирателями, которая планируется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в «__» часов «___» минут, общей продолжительностью _______________________________________________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правления ответа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</w:rPr>
        <w:t xml:space="preserve">Депутат </w:t>
      </w:r>
      <w:r>
        <w:rPr/>
        <w:t xml:space="preserve">                                                            _____________  /_____________________/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1:00Z</dcterms:created>
  <dc:creator>XXX</dc:creator>
  <dc:description/>
  <cp:keywords/>
  <dc:language>en-US</dc:language>
  <cp:lastModifiedBy>Дацко Надежда</cp:lastModifiedBy>
  <cp:lastPrinted>2016-09-23T18:21:00Z</cp:lastPrinted>
  <dcterms:modified xsi:type="dcterms:W3CDTF">2017-11-09T04:42:00Z</dcterms:modified>
  <cp:revision>3</cp:revision>
  <dc:subject/>
  <dc:title>СОВЕТ БАКЧАРСКОГО СЕЛЬСКОГО ПОСЕЛЕНИЯ</dc:title>
</cp:coreProperties>
</file>