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11.2017</w:t>
        <w:tab/>
        <w:tab/>
        <w:tab/>
        <w:tab/>
        <w:t xml:space="preserve">        с. Бакчар</w:t>
        <w:tab/>
        <w:tab/>
        <w:tab/>
        <w:tab/>
        <w:t xml:space="preserve">            </w:t>
        <w:tab/>
        <w:t xml:space="preserve">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я Совета </w:t>
      </w:r>
    </w:p>
    <w:p>
      <w:pPr>
        <w:pStyle w:val="Normal"/>
        <w:rPr/>
      </w:pPr>
      <w:r>
        <w:rPr/>
        <w:t xml:space="preserve">Бакчарского сельского поселения от 27.07.2012 </w:t>
      </w:r>
    </w:p>
    <w:p>
      <w:pPr>
        <w:pStyle w:val="Normal"/>
        <w:rPr/>
      </w:pPr>
      <w:r>
        <w:rPr/>
        <w:t>№</w:t>
      </w:r>
      <w:r>
        <w:rPr/>
        <w:t xml:space="preserve">14 «Об утверждении   Генерального </w:t>
      </w:r>
    </w:p>
    <w:p>
      <w:pPr>
        <w:pStyle w:val="Normal"/>
        <w:rPr/>
      </w:pPr>
      <w:r>
        <w:rPr/>
        <w:t>плана Бакчарского сельского поселения</w:t>
      </w:r>
    </w:p>
    <w:p>
      <w:pPr>
        <w:pStyle w:val="Normal"/>
        <w:rPr/>
      </w:pPr>
      <w:r>
        <w:rPr/>
        <w:t>Бакчарского района», от 27.07.2012 №15</w:t>
      </w:r>
    </w:p>
    <w:p>
      <w:pPr>
        <w:pStyle w:val="Normal"/>
        <w:rPr/>
      </w:pPr>
      <w:r>
        <w:rPr/>
        <w:t>«Об утверждении   Правил землепользования</w:t>
      </w:r>
    </w:p>
    <w:p>
      <w:pPr>
        <w:pStyle w:val="Normal"/>
        <w:rPr/>
      </w:pPr>
      <w:r>
        <w:rPr/>
        <w:t>и застройки Бакчарского сельского поселения</w:t>
      </w:r>
    </w:p>
    <w:p>
      <w:pPr>
        <w:pStyle w:val="Normal"/>
        <w:rPr/>
      </w:pPr>
      <w:r>
        <w:rPr/>
        <w:t xml:space="preserve">Бакчарского района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учётом протокола публичных слушаний по проекту внесения изменений в Генеральный план Бакчарского сельского поселения,  по проекту внесения изменений в Правила землепользования и застройки Бакчарского сельского поселения и заключения 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графические материалы Генерального плана Бакчарского сельского поселения, утвержденного решением Совета Бакчарского сельского поселения от 27.07.2012 года №14«Об утверждении   Генерального плана Бакчарского сельского поселения Бакчарского район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032:178 площадью 1048 кв.м.,  изменить функциональное зонирование с зоны «Сельскохозяйственного использования» на зону «Воздушный транспорт»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032:179 площадью 1233 кв.м.,  изменить функциональное зонирование с зоны «Сельскохозяйственного использования» на зону «Воздушный транспорт»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032:201 площадью 1216 кв.м.,  изменить функциональное зонирование с зоны «Сельскохозяйственного использования» на зону «Воздушный транспорт»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032:202 площадью 1775 кв.м.,  изменить функциональное зонирование с зоны «Сельскохозяйственного использования» на зону «Воздушный транспорт»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032:203 площадью 2850 кв.м.,  изменить функциональное зонирование с зоны «Сельскохозяйственного использования» на зону «Воздушный транспорт»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арте современного использования территории (опорный план) земельному участку с кадастровым номером 70:03:010100033:109 площадью 28500 кв.м.,  изменить функциональное зонирование с зоны «Сельскохозяйственного использования» на зону «Производственные объекты </w:t>
      </w:r>
      <w:r>
        <w:rPr>
          <w:lang w:val="en-US"/>
        </w:rPr>
        <w:t>III</w:t>
      </w:r>
      <w:r>
        <w:rPr/>
        <w:t xml:space="preserve"> класса» согласно приложению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арте современного использования территории (опорный план) земельному участку с кадастровым номером 70:03:0000000:65 площадью 5109 кв.м.,  изменить функциональное зонирование с зоны «Сельскохозяйственного использования» на зону «Производственные объекты </w:t>
      </w:r>
      <w:r>
        <w:rPr>
          <w:lang w:val="en-US"/>
        </w:rPr>
        <w:t>III</w:t>
      </w:r>
      <w:r>
        <w:rPr/>
        <w:t xml:space="preserve"> класса»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графические материалы Правил землепользования и застройки Бакчарского сельского поселения Бакчарского района, утвержденных решением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032:178 площадью 1048 кв.м., изменить функциональное зонирование с зоны «Сельскохозяйственного использования» на зону «Воздушный транспорт» согласно приложению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032:179 площадью 1233 кв.м., изменить функциональное зонирование с зоны «Сельскохозяйственного использования» на зону «Воздушный транспорт» согласно приложению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032:201 площадью 1216 кв.м., изменить функциональное зонирование с зоны «Сельскохозяйственного использования» на зону «Воздушный транспорт» согласно приложению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032:202 площадью 1775 кв.м., изменить функциональное зонирование с зоны «Сельскохозяйственного использования» на зону «Воздушный транспорт» согласно приложению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032:203 площадью 2850 кв.м., изменить функциональное зонирование с зоны «Сельскохозяйственного использования» на зону «Воздушный транспорт» согласно приложению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033:109 площадью 28500 кв.м., изменить функциональное зонирование с зоны «Производственные объекты </w:t>
      </w:r>
      <w:r>
        <w:rPr>
          <w:lang w:val="en-US"/>
        </w:rPr>
        <w:t>IV</w:t>
      </w:r>
      <w:r>
        <w:rPr/>
        <w:t xml:space="preserve"> класса» на зону «Производственные объекты </w:t>
      </w:r>
      <w:r>
        <w:rPr>
          <w:lang w:val="en-US"/>
        </w:rPr>
        <w:t>III</w:t>
      </w:r>
      <w:r>
        <w:rPr/>
        <w:t xml:space="preserve"> класса» согласно приложению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000000:65 площадью 5109 кв.м., изменить функциональное зонирование с зоны «Сельскохозяйственного использования» на зону «Производственные объекты </w:t>
      </w:r>
      <w:r>
        <w:rPr>
          <w:lang w:val="en-US"/>
        </w:rPr>
        <w:t>III</w:t>
      </w:r>
      <w:r>
        <w:rPr/>
        <w:t xml:space="preserve"> класса» согласно приложению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на сайте Администрации Бакчарского сельского поселения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Глава Бакчарского сельского поселения</w:t>
        <w:tab/>
        <w:tab/>
        <w:tab/>
        <w:tab/>
        <w:tab/>
        <w:t>С.М. Прико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  08.11.2017 г. №33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 с.п. Бакчарское</w:t>
      </w:r>
    </w:p>
    <w:p>
      <w:pPr>
        <w:pStyle w:val="Normal"/>
        <w:ind w:firstLine="1"/>
        <w:jc w:val="center"/>
        <w:rPr/>
      </w:pPr>
      <w:r>
        <w:rPr/>
        <w:t>Карта современного использования территории</w:t>
      </w:r>
    </w:p>
    <w:p>
      <w:pPr>
        <w:pStyle w:val="Normal"/>
        <w:ind w:firstLine="1"/>
        <w:jc w:val="center"/>
        <w:rPr/>
      </w:pPr>
      <w:r>
        <w:rPr/>
        <w:t>(опорный план) с. Бакчар до внесения изменений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66903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274955" cy="24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Земельные участки (кадастровые номера:70:03:0100032:178, 70:03:0100032:179,  70:03:0100032:201, 70:03:0100032:202, 70:03:0100032:203)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 с.п. Бакчарское</w:t>
      </w:r>
    </w:p>
    <w:p>
      <w:pPr>
        <w:pStyle w:val="Normal"/>
        <w:ind w:firstLine="1"/>
        <w:jc w:val="center"/>
        <w:rPr/>
      </w:pPr>
      <w:r>
        <w:rPr/>
        <w:t>Карта современного использования территории</w:t>
      </w:r>
    </w:p>
    <w:p>
      <w:pPr>
        <w:pStyle w:val="Normal"/>
        <w:ind w:firstLine="1"/>
        <w:jc w:val="center"/>
        <w:rPr/>
      </w:pPr>
      <w:r>
        <w:rPr/>
        <w:t>(опорный план) с. Бакчар после внесения изменений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762375" cy="278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337820" cy="29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емельные участки (кадастровые номера:70:03:0100032:178, 70:03:0100032:179,  70:03:0100032:201, 70:03:0100032:202, 70:03:0100032:203) разрешенное использование: «Воздушный транспорт». Зона воздушного транспорта.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  08.11.2017 г. №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 с.п. Бакчарское</w:t>
      </w:r>
    </w:p>
    <w:p>
      <w:pPr>
        <w:pStyle w:val="Normal"/>
        <w:ind w:firstLine="1"/>
        <w:jc w:val="center"/>
        <w:rPr/>
      </w:pPr>
      <w:r>
        <w:rPr/>
        <w:t>Карта современного использования территории</w:t>
      </w:r>
    </w:p>
    <w:p>
      <w:pPr>
        <w:pStyle w:val="Normal"/>
        <w:ind w:firstLine="1"/>
        <w:jc w:val="center"/>
        <w:rPr/>
      </w:pPr>
      <w:r>
        <w:rPr/>
        <w:t>(опорный план) с. Бакчар до внесения изменений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691255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>
          <w:color w:val="FF0000"/>
        </w:rPr>
        <w:drawing>
          <wp:inline distT="0" distB="0" distL="0" distR="0">
            <wp:extent cx="308610" cy="30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>Земельные участки (кадастровые номера: 70:03:0100033:109, 70:03:0000000:65)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 с.п. Бакчарское</w:t>
      </w:r>
    </w:p>
    <w:p>
      <w:pPr>
        <w:pStyle w:val="Normal"/>
        <w:ind w:firstLine="1"/>
        <w:jc w:val="center"/>
        <w:rPr/>
      </w:pPr>
      <w:r>
        <w:rPr/>
        <w:t>Карта современного использования территории</w:t>
      </w:r>
    </w:p>
    <w:p>
      <w:pPr>
        <w:pStyle w:val="Normal"/>
        <w:ind w:firstLine="1"/>
        <w:jc w:val="center"/>
        <w:rPr/>
      </w:pPr>
      <w:r>
        <w:rPr/>
        <w:t>(опорный план) с. Бакчар после внесения изменений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32530" cy="276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>
          <w:color w:val="FF0000"/>
        </w:rPr>
        <w:drawing>
          <wp:inline distT="0" distB="0" distL="0" distR="0">
            <wp:extent cx="36576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емельные участки (кадастровые номера: 70:03:0100033:109, 70:03:0000000:65) разрешенное использование: «Промышленные объекты III класса». Производственн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  08.11.2017 г. №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/>
      </w:pPr>
      <w:r>
        <w:rPr/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с. Бакчар до внесения изменений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4152900" cy="287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>
          <w:color w:val="FF0000"/>
        </w:rPr>
        <w:drawing>
          <wp:inline distT="0" distB="0" distL="0" distR="0">
            <wp:extent cx="333375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емельные участки (кадастровые номера:70:03:0100032:178, 70:03:0100032:179,  70:03:0100032:201, 70:03:0100032:202, 70:03:0100032:203)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/>
      </w:pPr>
      <w:r>
        <w:rPr/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с. Бакчар после внесения изменений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4065270" cy="281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3429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емельные участки (кадастровые номера:70:03:0100032:178, 70:03:0100032:179,  70:03:0100032:201, 70:03:0100032:202, 70:03:0100032:203) разрешенное использование:</w:t>
      </w:r>
    </w:p>
    <w:p>
      <w:pPr>
        <w:pStyle w:val="Normal"/>
        <w:ind w:firstLine="1"/>
        <w:rPr/>
      </w:pPr>
      <w:r>
        <w:rPr/>
        <w:t>«Воздушный транспорт». Зона воздушного 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  08.11.2017 г. №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/>
      </w:pPr>
      <w:r>
        <w:rPr/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с. Бакчар до внесения изменений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90340" cy="2510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3714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емельный участок (кадастровый номер: 70:03:0100033:109) разрешенное использование: «Производственные объекты </w:t>
      </w:r>
      <w:r>
        <w:rPr>
          <w:lang w:val="en-US"/>
        </w:rPr>
        <w:t>IV</w:t>
      </w:r>
      <w:r>
        <w:rPr/>
        <w:t xml:space="preserve"> класса». Производственная зона.</w:t>
      </w:r>
    </w:p>
    <w:p>
      <w:pPr>
        <w:pStyle w:val="Normal"/>
        <w:ind w:firstLine="1"/>
        <w:rPr>
          <w:color w:val="FF0000"/>
        </w:rPr>
      </w:pPr>
      <w:r>
        <w:rPr/>
        <w:drawing>
          <wp:inline distT="0" distB="0" distL="0" distR="0">
            <wp:extent cx="660400" cy="284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(кадастровый номер: 70:03:0000000:65)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"/>
        <w:jc w:val="center"/>
        <w:rPr/>
      </w:pPr>
      <w:r>
        <w:rPr/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/>
      </w:pPr>
      <w:r>
        <w:rPr/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lang w:val="en-US"/>
        </w:rPr>
      </w:pPr>
      <w:r>
        <w:rPr/>
        <w:t>с. Бакчар после внесения изменений</w:t>
      </w:r>
    </w:p>
    <w:p>
      <w:pPr>
        <w:pStyle w:val="Normal"/>
        <w:ind w:firstLine="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47820" cy="2604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>
          <w:color w:val="FF0000"/>
        </w:rPr>
      </w:pPr>
      <w:r>
        <w:rPr>
          <w:lang w:val="en-US"/>
        </w:rPr>
        <w:drawing>
          <wp:inline distT="0" distB="0" distL="0" distR="0">
            <wp:extent cx="374650" cy="39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емельные участки (кадастровый номер: 70:03:0100033:109, 70:03:0000000:65) разрешенное использование: «Производственные объекты </w:t>
      </w:r>
      <w:r>
        <w:rPr>
          <w:lang w:val="en-US"/>
        </w:rPr>
        <w:t>III</w:t>
      </w:r>
      <w:r>
        <w:rPr/>
        <w:t xml:space="preserve"> класса». Производственная зона.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08.11.2017 №3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ытова Елена Сергеевна – председатель комиссии Совета Бакчарского сельского поселения по перспективному развитию с. Бакчар, - председатель комиссии;</w:t>
      </w:r>
    </w:p>
    <w:p>
      <w:pPr>
        <w:pStyle w:val="Normal"/>
        <w:jc w:val="both"/>
        <w:rPr/>
      </w:pPr>
      <w:r>
        <w:rPr/>
        <w:t xml:space="preserve">Галанцева Ольга Анатольевна – депутат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фимский Константин Васильевич - депутат Совета Бакчарского сельского поселения</w:t>
      </w:r>
    </w:p>
    <w:p>
      <w:pPr>
        <w:pStyle w:val="Normal"/>
        <w:jc w:val="both"/>
        <w:rPr/>
      </w:pPr>
      <w:r>
        <w:rPr/>
        <w:t>Стенечкин Игорь Николаевич - депутат Совета 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5" w:firstLine="7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9:00Z</dcterms:created>
  <dc:creator>Надя</dc:creator>
  <dc:description/>
  <cp:keywords/>
  <dc:language>en-US</dc:language>
  <cp:lastModifiedBy>Дацко Надежда</cp:lastModifiedBy>
  <cp:lastPrinted>2016-02-29T15:00:00Z</cp:lastPrinted>
  <dcterms:modified xsi:type="dcterms:W3CDTF">2017-11-09T04:27:00Z</dcterms:modified>
  <cp:revision>3</cp:revision>
  <dc:subject/>
  <dc:title/>
</cp:coreProperties>
</file>