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1.2015</w:t>
        <w:tab/>
        <w:tab/>
        <w:tab/>
        <w:tab/>
        <w:tab/>
        <w:t>с. Бакчар</w:t>
        <w:tab/>
        <w:tab/>
        <w:tab/>
        <w:tab/>
        <w:tab/>
        <w:t xml:space="preserve">      №33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от 28.04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«Об установлении земельного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й нормативной правовой базы в соответствие с действующим законодательством, руководствуясь Уставом муниципального образования «Бакчарское сельское поселение Бакчарского района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кчарского сельского поселения от 28.04.2011 №4 «О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земельного налога» следующие измен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 следующего содержани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Контроль за исполнением решения возложить на бюджетно-экономическ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Совета Бакчарского сельского поселения.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, утвержденное указанным реш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.3 изложить в следующей редакции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 Настоящим положением устанавливаются налоговые ставки земельного налога, налоговые льготы, основания и порядок их применения, а так же порядок и сроки уплаты налога налогоплательщиками-организациями.»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зделе 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 дополнить словами «налогоплательщиками- организациями»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2 слова «и физические лица, являющиеся индивидуальны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и,» исключить;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3 признать утратившим силу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а «и физические лица, являющиеся индивидуальны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и,»  исключить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5 слова «и физические лица, являющиеся индивидуальны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и,»  исключить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6 признать утратившим си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Администрации Бакчар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01 января 2016 года, но не ранее чем по истечении одного месяца со дня его официального опубликова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Бакчарского сельского поселения</w:t>
        <w:tab/>
        <w:tab/>
        <w:tab/>
        <w:tab/>
        <w:tab/>
        <w:t xml:space="preserve">Е.И. Махн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Бакчарское поселение</dc:creator>
  <dc:description/>
  <cp:keywords/>
  <dc:language>en-US</dc:language>
  <cp:lastModifiedBy>Бакчарское поселение</cp:lastModifiedBy>
  <cp:lastPrinted>2014-08-13T12:35:00Z</cp:lastPrinted>
  <dcterms:modified xsi:type="dcterms:W3CDTF">2015-11-23T04:38:00Z</dcterms:modified>
  <cp:revision>3</cp:revision>
  <dc:subject/>
  <dc:title>СОВЕТ БАКЧАРСКОГО СЕЛЬСКОГО ПОСЕЛЕНИЯ</dc:title>
</cp:coreProperties>
</file>