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124" w:hanging="0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  <w:r>
        <w:rPr>
          <w:lang w:val="ru-RU"/>
        </w:rPr>
        <w:tab/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2.201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бюджете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Бакчарское сельское поселение» на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основные характеристики бюджета муниципального образования «Бакчарское сельское поселение»  (далее – МО «Бакчарское сельское поселение»; бюджет  поселения) на  2017 год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) прогнозируемый общий объем доходов  бюджета поселения в сумме  55 863 239,50  руб., в том числе налоговые и неналоговые доходы в сумме 13 152 300,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общий объем  расходов бюджета поселения в сумме 55 863 239,50  рублей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Местный бюджет МО «Бакчарское сельское поселение» на 2017 год сбалансирован по доходам и расходам, финансовый результат нулевой, бюджет без дефицит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ходы бюджета поселения, поступающие в 2017 году, формируются за счет доходов от уплаты федеральных и местных налогов и сборов и неналоговых доходов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) объем налоговых и неналоговых доходов бюджета Муниципального образования «Бакчарское сельское поселение» на 2017 год  согласно Приложению 1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) объем межбюджетных трансфертов бюджету Муниципального образования «Бакчарское сельское поселение» от других бюджетов бюджетной системы на 2017 год согласно Приложению 2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) распределение бюджетных ассигнований по разделам, подразделам, целевым статьям, группам  видов расходов  поселения на 2017 год согласно Приложению 3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4) перечень межбюджетных трансфертов, передаваемых из бюджета сельского поселения в бюджет муниципального района в связи с передачей части полномочий в 2017 году, в размерах  согласно  Приложению 4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5) перечень и коды главных администраторов доходов местного бюджета Муниципального образования «Бакчарское сельское поселение»- органов местного самоуправления Бакчарского сельского поселения и закрепляемые за ними виды доходов согласно  Приложению 5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6) перечень и коды главных администраторов доходов местного бюджета Муниципального образования «Бакчарское сельское поселение», являющихся территориальными органами федеральных органов исполнительной власти, органами государственной власти Томской области, органами местного самоуправления Бакчарского района и закрепляемые за ними виды доходов согласно Приложению 6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7) перечень главных распорядителей средств бюджета Муниципального образования «Бакчарское сельское поселение» на 2017 год согласно Приложению 7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8) перечень главных администраторов источников финансирования дефицита бюджета поселения  на 2017 год согласно Приложению 8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9) ведомственную структуру расходов бюджета поселения на 2017 год согласно Приложению 9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0) источники финансирования дефицита бюджета Бакчарского сельского поселения на 2017 год согласно Приложению 10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становить общий объем бюджетных ассигнований, направляемых на исполнение публичных нормативных обязательств, в сумме 0 рублей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тановить, что  казённые учреждения осуществляют операции с бюджетными средствами через лицевые счета, осуществляют операции по расходованию бюджетных средств в соответствии с бюджетной смето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становить, что заключение и оплата органами местного самоуправления сельского  поселения муниципальных контрактов, иных договоров, подлежащих исполнению  за счет бюджетных средств, производится в пределах утвержденных им по кодам классификации расходов соответствующего бюджета лимитов бюджетных обязательств,  и с учетом принятых и  неисполненных обязательств.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В соответствии с Соглашениями о передаче части полномочий, учет обязательств, подлежащих исполнению за счет средств  бюджета сельского  поселения бюджетными учреждениями и органами местного самоуправления, финансируемыми из бюджета сельского  поселения исходя из объемов, рассчитанных по методикам, предусмотренным данными Соглашениями, обеспечивается через Финансовый  отдел Администрации Бакчар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ганы местного самоуправления сельского  поселения не вправе принимать в 2017 году решения по увеличению численности муниципальных служащих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7 год, 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7 год, а также после внесения соответствующих изменений в настоящее Решение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В случае если реализация правового акта частично обеспечена источниками финансирования в бюджете сельского  поселения, такой правовой акт реализуется и применяется в пределах средств, предусмотренных на эти цели в   бюджете МО «Бакчарское сельское поселение» на 2017 год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тановить, что остатки средств на счете бюджета поселения на начало текущего финансового года, за исключением остатков неиспользованных межбюджетных трансфертов, имеющих целевое назначение, в объеме до 100 % могут направляться  на покрытие временных кассовых разрывов, возникающих при исполнении бюдже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становить верхний предел муниципального долга поселения  по состоянию на 1 января 2018 года в сумме  0 рублей, в т.ч. по муниципальным гарантиям  в сумме 0 рублей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тановить, что в 2017 году в первоочередном порядке из местного бюджета поселения финансируются  следующие расхо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>1) оплата труда и начисления на не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ab/>
        <w:t>2) оплата коммунальных услуг, услуг связ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>3) оплата котельного топлива, горюче-смазочны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>4) уплата налогов, сборов и иных обязательных платеж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>5) иные неотложные расход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становить, что исполнение местного бюджета обеспечивается Администрацией Бакчарского сельского поселения,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 о передаче части полномочий за счет субвенции передаваемой из бюджета поселения в бюджет муниципального образования «Бакчарский район»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 1 января 2017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Опубликовать настоящее  Решение на официальном сайте Администрации Бакчарского сельского поселения» </w:t>
      </w:r>
      <w:r>
        <w:rPr/>
        <w:t>www</w:t>
      </w:r>
      <w:r>
        <w:rPr>
          <w:lang w:val="ru-RU"/>
        </w:rPr>
        <w:t>.</w:t>
      </w:r>
      <w:r>
        <w:rPr/>
        <w:t>spbakchar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председателя бюджетно-экономической  комиссии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 Пушкина Р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кчарского сельского поселения                                                           Е.В. Шамова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акчарского сельского поселения                                                 Е.И. Махне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b/>
                <w:bCs/>
                <w:lang w:val="ru-RU"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</w:t>
            </w:r>
            <w:r>
              <w:rPr>
                <w:b/>
                <w:bCs/>
                <w:lang w:val="ru-RU"/>
              </w:rPr>
              <w:t>"Бакчарское  сельское  поселение"  на 2017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59 3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4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9 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9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3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54 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8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 000,00  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6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0 0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52 300,00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540"/>
        <w:gridCol w:w="140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других бюджетов бюджетной системы на 2017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10 939,50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21 200,00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89 739,5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6 736,00  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обеспечение условий для развития физической культуры и массового спорта, </w:t>
            </w:r>
            <w:r>
              <w:rPr>
                <w:b/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763,5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приобретение спортивного инвентар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95,20  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реализацию мероприятий муниципальной программы "Патриотическое воспитание граждан Бакчарского района на 2016-2020 годы", </w:t>
            </w:r>
            <w:r>
              <w:rPr>
                <w:b/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11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 300,00  </w:t>
            </w:r>
          </w:p>
        </w:tc>
      </w:tr>
      <w:tr>
        <w:trPr>
          <w:trHeight w:val="130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 (за счет средств федераль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500,00  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5 0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8 9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оздание условий для управления многоквартирными домам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, </w:t>
            </w:r>
            <w:r>
              <w:rPr>
                <w:b/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 000,00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 софинансирование расходов по строительству станции водоподготовки в с.Бакча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21 000,00 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 капитальный ремонт водопроводов в с.Бакча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10 939,50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7"/>
        <w:gridCol w:w="1280"/>
        <w:gridCol w:w="918"/>
        <w:gridCol w:w="1420"/>
      </w:tblGrid>
      <w:tr>
        <w:trPr>
          <w:trHeight w:val="115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, группам  видов расходов поселения на 2017 год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47 396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5 845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 845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 704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141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16 551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16 551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8 356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9 644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1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7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85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00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5 66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96 666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8 9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198 90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7 76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 76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634 400,3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5 6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создание условий для управления многоквартирными дом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1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10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92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 0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5 000,00  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5 000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21 000,00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капитальный ремонт водопроводов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 0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8 800,3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3 50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3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300,3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920,3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81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6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 84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40,00  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6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6-2020 годы"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2 800,00  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5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50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5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500,00  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 30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 3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4 043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43,2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763,5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565,52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502,78  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,2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79,7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34,48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45,22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863 239,50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межбюджетных трансфертов, передаваем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 бюджета сельского поселения в бюджет муниципального  района  в связи с передачей части полномочий в 2017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Отдельные функции по исполнению бюджета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«Бакчар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  <w:t>при кассовом обслуживании исполнения бюджета                           86409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Регулирование тарифов на товары и услуги                                   83940 ру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3. Размещение муниципального заказа                                               45795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Выполнение отдельных функций по владению, пользо-</w:t>
      </w:r>
    </w:p>
    <w:p>
      <w:pPr>
        <w:pStyle w:val="Normal"/>
        <w:rPr>
          <w:lang w:val="ru-RU"/>
        </w:rPr>
      </w:pPr>
      <w:r>
        <w:rPr>
          <w:lang w:val="ru-RU"/>
        </w:rPr>
        <w:t>ванию и распоряжению имуществом                                                  8394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Выполнение отдельных функций по контролю за </w:t>
      </w:r>
    </w:p>
    <w:p>
      <w:pPr>
        <w:pStyle w:val="Normal"/>
        <w:tabs>
          <w:tab w:val="clear" w:pos="708"/>
          <w:tab w:val="left" w:pos="6720" w:leader="none"/>
        </w:tabs>
        <w:rPr>
          <w:lang w:val="ru-RU"/>
        </w:rPr>
      </w:pPr>
      <w:r>
        <w:rPr>
          <w:lang w:val="ru-RU"/>
        </w:rPr>
        <w:t>исполнением бюджета сельского поселения</w:t>
        <w:tab/>
        <w:t xml:space="preserve"> 27140 руб.</w:t>
      </w:r>
    </w:p>
    <w:p>
      <w:pPr>
        <w:pStyle w:val="Normal"/>
        <w:tabs>
          <w:tab w:val="clear" w:pos="708"/>
          <w:tab w:val="left" w:pos="6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ru-RU"/>
        </w:rPr>
      </w:pPr>
      <w:r>
        <w:rPr>
          <w:lang w:val="ru-RU"/>
        </w:rPr>
        <w:t xml:space="preserve">6. Создание условий для организации досуга и обеспечения </w:t>
      </w:r>
    </w:p>
    <w:p>
      <w:pPr>
        <w:pStyle w:val="Normal"/>
        <w:tabs>
          <w:tab w:val="clear" w:pos="708"/>
          <w:tab w:val="left" w:pos="6720" w:leader="none"/>
        </w:tabs>
        <w:rPr>
          <w:lang w:val="ru-RU"/>
        </w:rPr>
      </w:pPr>
      <w:r>
        <w:rPr>
          <w:lang w:val="ru-RU"/>
        </w:rPr>
        <w:t>жителей поселения услугами организаций культуры                    5557670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Всего:                                                                                   5884894   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еречень и коды главных администраторов доходов местного бюджета </w:t>
      </w:r>
      <w:r>
        <w:rPr>
          <w:b/>
          <w:lang w:val="ru-RU"/>
        </w:rPr>
        <w:t>Муниципального образования</w:t>
      </w:r>
      <w:r>
        <w:rPr>
          <w:lang w:val="ru-RU"/>
        </w:rPr>
        <w:t xml:space="preserve"> </w:t>
      </w:r>
      <w:r>
        <w:rPr>
          <w:b/>
          <w:szCs w:val="28"/>
          <w:lang w:val="ru-RU"/>
        </w:rPr>
        <w:t xml:space="preserve">«Бакчарское сельское поселение» - органов местного самоуправления Бакчарского сельского поселения и закрепляемые за ними виды дох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1"/>
        <w:gridCol w:w="4794"/>
      </w:tblGrid>
      <w:tr>
        <w:trPr>
          <w:trHeight w:val="8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главного администратора доходов и наименование закрепляемых за ними видов доходов</w:t>
            </w:r>
          </w:p>
        </w:tc>
      </w:tr>
      <w:tr>
        <w:trPr>
          <w:trHeight w:val="8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>
          <w:trHeight w:val="17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14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 Безвозмездные поступления, зачисляемые в бюджет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ечень и коды главных администраторов доходов местного бюджета                    Муниципального образовани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«Бакчарское сельское поселение», являющихся территориальными органами федеральных органов исполнительной власти, органами государственной власти Томской области, органами местного самоуправления Бакчарского района и закрепляемые за ними виды до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1"/>
        <w:gridCol w:w="4794"/>
      </w:tblGrid>
      <w:tr>
        <w:trPr>
          <w:trHeight w:val="8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главного администратора доходов и наименование закрепляемых за ними видов доходов</w:t>
            </w:r>
          </w:p>
        </w:tc>
      </w:tr>
      <w:tr>
        <w:trPr>
          <w:trHeight w:val="8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Бакчарское сельское поселение»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кчар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Муниципального образования «Бакчарский район»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3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9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28"/>
        <w:gridCol w:w="1127"/>
        <w:gridCol w:w="1261"/>
        <w:gridCol w:w="918"/>
        <w:gridCol w:w="1420"/>
      </w:tblGrid>
      <w:tr>
        <w:trPr>
          <w:trHeight w:val="1155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47 396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5 845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 845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 704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141,0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16 551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16 551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8 356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9 644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1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7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85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0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5 66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96 666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8 9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8 90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7 766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 76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634 400,3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5 6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создание условий для управления многоквартирными дом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1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1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920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5 000,00  </w:t>
            </w:r>
          </w:p>
        </w:tc>
      </w:tr>
      <w:tr>
        <w:trPr>
          <w:trHeight w:val="10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5 000,00  </w:t>
            </w:r>
          </w:p>
        </w:tc>
      </w:tr>
      <w:tr>
        <w:trPr>
          <w:trHeight w:val="8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1 000,00  </w:t>
            </w:r>
          </w:p>
        </w:tc>
      </w:tr>
      <w:tr>
        <w:trPr>
          <w:trHeight w:val="13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капитальный ремонт водопроводов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8 800,3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3 5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3 5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300,3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920,3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81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6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 84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40,00  </w:t>
            </w:r>
          </w:p>
        </w:tc>
      </w:tr>
      <w:tr>
        <w:trPr>
          <w:trHeight w:val="100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6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15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6-2020 годы"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2 800,0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5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50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5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500,00  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 3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 3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4 043,2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043,2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763,5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565,52  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502,78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,2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79,7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34,48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45,22  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избирательная комиссия Муниципального образования "Бакчар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863 239,50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7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0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0:00Z</dcterms:created>
  <dc:creator>Frolova</dc:creator>
  <dc:description/>
  <cp:keywords/>
  <dc:language>en-US</dc:language>
  <cp:lastModifiedBy>Дацко Надежда</cp:lastModifiedBy>
  <cp:lastPrinted>2015-10-22T16:29:00Z</cp:lastPrinted>
  <dcterms:modified xsi:type="dcterms:W3CDTF">2016-12-29T13:2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