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3.11.13 г.</w:t>
        <w:tab/>
        <w:tab/>
        <w:tab/>
        <w:tab/>
        <w:t xml:space="preserve">      с. Бакчар</w:t>
        <w:tab/>
        <w:tab/>
        <w:tab/>
        <w:tab/>
        <w:tab/>
        <w:t xml:space="preserve">  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«Об оплате труда </w:t>
      </w:r>
    </w:p>
    <w:p>
      <w:pPr>
        <w:pStyle w:val="Normal"/>
        <w:rPr/>
      </w:pPr>
      <w:r>
        <w:rPr/>
        <w:t>муниципальных служащих   Администрации</w:t>
      </w:r>
    </w:p>
    <w:p>
      <w:pPr>
        <w:pStyle w:val="Normal"/>
        <w:rPr/>
      </w:pPr>
      <w:r>
        <w:rPr/>
        <w:t>«Бакчарского сельского поселения»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заключения Комитета по государственно-правовым вопросам Администрации Томской области от 18.10.2013 г. № 26-1205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660" w:hanging="300"/>
        <w:jc w:val="both"/>
        <w:rPr/>
      </w:pPr>
      <w:r>
        <w:rPr/>
        <w:t>Утвердить Положение об оплате труда муниципальных служащих Администрации «Бакчарского сельского поселения». (Приложение №1)</w:t>
      </w:r>
    </w:p>
    <w:p>
      <w:pPr>
        <w:pStyle w:val="Normal"/>
        <w:numPr>
          <w:ilvl w:val="0"/>
          <w:numId w:val="1"/>
        </w:numPr>
        <w:ind w:left="660" w:hanging="300"/>
        <w:jc w:val="both"/>
        <w:rPr/>
      </w:pPr>
      <w:r>
        <w:rPr/>
        <w:t>Решение Совета Бакчарского сельского поселения от 10.04.2013 года № 10 «Об        утверждении Положения «Об оплате труда  муниципальных служащих   МО «Бакчарское сельское поселение»»,  считать утратившим силу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Опубликовать данное решение на официальном сайте МО «Бакчар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Контроль за исполнением данного решения возложить на председателя бюджетно-экономической комиссии Пушкина Р.С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И.А. Пир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spacing w:lineRule="auto" w:line="240"/>
        <w:jc w:val="left"/>
        <w:rPr/>
      </w:pPr>
      <w:r>
        <w:rPr>
          <w:b w:val="false"/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Совет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акчар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 13.11.2013 № 31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ложение об оплате труда лиц, замещающих должности муниципальной службы Администрации «Бакча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лиц, замещающих должности муниципальной службы в Администрации Бакчарского сельского поселения обладающей правами юридического лица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Бакчарском сельском поселении, обладающего правами юридического л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/>
      </w:pPr>
      <w:r>
        <w:rPr/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20"/>
        <w:gridCol w:w="1191"/>
        <w:gridCol w:w="1276"/>
        <w:gridCol w:w="1241"/>
      </w:tblGrid>
      <w:tr>
        <w:trPr>
          <w:trHeight w:val="8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должностей </w:t>
              <w:br/>
              <w:t>муниципальной службы Бакчарского района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лассного </w:t>
              <w:br/>
              <w:t xml:space="preserve">  чина муниципальной служб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</w:t>
              <w:br/>
              <w:t xml:space="preserve">      (рублей в месяц)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в     </w:t>
              <w:br/>
              <w:t xml:space="preserve">Томской области 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4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83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22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 xml:space="preserve">Томской области 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4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02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21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муниципальной службы  в    Томской области 1, 2 или 3 класса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6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82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,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Бакчарского сель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 должностей муниципальной службы Бакчар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Бакчар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и размеры 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>11. Премия за выполнение особо важных и сложных заданий муниципальным служащим выплачивается за счет средств фонда оплаты труда Бакчарского сельского поселения, обладающего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 Порядок выплаты муниципальному служащему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  <w:t xml:space="preserve">12. Муниципальным служащим за счет средств фонда оплаты труда в Бакчарском сельском поселении, обладающего правами юридического лица,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муниципальному служащему один раз в течение календарного года в размере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представителем нанимател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/>
        <w:t>14. Фонд оплаты труда в Бакчарском сельском поселении, обладающего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</w:rPr>
          <w:t>Приложением</w:t>
        </w:r>
      </w:hyperlink>
      <w:r>
        <w:rPr/>
        <w:t xml:space="preserve">  к настоящему Положению</w:t>
      </w:r>
    </w:p>
    <w:p>
      <w:pPr>
        <w:pStyle w:val="Normal"/>
        <w:autoSpaceDE w:val="false"/>
        <w:ind w:firstLine="540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3) </w:t>
      </w:r>
      <w:r>
        <w:rPr/>
        <w:t>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/>
      </w:pPr>
      <w:r>
        <w:rPr/>
        <w:t>4) на иные выплаты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об оплате труда лиц,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Бакчарского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меры должностных окладов и ежемесячного денежного поощрения в соответствии с занимаемой должностью муниципальной служб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Бакчарском сельском поселен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53"/>
        <w:gridCol w:w="1550"/>
        <w:gridCol w:w="183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лжности муниципальной службы, служебная функция по которым предполагает руководство подчиненными, в Администрации Бакчарского сельского поселения как юридическом л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ститель главы сельского поселения (срочный трудовой договор), ( Высшее профессиональное образование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меститель главы администрации сельского поселения  (срочный трудовой договор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реднее профессиональное образование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равляющий делами (срочный трудовой догов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чальник  отдела в составе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ик  отдела в структуре администрации 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Бакчарского сельского поселения, обладающем правами юридического лица, в Администрации Бакчарского сельского поселения  как юридическом лице, в органе, входящем в структуру Администрации 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спектор контрольно-счетного орга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дущий специал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ециалист 1-й катег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ециалист 2-й катег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ециал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35CFDBA7A27FE3BB02ED1AA1663F6C0A36CBE0392516EEFC7EFE7F00A89C1DBB74129106212A5D3875y7K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3:00Z</dcterms:created>
  <dc:creator>Бакчарское поселение</dc:creator>
  <dc:description/>
  <cp:keywords/>
  <dc:language>en-US</dc:language>
  <cp:lastModifiedBy>Бакчарское поселение</cp:lastModifiedBy>
  <cp:lastPrinted>2013-11-05T15:05:00Z</cp:lastPrinted>
  <dcterms:modified xsi:type="dcterms:W3CDTF">2013-11-18T08:53:00Z</dcterms:modified>
  <cp:revision>19</cp:revision>
  <dc:subject/>
  <dc:title/>
</cp:coreProperties>
</file>