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9"/>
        <w:gridCol w:w="3179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>04.10.201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</w:t>
            </w: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/>
              <w:t xml:space="preserve">по обсуждению проекта решения </w:t>
            </w:r>
          </w:p>
          <w:p>
            <w:pPr>
              <w:pStyle w:val="Normal"/>
              <w:rPr/>
            </w:pPr>
            <w:r>
              <w:rPr/>
              <w:t xml:space="preserve">Совета Бакчарского сельског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селения «О внесении изменений и дополнений в Устав Муниципального образования «Бакчарское сельское поселение Бакчарского района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публичные слушания по 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чные слушания  провести 08.11.2017 года  в Администрации Бакчарского  района (большой зал) в 15.00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согласно приложению 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, что учет предложений  по проекту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и участие граждан  в его обсуждении осуществляется в соответствии с решением Совета Бакчарского сельского поселения от 17.01.2007 года №1  «Об утверждении Порядка учета предложений по проекту Устава муниципального образования «Бакчарское сельское поселение»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С.М. Приколота         </w:t>
      </w:r>
      <w:r>
        <w:br w:type="page"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Приложение    1   </w:t>
      </w:r>
    </w:p>
    <w:p>
      <w:pPr>
        <w:pStyle w:val="Normal"/>
        <w:ind w:left="6372" w:firstLine="708"/>
        <w:rPr/>
      </w:pPr>
      <w:r>
        <w:rPr>
          <w:sz w:val="20"/>
        </w:rPr>
        <w:t xml:space="preserve">к  решению Совета </w:t>
        <w:tab/>
        <w:t xml:space="preserve">Бакчарского сельского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</w:t>
        <w:tab/>
        <w:tab/>
        <w:tab/>
        <w:tab/>
        <w:tab/>
        <w:tab/>
        <w:tab/>
        <w:t xml:space="preserve"> </w:t>
        <w:tab/>
        <w:tab/>
        <w:t>от 04.10.2017 г. №30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.-.2017</w:t>
        <w:tab/>
        <w:tab/>
        <w:tab/>
        <w:tab/>
        <w:tab/>
        <w:t>с. Бакчар</w:t>
        <w:tab/>
        <w:tab/>
        <w:tab/>
        <w:tab/>
        <w:t xml:space="preserve">     №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 xml:space="preserve">«Бакчарское сельское поселение Бакчарского </w:t>
      </w:r>
    </w:p>
    <w:p>
      <w:pPr>
        <w:pStyle w:val="Normal"/>
        <w:rPr/>
      </w:pPr>
      <w:r>
        <w:rPr/>
        <w:t>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кчарское сельское поселение Бакчарского района Томской области», утвержденный решением Совета Бакчарского сельского поселения от 17.07.2015 № 26,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часть 3 статьи 3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3. Муниципальные нормативные правовые акты, затрагивающие права, свободы и </w:t>
        <w:tab/>
        <w:t xml:space="preserve">обязанности человека и гражданина, а также устанавливающие правовой статус </w:t>
        <w:tab/>
        <w:t xml:space="preserve">организаций, учредителем которых выступает Бакчарское сельское поселение, </w:t>
        <w:tab/>
        <w:t xml:space="preserve">вступают в силу после их официального опубликования (обнародования). </w:t>
        <w:tab/>
        <w:t xml:space="preserve">Остальные муниципальные правовые акты вступают в силу со дня их подписания, </w:t>
        <w:tab/>
        <w:t xml:space="preserve">если действующим законодательством не установлен иной порядок вступления их </w:t>
        <w:tab/>
        <w:t>в силу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часть 1 статьи 5 дополнить пунктом 15 в следующей редакци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5) оказание содействия развитию физической культуры и спорта инвалидов, лиц </w:t>
        <w:tab/>
        <w:t xml:space="preserve">с ограниченными возможностями здоровья, адаптивной физической культуры и </w:t>
        <w:tab/>
        <w:t>адаптивного спорта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часть 8 статьи 28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8. Глава поселения должен соблюдать ограничения, запреты, исполнять </w:t>
        <w:tab/>
        <w:t xml:space="preserve">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</w:t>
        <w:tab/>
        <w:t xml:space="preserve">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</w:t>
        <w:tab/>
        <w:t xml:space="preserve">2012 года № 230-ФЗ «О контроле за соответствием расходов лиц, замещающих </w:t>
        <w:tab/>
        <w:t xml:space="preserve">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</w:t>
        <w:tab/>
        <w:t xml:space="preserve">мая 2013 года № 79-ФЗ «О запрете отдельным категориям лиц открывать и иметь </w:t>
        <w:tab/>
        <w:t xml:space="preserve">счета (вклады), хранить наличные денежные средства и ценности в иностранных </w:t>
        <w:tab/>
        <w:t xml:space="preserve">банках, расположенных за пределами территории Российской Федерации, владеть </w:t>
        <w:tab/>
        <w:t xml:space="preserve">и (или) пользоваться иностранными финансовыми инструментами». Полномочия </w:t>
        <w:tab/>
        <w:t xml:space="preserve">Главы прекращаются досрочно в случае нарушения требований вышеуказанных </w:t>
        <w:tab/>
        <w:t>Федеральных законов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часть 2 статьи 29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2. В случае досрочного прекращения полномочий Главы поселения, избранного на </w:t>
        <w:tab/>
        <w:t xml:space="preserve">муниципальных выборах, досрочные выборы Главы поселения проводятся в сроки, </w:t>
        <w:tab/>
        <w:t xml:space="preserve">установленные Федеральным законом от 12 июня 2002 года № 67-ФЗ «Об </w:t>
        <w:tab/>
        <w:t xml:space="preserve">основных гарантиях избирательных прав и прав на участие в референдуме граждан </w:t>
        <w:tab/>
        <w:t>Российской Федерации».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после его государственной регистр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7"/>
        <w:ind w:left="6732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7"/>
        <w:ind w:left="6732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2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к  решению Совета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Бакчарского сельского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ind w:left="7080" w:firstLine="1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от 04.10.2017 г. №30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енечкин Игорь Николаевич - председатель контрольно - правовой комиссии Совета Бакчарского сельского поселения, председатель комиссии;</w:t>
      </w:r>
    </w:p>
    <w:p>
      <w:pPr>
        <w:pStyle w:val="Normal"/>
        <w:rPr/>
      </w:pPr>
      <w:r>
        <w:rPr/>
        <w:t xml:space="preserve">Русина Ася Сергеевна  - депутат Совета Бакчарского сельского поселения, секретарь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аланцева Ольга Анатольевна  -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Гусев Андрей Владимирович - депутат Совета 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>
          <w:sz w:val="20"/>
          <w:szCs w:val="20"/>
        </w:rPr>
      </w:pPr>
      <w:r>
        <w:rPr>
          <w:sz w:val="20"/>
          <w:szCs w:val="20"/>
        </w:rPr>
        <w:t xml:space="preserve">Приложение 3   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ind w:left="4956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 решению </w:t>
      </w:r>
    </w:p>
    <w:p>
      <w:pPr>
        <w:pStyle w:val="Normal"/>
        <w:ind w:left="6372"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04.10.2017 г. №30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изменений и дополнений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акч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ул. Ленина, 53 (Администрация Бакчарского сельского поселения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ул. Ленина, 52 (здание библиоте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ольшая Га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ул. Центральная,  д. 25 (здание администрации сельского поселен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л. Центральная,  д. 30   (здание детского са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Черныш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пер. Центральный,  д. 2 (Администрация сельского поселения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ер. Центральный,  д. 2 (библиоте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Первомай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говая,  д. 8 (магази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ициальный сайт Администрации  Бакчар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5">
              <w:r>
                <w:rPr>
                  <w:rStyle w:val="InternetLink"/>
                  <w:b/>
                  <w:sz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</w:rPr>
                <w:t>://</w:t>
              </w:r>
              <w:r>
                <w:rPr>
                  <w:rStyle w:val="InternetLink"/>
                  <w:b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spbakchar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tomsk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бычный + 13 пт Знак"/>
    <w:basedOn w:val="Style13"/>
    <w:qFormat/>
    <w:rPr>
      <w:sz w:val="26"/>
      <w:szCs w:val="2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04412D3536E477C84711401B7DE969FCA2FDE7F77AB9982460DC096U5K0F" TargetMode="External"/><Relationship Id="rId3" Type="http://schemas.openxmlformats.org/officeDocument/2006/relationships/hyperlink" Target="consultantplus://offline/ref=CE604412D3536E477C84711401B7DE969CC327DD7C76AB9982460DC096U5K0F" TargetMode="External"/><Relationship Id="rId4" Type="http://schemas.openxmlformats.org/officeDocument/2006/relationships/hyperlink" Target="consultantplus://offline/ref=CE604412D3536E477C84711401B7DE969FCA2FDE7F74AB9982460DC096U5K0F" TargetMode="External"/><Relationship Id="rId5" Type="http://schemas.openxmlformats.org/officeDocument/2006/relationships/hyperlink" Target="http://www.spbakchar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0:00Z</dcterms:created>
  <dc:creator>Бакчарское поселение</dc:creator>
  <dc:description/>
  <dc:language>en-US</dc:language>
  <cp:lastModifiedBy>Дацко Надежда</cp:lastModifiedBy>
  <cp:lastPrinted>2017-06-01T10:14:00Z</cp:lastPrinted>
  <dcterms:modified xsi:type="dcterms:W3CDTF">2017-10-06T04:53:00Z</dcterms:modified>
  <cp:revision>3</cp:revision>
  <dc:subject/>
  <dc:title>СОВЕТ БАКЧАРСКОГО СЕЛЬСКОГО ПОСЕЛЕНИЯ</dc:title>
</cp:coreProperties>
</file>