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Положения об оплате труда в органах местного самоуправления МО «Бакчарское сельское поселение»</w:t>
            </w:r>
          </w:p>
        </w:tc>
        <w:tc>
          <w:tcPr>
            <w:tcW w:w="550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соответствии с Трудовым кодексом Российской Федерации, Законами Томской области № 198-ОЗ от 11.09.2007 г. «О муниципальной службе в Томской области», от 06.05.2009 № 68-ОЗ «О гарантиях деятельности лиц, замещающих муниципальные должности, а также должности муниципальной службы, занимаемые на основании срочного трудового договора (контракта), в Томской области», Уставом муниципального образования «Бакча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Утвердить Положение об оплате труда в органах местного самоуправления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Администрации Бакчарского сельского поселения довести настоящее Решение до работников органов местного самоуправления МО «Бакчарское сельское поселение»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 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акчарского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ельского поселения</w:t>
        <w:tab/>
        <w:t xml:space="preserve">      </w:t>
        <w:tab/>
        <w:tab/>
        <w:tab/>
        <w:t xml:space="preserve">                                                     С.М. Прикол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 №1  к Решению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а Бакчар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еления  от 31.03.2010 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лате труда в органах местного самоуправления муниципального образования «Бакчарское</w:t>
      </w:r>
      <w:r>
        <w:rPr>
          <w:b/>
          <w:sz w:val="24"/>
        </w:rPr>
        <w:t xml:space="preserve"> сель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Положение об оплате труда в органах МСУ МО «Бакчарское</w:t>
      </w:r>
      <w:r>
        <w:rPr>
          <w:sz w:val="24"/>
        </w:rPr>
        <w:t xml:space="preserve"> сельское поселение</w:t>
      </w:r>
      <w:r>
        <w:rPr>
          <w:sz w:val="24"/>
          <w:szCs w:val="24"/>
        </w:rPr>
        <w:t xml:space="preserve">» (далее по тексту – Положение) разработано в соответствии с Трудовым кодексом Российской Федерации, Законами Томской области № 198-ОЗ от 11.09.2007 г. «О муниципальной службе в Томской области», от 06.05.2009 № 68-ОЗ «О гарантиях деятельности лиц, замещающих муниципальные должности, а также должности муниципальной службы, занимаемые на основании срочного трудового договора (контракта), в Томской области»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2. Действие Положения распространяется на лиц, замещающих муниципальные должности и должности муниципальной службы органов местного самоуправления МО «Бакчарское</w:t>
      </w:r>
      <w:r>
        <w:rPr>
          <w:sz w:val="24"/>
        </w:rPr>
        <w:t xml:space="preserve"> сельское поселение</w:t>
      </w:r>
      <w:r>
        <w:rPr>
          <w:sz w:val="24"/>
          <w:szCs w:val="24"/>
        </w:rPr>
        <w:t>», финансовое обеспечение которых производится за счет средств местного бюджета МО «Бакчарское</w:t>
      </w:r>
      <w:r>
        <w:rPr>
          <w:sz w:val="24"/>
        </w:rPr>
        <w:t xml:space="preserve"> сельское поселение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3. Система оплаты труда вышеуказанных категорий работников устанавливается настоящим Положением, штатной численностью и фондом оплаты труда, утвержденным Советом Бакчарского</w:t>
      </w:r>
      <w:r>
        <w:rPr>
          <w:sz w:val="24"/>
        </w:rPr>
        <w:t xml:space="preserve"> сельского поселения</w:t>
      </w:r>
      <w:r>
        <w:rPr>
          <w:sz w:val="24"/>
          <w:szCs w:val="24"/>
        </w:rPr>
        <w:t xml:space="preserve"> при принятии местного бюджета на очередной финансовый год и другими правовыми актами РФ, Томской области, Советом Бакчарского</w:t>
      </w:r>
      <w:r>
        <w:rPr>
          <w:sz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пределения размеров должностных окладов (тарифных ставок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. Размер должностных окладов по муниципальным должностям и должностям муниципальной службы утверждается Советом Бакчарского</w:t>
      </w:r>
      <w:r>
        <w:rPr>
          <w:sz w:val="24"/>
        </w:rPr>
        <w:t xml:space="preserve"> сельского поселения</w:t>
      </w:r>
      <w:r>
        <w:rPr>
          <w:sz w:val="24"/>
          <w:szCs w:val="24"/>
        </w:rPr>
        <w:t>. Величина должностного оклада определяется путем умножения действующего на момент начисления заработной платы минимального размера оплаты труда на установленное для конкретной должности количество МРОТ. К должностному окладу применяется коэффициент, установленный Советом Бакчарского</w:t>
      </w:r>
      <w:r>
        <w:rPr>
          <w:sz w:val="24"/>
        </w:rPr>
        <w:t xml:space="preserve"> сельского поселения</w:t>
      </w:r>
      <w:r>
        <w:rPr>
          <w:sz w:val="24"/>
          <w:szCs w:val="24"/>
        </w:rPr>
        <w:t xml:space="preserve"> при принятии бюджета на очередной финансовый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установления дополнительных выплат к должностным оклад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Лицам,  замещающим муниципальные должности и должности муниципальной службы устанавливаются следующие дополнительные выплат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лицам, замещающим муниципальные должности,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в размер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– 10 процентов должностного окла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– 20 процентов должностного окла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– 30 процентов должностного окла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– 40 процентов должностного окла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лицам, замещающим должности муниципальной службы, за выслугу лет на муниципальной службе в размере в зависимости от стажа муниципальной служб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– 10 процентов должностного окла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– 15 процентов должностного окла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– 20 процентов должностного окла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– 30 процентов должностного окла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расчет ежемесячной надбавки к должностному окладу за выслугу лет на муниципальной службе, ведущий к ее уменьшению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стажа работы, дающего право на получение надбавки за выслугу лет, осуществляется комиссией по установлению трудового стажа в соответствии со ст. 12 Закона Томской области №198-ОЗ от 11.09.2007 г. «О муниципальной службе в Томской област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(не менее трех человек) утверждается распоряжением руководителя органа местного самоуправ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служит основанием для издания распоряжения руководителем органа местного самоуправления о выплате надбав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2. ежемесячная надбавка за особые условия деятельности лиц, замещающих муниципальные должности и должности муниципальной служб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 особым условиям относя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ненормированный рабочий день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частые командировки и поезд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работа в выходные и праздничные дн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работа, связанная с риском для здоровь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особые условия за год не должен превышать трех должностных оклад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ожет выплачиваться единовременно или равномерно в течение года распоряжением руководителя органа местного самоуправ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может быть изменен распоряжением руководителя органа местного самоуправления в случае изменения особых условий тру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ежемесячная процентная надбавка к должностному окладу за работу со сведениями, составляющими государственную тайну, устанавливается персонально распоряжением руководителя органа местного самоуправления в соответствии с правилами выплаты указанных надбавок, утвержденных Правительством РФ от 18.09.2006 г. № 573 на весь период работы с указанными документам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фонда оплаты труда в органах местного самоуправления включены: ежемесячные надбавки за особые условия деятельности, в размере трех должностных окладов для лиц, замещающих муниципальные должности, в размере трех должностных окладов – для лиц, замещающих должности муниципальной служб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емирование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и должности муниципальной службы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Материальное     стимулирование     лиц, замещающих муниципальные должности и должности муниципальной службы,     осуществляется в соответствии с Положением о материальном стимулировании работников в органах местного самоуправления МО «Бакчарское</w:t>
      </w:r>
      <w:r>
        <w:rPr>
          <w:sz w:val="24"/>
        </w:rPr>
        <w:t xml:space="preserve"> сельское поселе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Размер премии конкретного работника исчисляется от должностного оклада (тарифной ставки) пропорционально отработанному времени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Конкретные размеры премии работникам определяются в пределах фонда оплаты труда и максимальными размерами не ограничиваютс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4.4. При расчете фонда оплаты труда в органах местного самоуправления МО «Бакчарское</w:t>
      </w:r>
      <w:r>
        <w:rPr>
          <w:sz w:val="24"/>
        </w:rPr>
        <w:t xml:space="preserve"> сельское поселение</w:t>
      </w:r>
      <w:r>
        <w:rPr>
          <w:sz w:val="24"/>
          <w:szCs w:val="24"/>
        </w:rPr>
        <w:t>» включены: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 для лиц, замещающих муниципальные должности и должности муниципальной службы - премии из расчета шести должностных окладов в год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На премии начисляе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Материальная помощь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5.1. Материальная помощь лицам, замещающим муниципальные должности и должности муниципальной службы, выплачивается в текущем финансовом году в размере двух тарифных ставок (окладов) в год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На материальную помощь не начисляется районный коэффициент и надбавка за работу в организациях, расположенных в районах Крайнего Севера и местностях, приравненных к районам Крайнего Севера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использования экономии фонда оплаты труд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6.1. Экономия фонда оплаты труда органам местного самоуправления МО «Бакчарское</w:t>
      </w:r>
      <w:r>
        <w:rPr>
          <w:sz w:val="24"/>
        </w:rPr>
        <w:t xml:space="preserve"> сельское поселение</w:t>
      </w:r>
      <w:r>
        <w:rPr>
          <w:sz w:val="24"/>
          <w:szCs w:val="24"/>
        </w:rPr>
        <w:t>» может быть использована на: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ремирование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казание единовременной материальной помощи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доплату по больничному листу до фактического среднего заработка работника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о направлениях использования экономии фонда оплаты труда органа местного самоуправления принимает руководитель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вета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Н.В. Кирченко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5:00Z</dcterms:created>
  <dc:creator>1</dc:creator>
  <dc:description/>
  <cp:keywords/>
  <dc:language>en-US</dc:language>
  <cp:lastModifiedBy>Бакчарское поселение</cp:lastModifiedBy>
  <dcterms:modified xsi:type="dcterms:W3CDTF">2012-03-01T09:48:00Z</dcterms:modified>
  <cp:revision>9</cp:revision>
  <dc:subject/>
  <dc:title>Об утверждении Положения об оплате труда в органах местного самоуправления МО «Плотниковское сельское поселение»</dc:title>
</cp:coreProperties>
</file>