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1.14 г.</w:t>
        <w:tab/>
        <w:tab/>
        <w:tab/>
        <w:tab/>
        <w:t xml:space="preserve">      с. Бакчар</w:t>
        <w:tab/>
        <w:tab/>
        <w:tab/>
        <w:tab/>
        <w:tab/>
        <w:t xml:space="preserve">  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работы Совета</w:t>
      </w:r>
    </w:p>
    <w:p>
      <w:pPr>
        <w:pStyle w:val="Normal"/>
        <w:rPr/>
      </w:pPr>
      <w:r>
        <w:rPr/>
        <w:t xml:space="preserve"> </w:t>
      </w:r>
      <w:r>
        <w:rPr/>
        <w:t>Бакчарского сельского поселения 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овета Бакчарского сельского поселения на 2014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31.01.2014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депутатов Бакчар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3 месяца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ланов и программ развития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, заявлениями, обращениями избирателей к депутатам Бакчарского сельского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шениям, постановлениям  Томской  областной Думы, Думы Бакчар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 исполнения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депутатов перед избирател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ам муниципальных правовых актов о внесении изменений и дополнений в Уста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4 г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об исполнении бюджета сельского поселения за 201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епутатов Бакчарского сельского по теме: « Отчет «О приватизации муниципального жилья за 2013 год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епутатов Бакчарского сельского по теме: « Утверждение плана по благоустройству Бакчарского сельского поселения на 2014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епутатов с избирателями (График приема граждан депутатами 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работе участковых инспектор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sz w:val="26"/>
                <w:szCs w:val="26"/>
              </w:rPr>
              <w:t>Анализ доходов и расходов на 201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работы спорт инструкторов за первое полугодие 2014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работы МКУК «Районный Дом Культуры» за первое полугодие 2014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работы МКУК «Центральная Районная Библиотека» за первое полугодие 2014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акчарского сельского поселения:                                                      В.А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5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4-02-06T11:21:00Z</dcterms:modified>
  <cp:revision>12</cp:revision>
  <dc:subject/>
  <dc:title>СОВЕТ БАКЧАРСКОГО СЕЛЬСКОГО ПОСЕЛЕНИЯ</dc:title>
</cp:coreProperties>
</file>