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2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ДМИНИСТРАЦИЯ 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636200 с.Бакчар, ул.Ленина, 53 тел. 2-15-13, факс 2-15-13</w:t>
      </w:r>
    </w:p>
    <w:p>
      <w:pPr>
        <w:pStyle w:val="Normal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НА ЗАМЕЩЕНИЕ ВАКАНТНОЙ ДОЛЖНОСТИ УПРАВЛЯЮЩИЙ ДЕЛ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03.12.201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заявления, заслушав претендентов на замещение вакантной должности управляющий дела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АЯ КОМИССИЯ РЕШИЛ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комендовать Главе Бакчарского сельского поселения  Махневу Евгению Ивановичу назначить на должность управляющий делами Гагаркину Любовь Александров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Рекомендовать зачислить в кадровый резерв Администрации Бакчарского сельского поселения  Рогачеву Ирину Анатольевну, Стрелкову Елену Никола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Е.И.Махнев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О.В.Дрютова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19:00Z</dcterms:created>
  <dc:creator>Болохнина</dc:creator>
  <dc:description/>
  <cp:keywords/>
  <dc:language>en-US</dc:language>
  <cp:lastModifiedBy>XXX</cp:lastModifiedBy>
  <cp:lastPrinted>2011-05-31T19:22:00Z</cp:lastPrinted>
  <dcterms:modified xsi:type="dcterms:W3CDTF">2012-12-04T07:17:00Z</dcterms:modified>
  <cp:revision>5</cp:revision>
  <dc:subject/>
  <dc:title>АДМИНИСТРАЦИЯ БАКЧАРСКОГО СЕЛЬСКОГО ПОСЕЛЕНИЯ</dc:title>
</cp:coreProperties>
</file>