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акча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11.2015                                                               </w:t>
        <w:tab/>
        <w:tab/>
        <w:tab/>
        <w:tab/>
        <w:t xml:space="preserve">                  </w:t>
        <w:tab/>
        <w:t xml:space="preserve">     №2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  внесении изменений и дополнений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ельского поселения от 25.12.2014 №27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Бакчарское  сельское поселение» на 2015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смотрев проект решения, руководствуясь п.1 ч.1 ст. 14, ст.52 Федерального закона от 06.10.2003 г. № 131-ФЗ «Об общих принципах организации местного самоуправления  в Российской федерации», ст. 9 Бюджетного Кодекса Российской Федерации,  Положением «О бюджетном процессе   муниципального образования  «Бакчарское   сельское   поселение»,  утвержденного Решением Совета Бакчарского сельского поселения от 17.06.2015 г. № 19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 следующие  изменения и дополнения в  Решение    Совета   Бакчарского сельского поселения от 25.12.2014  № 27 «О бюджете Муниципального образования «Бакчарское  сельское поселение» на 2015 год»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ункт 1   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«1. Утвердить  основные характеристики бюджета Муниципального образования «Бакчарское   сельское  поселение»   (далее -  бюджет  поселения)  на   2015 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 общий объем   доходов  бюджета в   сумме  54 851 881,18 рублей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общий объем расходов  в сумме 55 893 826,33 рублей;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дефицит составляет 1 041 945,15  рублей». 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2) Приложения  №№ 1, 2, 3, 4, 6, 11, 12 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  <w:lang w:val="ru-RU"/>
        </w:rPr>
        <w:t>Опубликовать данно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szCs w:val="28"/>
          <w:lang w:val="ru-RU"/>
        </w:rPr>
        <w:t>Контроль за исполнение данного Решения возложить на председателя бюджетно-экономической комиссии Совета Бакчарского сельского поселения Пушкина Р.С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lang w:val="ru-RU"/>
        </w:rPr>
      </w:pPr>
      <w:r>
        <w:rPr>
          <w:lang w:val="ru-RU"/>
        </w:rPr>
        <w:tab/>
        <w:t>Бакчарского сельского поселения</w:t>
        <w:tab/>
        <w:tab/>
        <w:tab/>
        <w:tab/>
        <w:t>Е.В. Ша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Глава Бакчарского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ельского поселения</w:t>
        <w:tab/>
        <w:tab/>
        <w:tab/>
        <w:tab/>
        <w:tab/>
        <w:tab/>
        <w:t>Е.И. Махнев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2.11.2015 №29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к решению  от 25.12.2014 №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В редакции решения от </w:t>
        <w:tab/>
        <w:tab/>
        <w:tab/>
        <w:tab/>
        <w:tab/>
        <w:tab/>
        <w:tab/>
        <w:tab/>
        <w:tab/>
        <w:tab/>
        <w:tab/>
        <w:t>12.11.2015 №29)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260"/>
        <w:gridCol w:w="1980"/>
      </w:tblGrid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ём поступления доходов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"Бакчарское  сельское  поселение"  на 2015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рублей </w:t>
            </w:r>
          </w:p>
        </w:tc>
      </w:tr>
      <w:tr>
        <w:trPr>
          <w:trHeight w:val="2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394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23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23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86 000,00  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3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9 000,00 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9 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000,00  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 172 684,96  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3 000,00  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000,00  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45 10 0000 12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 000,00  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недвижимого имущ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150,00  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16 90050 10 0000 140 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ня за просрочку исполнения обязательств по муниципальному контракту строительства микрорайона "Парковый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 996,61 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"Авангард" На оказание услуг по участию Бакчарского района в фестивале "Дружба народов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"Авангард" Услуги по участию в ежегодном Международном фестивале-конкурсе "Праздник Топора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по ГС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38,35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566 684,96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664" w:firstLine="708"/>
        <w:rPr/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2.11.2015 №29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к решению  от 25.12.2014 №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В редакции решения от </w:t>
        <w:tab/>
        <w:tab/>
        <w:tab/>
        <w:tab/>
        <w:tab/>
        <w:tab/>
        <w:tab/>
        <w:tab/>
        <w:tab/>
        <w:tab/>
        <w:tab/>
        <w:t>12.11.2015 №29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0"/>
        <w:gridCol w:w="4360"/>
        <w:gridCol w:w="1620"/>
      </w:tblGrid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межбюджетных трансфертов бюджету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униципального образования "Бакчарское сельское поселение"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 других бюджетов бюджетной системы на 2015 год</w:t>
            </w:r>
          </w:p>
        </w:tc>
      </w:tr>
      <w:tr>
        <w:trPr>
          <w:trHeight w:val="27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рублей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285 196,22 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93 500,00  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, передаваемые бюджетам сельских поселений всего, в т.ч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791 696,22  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 646,26  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035,00  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 898,00  </w:t>
            </w:r>
          </w:p>
        </w:tc>
      </w:tr>
      <w:tr>
        <w:trPr>
          <w:trHeight w:val="16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8 818,96  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 - сирот и детей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4 040,00  </w:t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 240,00  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26 400,00  </w:t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ализацию мероприятий муниципальной программы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ализацию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800,00  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ализацию мероприятий муниципальной программы "Развитие внутреннего и въездного туризма в МО "Бакчарский район"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ализацию мероприятий муниципальной программы "Патриотическое воспитание граждан Бакчарского района на 2012-2015 годы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38,00 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ализацию мероприятий по подготовке объектов коммунального хозяйства к работе в отопительный период 2015 год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8 800,00  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финансовое обеспечение дорожной деятельности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500,00  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 Баженов В.В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540,00  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 Балабанов Е.Г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540,00  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285 196,22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2.11.2015 №29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к решению  от 25.12.2014 №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В редакции решения от </w:t>
        <w:tab/>
        <w:tab/>
        <w:tab/>
        <w:tab/>
        <w:tab/>
        <w:tab/>
        <w:tab/>
        <w:tab/>
        <w:tab/>
        <w:tab/>
        <w:tab/>
        <w:t>12.11.2015 №29)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127"/>
        <w:gridCol w:w="1100"/>
        <w:gridCol w:w="1140"/>
        <w:gridCol w:w="1420"/>
      </w:tblGrid>
      <w:tr>
        <w:trPr>
          <w:trHeight w:val="1155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, группам  видов расходов поселения на 2015 год</w:t>
            </w:r>
          </w:p>
        </w:tc>
      </w:tr>
      <w:tr>
        <w:trPr>
          <w:trHeight w:val="276" w:hRule="atLeast"/>
        </w:trPr>
        <w:tc>
          <w:tcPr>
            <w:tcW w:w="5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5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13 902,00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72 850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2 850,0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2 850,00  </w:t>
            </w:r>
          </w:p>
        </w:tc>
      </w:tr>
      <w:tr>
        <w:trPr>
          <w:trHeight w:val="76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78 114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8 114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8 536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 600,00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001,53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380,47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596,00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2 938,00  </w:t>
            </w:r>
          </w:p>
        </w:tc>
      </w:tr>
      <w:tr>
        <w:trPr>
          <w:trHeight w:val="570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40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Патриотическое воспитание граждан Бакчарского района на 2012-2015 годы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38,00  </w:t>
            </w:r>
          </w:p>
        </w:tc>
      </w:tr>
      <w:tr>
        <w:trPr>
          <w:trHeight w:val="1020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Патриотическое воспитание граждан Бакчарского района на 2012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38,00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22 342,87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02 342,87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996,61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996,61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 846,26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53 846,26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технической документации микрорайон "Парковы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82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финансовое обеспечение дорожной деятельности за счет средств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500,0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внутреннего и въездного туризма в МО "Бакчарский район"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103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Развитие внутреннего и въездного туризма в МО "Бакчарский район"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058 234,15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77 101,57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100,76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100,76  </w:t>
            </w:r>
          </w:p>
        </w:tc>
      </w:tr>
      <w:tr>
        <w:trPr>
          <w:trHeight w:val="52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000,81  </w:t>
            </w:r>
          </w:p>
        </w:tc>
      </w:tr>
      <w:tr>
        <w:trPr>
          <w:trHeight w:val="54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000,81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46 343,58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 143,58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технической документации микрорайон "Парковы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78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(софинансирование) на 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200,00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реконструкцию системы водоснабжения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943,58  </w:t>
            </w:r>
          </w:p>
        </w:tc>
      </w:tr>
      <w:tr>
        <w:trPr>
          <w:trHeight w:val="78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8 800,00  </w:t>
            </w:r>
          </w:p>
        </w:tc>
      </w:tr>
      <w:tr>
        <w:trPr>
          <w:trHeight w:val="79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26 400,00  </w:t>
            </w:r>
          </w:p>
        </w:tc>
      </w:tr>
      <w:tr>
        <w:trPr>
          <w:trHeight w:val="108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26 400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34 789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1 572,00  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1 572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217,00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 633,52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83,48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26 728,31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19 476,18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9 235,10  </w:t>
            </w:r>
          </w:p>
        </w:tc>
      </w:tr>
      <w:tr>
        <w:trPr>
          <w:trHeight w:val="133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ных межбюджетных трансфертов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9 089,83  </w:t>
            </w:r>
          </w:p>
        </w:tc>
      </w:tr>
      <w:tr>
        <w:trPr>
          <w:trHeight w:val="103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 898,00  </w:t>
            </w:r>
          </w:p>
        </w:tc>
      </w:tr>
      <w:tr>
        <w:trPr>
          <w:trHeight w:val="52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800,00  </w:t>
            </w:r>
          </w:p>
        </w:tc>
      </w:tr>
      <w:tr>
        <w:trPr>
          <w:trHeight w:val="8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820,00  </w:t>
            </w:r>
          </w:p>
        </w:tc>
      </w:tr>
      <w:tr>
        <w:trPr>
          <w:trHeight w:val="8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80,00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58,32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650,93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4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07 252,13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4 134,64  </w:t>
            </w:r>
          </w:p>
        </w:tc>
      </w:tr>
      <w:tr>
        <w:trPr>
          <w:trHeight w:val="133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ных межбюджетных трансфертов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729,13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62,44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486,16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9,76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1 035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535,0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0,0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069,00  </w:t>
            </w:r>
          </w:p>
        </w:tc>
      </w:tr>
      <w:tr>
        <w:trPr>
          <w:trHeight w:val="5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069,00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6,00  </w:t>
            </w:r>
          </w:p>
        </w:tc>
      </w:tr>
      <w:tr>
        <w:trPr>
          <w:trHeight w:val="5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6,00  </w:t>
            </w:r>
          </w:p>
        </w:tc>
      </w:tr>
      <w:tr>
        <w:trPr>
          <w:trHeight w:val="105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реализацию мероприятий муниципальной программы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24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74 360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 000,00  </w:t>
            </w:r>
          </w:p>
        </w:tc>
      </w:tr>
      <w:tr>
        <w:trPr>
          <w:trHeight w:val="82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106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44 360,00  </w:t>
            </w:r>
          </w:p>
        </w:tc>
      </w:tr>
      <w:tr>
        <w:trPr>
          <w:trHeight w:val="11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федеральной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 240,00  </w:t>
            </w:r>
          </w:p>
        </w:tc>
      </w:tr>
      <w:tr>
        <w:trPr>
          <w:trHeight w:val="135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областной 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4 040,00  </w:t>
            </w:r>
          </w:p>
        </w:tc>
      </w:tr>
      <w:tr>
        <w:trPr>
          <w:trHeight w:val="1020" w:hRule="atLeast"/>
        </w:trPr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 же лиц из их числа Баженов В.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540,00  </w:t>
            </w:r>
          </w:p>
        </w:tc>
      </w:tr>
      <w:tr>
        <w:trPr>
          <w:trHeight w:val="105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 же лиц из их числа Балабанов Е.Г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540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7 224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224,00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893 826,33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4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</w:t>
      </w:r>
    </w:p>
    <w:p>
      <w:pPr>
        <w:pStyle w:val="Normal"/>
        <w:ind w:left="637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2.11.2015 №29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к решению  от 25.12.2014 №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В редакции решения от </w:t>
        <w:tab/>
        <w:tab/>
        <w:tab/>
        <w:tab/>
        <w:tab/>
        <w:tab/>
        <w:tab/>
        <w:tab/>
        <w:tab/>
        <w:tab/>
        <w:tab/>
        <w:t>12.11.2015 №29)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20"/>
        <w:gridCol w:w="2140"/>
      </w:tblGrid>
      <w:tr>
        <w:trPr>
          <w:trHeight w:val="31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 xml:space="preserve">Экономическая структура расходов бюджета  </w:t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                                 </w:t>
            </w:r>
            <w:r>
              <w:rPr>
                <w:b/>
                <w:bCs/>
                <w:lang w:val="ru-RU"/>
              </w:rPr>
              <w:t>Муниципального об</w:t>
            </w:r>
            <w:r>
              <w:rPr>
                <w:b/>
                <w:bCs/>
              </w:rPr>
              <w:t xml:space="preserve">разования       </w:t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"Бакчарское сельское поселение" на 2015 год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ублей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893 826,33  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>. Оплата труда и начисления на оплату тру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339 141,70  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88 727,75  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00,00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Начисления на фонд оплаты тру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3 813,95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иобретение услу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895 016,13  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767,94  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0,00  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3 461,36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луги по содержанию имущест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96 209,67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чие услуг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1 757,16  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II</w:t>
            </w:r>
            <w:r>
              <w:rPr>
                <w:b/>
                <w:bCs/>
                <w:sz w:val="20"/>
                <w:szCs w:val="20"/>
                <w:lang w:val="ru-RU"/>
              </w:rPr>
              <w:t>. Безвозмездные и безвозвратные перечис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626 400,00  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Безвозмездные и безвозвратные перечисления негосударственным организация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26 400,00  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  <w:lang w:val="ru-RU"/>
              </w:rPr>
              <w:t>. Безвозмездные и безвозвратные перечисления бюджета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7 224,00  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еречисления другим бюджетам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224,00  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 Прочие рас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6 581,24  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Поступление нефинансовых актив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49 463,26  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8 846,00  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617,26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5 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2.11.2015 №29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к решению  от 25.12.2014 №2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(В редакции решения от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12.11.2015 №29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ТОЧНИКИ ДОХОД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юджета Муниципального образования «Бакчарское сельское поселение», закрепляемые за администратором доходов - Администрацией Бакчарского сельского поселения 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60"/>
        <w:gridCol w:w="5457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видов дохо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 05013 10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сборов и иных платежей, а так 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.</w:t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Безвозмездные поступления, зачисляемые в бюджет поселения</w:t>
      </w:r>
      <w:r>
        <w:br w:type="page"/>
      </w:r>
    </w:p>
    <w:p>
      <w:pPr>
        <w:pStyle w:val="Normal"/>
        <w:ind w:left="6024" w:firstLine="3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6</w:t>
      </w:r>
    </w:p>
    <w:p>
      <w:pPr>
        <w:pStyle w:val="Normal"/>
        <w:ind w:left="5676" w:firstLine="6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</w:t>
      </w:r>
    </w:p>
    <w:p>
      <w:pPr>
        <w:pStyle w:val="Normal"/>
        <w:ind w:left="6024" w:firstLine="348"/>
        <w:rPr>
          <w:lang w:val="ru-RU"/>
        </w:rPr>
      </w:pPr>
      <w:r>
        <w:rPr>
          <w:sz w:val="20"/>
          <w:szCs w:val="20"/>
          <w:lang w:val="ru-RU"/>
        </w:rPr>
        <w:t>от 12.11.2015 №29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к решению  от 25.12.2014 №2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(В редакции решения от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12.11.2015 №29)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869"/>
        <w:gridCol w:w="1127"/>
        <w:gridCol w:w="1059"/>
        <w:gridCol w:w="918"/>
        <w:gridCol w:w="1421"/>
      </w:tblGrid>
      <w:tr>
        <w:trPr>
          <w:trHeight w:val="547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домственная структура расходов бюджета поселения на 2015 год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4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сельского 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13 902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72 85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2 85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2 850,00  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78 114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8 114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8 536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00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001,53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380,47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596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2 938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Патриотическое воспитание граждан Бакчарского района на 2012-2015 годы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38,00  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Патриотическое воспитание граждан Бакчарского района на 2012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38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22 342,87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02 342,87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996,61  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996,61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 846,26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 846,26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технической документации микрорайон "Парковы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финансовое обеспечение дорожной деятельности за счет средств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5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внутреннего и въездного туризма в МО "Бакчарский район"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Развитие внутреннего и въездного туризма в МО "Бакчарский район"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058 234,15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7 101,57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100,76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100,76  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000,81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000,81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46 343,58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 143,58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технической документации микрорайон "Парковы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(софинансирование) на 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200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реконструкцию системы водоснабжения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943,58  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8 800,00  </w:t>
            </w:r>
          </w:p>
        </w:tc>
      </w:tr>
      <w:tr>
        <w:trPr>
          <w:trHeight w:val="75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26 400,00  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26 4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34 789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1 572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1 572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217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 633,52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83,48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26 728,31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19 476,18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9 235,10  </w:t>
            </w:r>
          </w:p>
        </w:tc>
      </w:tr>
      <w:tr>
        <w:trPr>
          <w:trHeight w:val="130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ных межбюджетных трансфертов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9 089,83  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 898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58,32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650,93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4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800,00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820,00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8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07 252,13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4 134,64  </w:t>
            </w:r>
          </w:p>
        </w:tc>
      </w:tr>
      <w:tr>
        <w:trPr>
          <w:trHeight w:val="129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ных межбюджетных трансфертов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729,13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62,44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486,16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9,76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1 035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535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069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069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6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6,00  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реализацию мероприятий муниципальной программы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2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74 36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 000,00  </w:t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10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44 360,00  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федеральной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 240,00  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областной 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4 040,00  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 же лиц из их числа Баженов В.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540,00  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 же лиц из их числа Балабанов Е.Г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54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7 224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224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893 826,33  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6024" w:firstLine="3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7</w:t>
      </w:r>
    </w:p>
    <w:p>
      <w:pPr>
        <w:pStyle w:val="Normal"/>
        <w:ind w:left="5676" w:firstLine="6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</w:t>
      </w:r>
    </w:p>
    <w:p>
      <w:pPr>
        <w:pStyle w:val="Normal"/>
        <w:ind w:left="6024" w:firstLine="3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2.11.2015 №29</w:t>
      </w:r>
    </w:p>
    <w:p>
      <w:pPr>
        <w:pStyle w:val="Normal"/>
        <w:ind w:left="5664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к решению  от 25.12.2014 №2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(В редакции решения от </w:t>
        <w:tab/>
        <w:tab/>
        <w:tab/>
        <w:tab/>
        <w:tab/>
        <w:tab/>
        <w:tab/>
        <w:tab/>
        <w:tab/>
        <w:tab/>
        <w:tab/>
        <w:t>12.11.2015 №29)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Бакчарского сельского поселения на 2015 год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 041 945,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 041 945,15</w:t>
            </w:r>
          </w:p>
        </w:tc>
      </w:tr>
    </w:tbl>
    <w:p>
      <w:pPr>
        <w:pStyle w:val="TextBody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5:00Z</dcterms:created>
  <dc:creator>Frolova</dc:creator>
  <dc:description/>
  <cp:keywords/>
  <dc:language>en-US</dc:language>
  <cp:lastModifiedBy>Бакчарское поселение</cp:lastModifiedBy>
  <cp:lastPrinted>2014-01-14T14:10:00Z</cp:lastPrinted>
  <dcterms:modified xsi:type="dcterms:W3CDTF">2015-11-17T08:46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