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Бакча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 от 27.12.2012 года «О местном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 на 2012 год.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Рассмотрев проект решения, в соответствии с п. 31 Положения «О бюджетном процессе  в муниципальном образовании «Бакчарское сельское поселение» и   соответствии с Законом Томской области от 07.06.2013 г. № 104-ОЗ «О внесении изменений в отдельные законодательные акты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становить с 01.06.2013 года коэффициент индексации (изменения) размера расчётной единицы, применяемый для исчисления должностных окладов лиц, замещающих муниципальные  должности в Бакчарском сельском поселении в размере 1.14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Настоящее решение вступает в силу с момента обнародования и распространяется на правоотношения, возникшие с 01.06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ручить Администрации «Бакчарского сельского поселения» обеспечить                 официальное обнародование настоящего решения на официальном сайте МО «Бакчар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     Контроль за исполнением данного решения возложить на ведущего специалиста Дрютову О.В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Е.И. Махн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2:00Z</dcterms:created>
  <dc:creator>Бакчарское поселение</dc:creator>
  <dc:description/>
  <cp:keywords/>
  <dc:language>en-US</dc:language>
  <cp:lastModifiedBy>Бакчарское поселение</cp:lastModifiedBy>
  <cp:lastPrinted>2013-10-16T13:31:00Z</cp:lastPrinted>
  <dcterms:modified xsi:type="dcterms:W3CDTF">2013-10-18T03:51:00Z</dcterms:modified>
  <cp:revision>18</cp:revision>
  <dc:subject/>
  <dc:title/>
</cp:coreProperties>
</file>