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0.20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6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 работе МКУК «Бакчар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тральная районная библиотека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Заслушав информацию директора Бакчарской районной библиотеки Абдуллаевой Т.А. «О работе МКУК «Бакчарская районная библиотека» за первое полугодие 2013 года»,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Информацию «О работе МКУК «Бакчарская районная библиотека» за первое полугодие 2013 года» принять к сведению.    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 Учесть в плане работы Бакчарской ЦРБ на второе полугодие все высказанные замечания и предложения участниками заседания Совета Бакчарского сельского посел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Контроль за исполнением данного решения возложить на председателя социальной комиссии Потапову В.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Е.И. Махн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9:00Z</dcterms:created>
  <dc:creator>Бакчарское поселение</dc:creator>
  <dc:description/>
  <cp:keywords/>
  <dc:language>en-US</dc:language>
  <cp:lastModifiedBy>Бакчарское поселение</cp:lastModifiedBy>
  <cp:lastPrinted>2013-09-29T17:29:00Z</cp:lastPrinted>
  <dcterms:modified xsi:type="dcterms:W3CDTF">2013-10-18T03:49:00Z</dcterms:modified>
  <cp:revision>5</cp:revision>
  <dc:subject/>
  <dc:title>СОВЕТ БАКЧАРСКОГО СЕЛЬСКОГО ПОСЕЛЕНИЯ</dc:title>
</cp:coreProperties>
</file>