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86"/>
        <w:gridCol w:w="3159"/>
      </w:tblGrid>
      <w:tr>
        <w:trPr/>
        <w:tc>
          <w:tcPr>
            <w:tcW w:w="3226" w:type="dxa"/>
            <w:tcBorders/>
          </w:tcPr>
          <w:p>
            <w:pPr>
              <w:pStyle w:val="Heading1"/>
              <w:rPr/>
            </w:pPr>
            <w:r>
              <w:rPr/>
              <w:t>17.06.2015</w:t>
            </w:r>
          </w:p>
        </w:tc>
        <w:tc>
          <w:tcPr>
            <w:tcW w:w="318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9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№</w:t>
            </w:r>
            <w:r>
              <w:rPr/>
              <w:t>2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2"/>
              <w:ind w:right="33" w:hanging="0"/>
              <w:rPr/>
            </w:pPr>
            <w:r>
              <w:rPr>
                <w:szCs w:val="24"/>
              </w:rPr>
              <w:t xml:space="preserve">Об утверждении Порядка назначения и проведения собрания граждан, </w:t>
            </w:r>
            <w:r>
              <w:rPr/>
              <w:t>конференции граждан   (собрание делегатов)</w:t>
            </w:r>
            <w:r>
              <w:rPr>
                <w:szCs w:val="24"/>
              </w:rPr>
              <w:t xml:space="preserve"> на территории муниципального образования «Бакчарское сельское поселение»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»,</w:t>
      </w:r>
      <w:r>
        <w:rPr>
          <w:sz w:val="24"/>
          <w:szCs w:val="24"/>
        </w:rPr>
        <w:t xml:space="preserve">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Бакчарского сельского поселения РЕШИЛ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</w:rPr>
        <w:t>У</w:t>
      </w:r>
      <w:r>
        <w:rPr>
          <w:sz w:val="24"/>
          <w:szCs w:val="24"/>
        </w:rPr>
        <w:t>твердить Порядок назначения и проведения собрания граждан, конференции граждан   (собрание делегатов) на территории муниципального образования «Бакчар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" w:hanging="425"/>
        <w:jc w:val="both"/>
        <w:rPr/>
      </w:pPr>
      <w:r>
        <w:rPr>
          <w:sz w:val="24"/>
          <w:szCs w:val="24"/>
        </w:rPr>
        <w:t>Опубликовать данное реш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 настоящего решения возложить на председателя социальной комиссии В.А. Потапову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</w:rPr>
        <w:t xml:space="preserve">Бакчарского сельского поселения </w:t>
        <w:tab/>
        <w:tab/>
        <w:tab/>
        <w:tab/>
        <w:tab/>
        <w:tab/>
        <w:t>Д.П. Лагу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кчарского сельского поселения</w:t>
        <w:tab/>
        <w:tab/>
        <w:tab/>
        <w:tab/>
        <w:tab/>
        <w:t>Е.И. Махн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17.06.2015 №25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назначения и проведения собрания граждан, </w:t>
      </w:r>
      <w:r>
        <w:rPr>
          <w:b/>
        </w:rPr>
        <w:t>конференции граждан   (собрание делегатов)</w:t>
      </w:r>
      <w:r>
        <w:rPr>
          <w:b/>
          <w:szCs w:val="24"/>
        </w:rPr>
        <w:t xml:space="preserve"> на территории муниципального образования </w:t>
      </w:r>
    </w:p>
    <w:p>
      <w:pPr>
        <w:pStyle w:val="Heading1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«Бакчарское сельское поселение»</w:t>
      </w:r>
    </w:p>
    <w:p>
      <w:pPr>
        <w:pStyle w:val="Heading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2B2B2B"/>
        </w:rPr>
        <w:t xml:space="preserve">1.1. Настоящий порядок назначения и проведения собрания граждан, </w:t>
      </w:r>
      <w:r>
        <w:rPr/>
        <w:t xml:space="preserve">конференции граждан   (собрание делегатов) </w:t>
      </w:r>
      <w:r>
        <w:rPr>
          <w:color w:val="2B2B2B"/>
        </w:rPr>
        <w:t>на территории муниципального образования «Бакчарское сельское поселение» (далее по тексту —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», и определяет порядок назначения и проведения собрания граждан, а также полномочия собрания граждан в муниципальном образовании «Бакчарское сельское поселение» (далее по тесту — собрание)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1.2. Собрание является формой непосредственного участия населения в осуществлении местного самоуправления, основанной на принципах законности и добровольности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2B2B2B"/>
        </w:rPr>
        <w:t>1.3. Собрание проводится для обсуждения вопросов местного значения муниципального образования «Бакчарское сельское поселение», информирования населения о деятельности органов местного самоуправления и должностных лиц местного самоуправления муниципального образования «Бакчарское сельское поселение» (далее по тексту – МО «Бакчарское сельское поселение, Бакчарское поселение)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2B2B2B"/>
        </w:rPr>
        <w:t>1.4. Собрание может быть проведено как на территории всего Бакчарского сельского поселения, так и в пределах территории отдельного жилого дома, группы домов или иной части территории муниципального образования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1.5. Настоящий порядок не распространяется на собрания, проводимые в соответствии с уставами общественных объединений, жилищных (садовых) товариществ и кооперативов, а также на собрания, проводимые по вопросам организации и осуществления территориального общественного самоуправления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Собрание, проводимое по вопросам, связанным с осуществлением территориального общественного самоуправления, проводится в соответствии с порядком организации территориального общественного самоуправления и уставом территориального общественного самоуправления.</w:t>
      </w:r>
    </w:p>
    <w:p>
      <w:pPr>
        <w:pStyle w:val="Heading3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2. Порядок назначения собрания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2B2B2B"/>
        </w:rPr>
        <w:t>2.1. Собрание проводится по инициативе населения Бакчарского сельского поселения, Совета Бакчарского сельского поселения (далее по тексту – Совета поселения), Главы Бакчарского сельского поселения (далее по тексту – Глава поселения)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2B2B2B"/>
        </w:rPr>
        <w:t>2.2. Собрание, проводимое по инициативе Совета поселения или Главы поселения, назначается соответственно Советом Бакчарского сельского поселения или Главой Бакчарского сельского поселения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2B2B2B"/>
        </w:rPr>
        <w:t>2.3. В решении Совета Бакчарского сельского поселения, постановлении Администрации Бакчарского сельского поселения о назначении собрания по инициативе соответственно Совет поселения, Главы поселения указывается: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1) дата, время и место его проведения;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2) территория, в пределах которой предполагается провести собрание;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3) выносимые на обсуждение вопросы;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4) должностные лица органов местного самоуправления, ответственные за подготовку собрания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2B2B2B"/>
        </w:rPr>
        <w:t>2.4. Собрание, проводимое по инициативе населения, назначается Советом Бакчарского сельского поселения в соответствии с Уставом Бакчарского сельского поселения и настоящим порядком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 xml:space="preserve">2.5. Организатором собрания может выступить инициативная группа не менее 5 человек совершеннолетних граждан Российской Федерации (далее по тексту — организатор). 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2B2B2B"/>
        </w:rPr>
        <w:t>2.6. Организатор не позднее, чем за 30 (тридцать) дней до проведения собрания, в письменном виде уведомляет о планируемом мероприятии Совет Бакчарского сельского поселения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В уведомлении о проведении собрания указываются: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1) цель собрания;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2) место проведения собрания;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3) дата, время начала и окончания собрания;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4) предполагаемое количество участников собрания;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5) намерение использовать звукоусиливающие технические средства при проведении собрания;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2B2B2B"/>
        </w:rPr>
        <w:t>6) фамилия, имя, отчество либо наименование организатора собрания, сведения о его месте жительства или пребывания, либо о месте нахождения и номер телефона;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7) фамилии, имена и отчества лиц, уполномоченных организатором собрания граждан выполнять распорядительные функции по организации и проведению собрания;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8) дата подачи уведомления о проведении публичного мероприятия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Уведомление о проведении собрания подписывается организатором и лицами, уполномоченными организатором выполнять распорядительные функции по организации и проведению собрания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2B2B2B"/>
        </w:rPr>
        <w:t>2.7. Совет Бакчарского сельского поселения при наличии основания проводит консультации (обсуждение) с организатором о целесообразности проведения собрания по выносимым вопросам, направить организатору свои замечания, предложения или мотивированные возражения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2B2B2B"/>
        </w:rPr>
        <w:t>По общему согласию организатора, Совета поселения и Главы поселения сроки подготовки к проведению собрания могут быть изменены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2B2B2B"/>
        </w:rPr>
        <w:t>2.8. Совет Бакчарского сельского поселения не позднее 15 (пятнадцати) дней со дня поступления соответствующего уведомления принимает решение о назначении проведения собрания либо об отказе в назначении его проведения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2B2B2B"/>
        </w:rPr>
        <w:t>Совет Бакчарского сельского поселения принимает решение об отказе в назначении проведения собрания в случае, если выносимые на рассмотрение вопросы не отнесены к вопросам местного значения или их рассмотрение на собрании не предусмотрено действующим законодательством, а также в случае нарушения организатором требований, предусмотренных Уставом Бакчарского сельского поселения и настоящим порядком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Решение о назначении собрания подлежит официальному опубликованию не позднее 5 (пяти) дней со дня его принятия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2.9. Организация и проведение собрания возлагается на инициатора проведения собрания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2B2B2B"/>
        </w:rPr>
        <w:t>Глава Бакчарского сельского поселения, иные должностные лица местного самоуправления в пределах собственных полномочий оказывают содействие организатору в решении организационных вопросов проведения собрания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2B2B2B"/>
        </w:rPr>
        <w:t>2.10. Организатор проведения собрания обязан за 5 (пять) дней до проведения собрания, оповестить граждан, проживающих на территории проведения собрания, о дате, времени и месте проведения собрания, выносимых на рассмотрение вопросах, с обязательным указанием организатора и контактной информации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Организатор проведения собрания должен обеспечить возможность заблаговременного ознакомления с материалами, относящимися к вопросам, выносимым на рассмотрение собрания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2B2B2B"/>
        </w:rPr>
        <w:t>На собрание в обязательном порядке приглашаются представители органов местного самоуправления Бакчарского сельского поселения.</w:t>
      </w:r>
    </w:p>
    <w:p>
      <w:pPr>
        <w:pStyle w:val="Heading3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3. Порядок проведения собрания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2B2B2B"/>
        </w:rPr>
        <w:t xml:space="preserve">3.1. До начала собрания организатор его проведения проводит регистрацию участников собрания,  количество которых должно быть не менее 10 человек совершеннолетних граждан российской Федерации. 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3.2. Собрание считается правомочным, если в нем принимает участие не менее 25% (двадцати пяти) жителей, приглашенных для участия в собрании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3.3. Собрание открывает представитель организатора его проведения. Для ведения собрания избирается президиум в количестве от 3 (трех) до 10 (десяти) человек, из числа которых выбирают председателя, секретаря и других лиц по усмотрению участников собрания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Для подсчета голосов при вынесении вопросов на голосование выбирается счетная комиссия в количестве от 2 (двух) до 4 (четырех) человек из присутствующих на собрании граждан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организатора проведения собрания или участников собрания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2B2B2B"/>
        </w:rPr>
        <w:t>3.4. До утверждения повестки дня собрания любой гражданин, зарегистрированный в качестве участника собрания, а также представители органов местного самоуправления и должностных лиц местного самоуправления Бакчарского сельского поселения могут вынести на обсуждение вопрос о дополнении повестки дня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3.5. Решение собрания по вопросам повестки дня принимается простым большинством голосов открытым голосованием. Собрание может принять решение о проведении тайного голосования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В голосовании участвуют только жители соответствующей территории, зарегистрированные в качестве участников собрания. Представители органов местного самоуправления и иные лица, имеющие право на участие в собрании в соответствии с настоящим положением, имеют право совещательного голоса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3.6. Секретарь собрания ведет протокол собрания, содержащий в обязательном порядке следующие сведения: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1) дата, время и место проведения собрания;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2) территория проведения собрания;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3) состав президиума (председатель, секретарь, счетная палата);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4) организатор проведения собрания;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5) количество жителей, имеющих право участвовать в собрании;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6) количество жителей, зарегистрированных в качестве участников собрания;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7) список участвующих в собрании представителей органов местного самоуправления и приглашенных лиц;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8) повестка, содержащая полную формулировку рассматриваемых вопросов;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9) фамилии выступивших, краткое содержание выступлений по рассматриваемым вопросам;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10) результаты голосования;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11) принятое решение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3.7. Решение принимается большинством голосов от присутствующих на собрании открытым голосованием. Решение оформляется протокольно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3.8. Протокол собрания подписывается председателем и секретарем собрания и не позднее 3 (трех) рабочих дней направляется в орган местного самоуправления, назначивший его проведение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Также протокол собрания направляется должностным лицам, к компетенции которых отнесено решение содержащихся в нем вопросов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3.9. Не позднее 10 (десяти) дней со дня проведения собрания организатор обеспечивает опубликование итогов собрания.</w:t>
      </w:r>
    </w:p>
    <w:p>
      <w:pPr>
        <w:pStyle w:val="Heading3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4.1. Решения собрания не могут нарушать имущественные и иные права граждан, объединений собственников жилья, других организаций и юридических лиц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Решения собрания носят рекомендательный характер для органов местного самоуправления и должностных лиц местного самоуправления, граждан, проживающих на территории проведения собрания, предприятий, организаций и иных лиц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2B2B2B"/>
        </w:rPr>
        <w:t>4.2. Собрание может направлять обращение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Обращение направляется в органы местного самоуправления и должностным лицам местного самоуправления, к компетенции которых отнесено решение содержащихся в нем вопросов организатором собрания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Обращение граждан, принятое на собрании, подлежит рассмотрению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4.3. В случае если орган местного самоуправления или должностные лица местного самоуправления поселения принимают муниципальный правовой акт на основании решения собрания, то в течение 10 (десяти) дней он подлежит официальному опубликованию (обнародованию).</w:t>
      </w:r>
    </w:p>
    <w:p>
      <w:pPr>
        <w:pStyle w:val="Style13"/>
        <w:shd w:fill="FFFFFF" w:val="clear"/>
        <w:spacing w:before="180" w:after="180"/>
        <w:jc w:val="both"/>
        <w:rPr>
          <w:color w:val="2B2B2B"/>
        </w:rPr>
      </w:pPr>
      <w:r>
        <w:rPr>
          <w:color w:val="2B2B2B"/>
        </w:rPr>
        <w:t>4.3. Расходы, связанные с организацией и проведением собрания, возлагаются на организатора проведения собрания.</w:t>
      </w:r>
    </w:p>
    <w:p>
      <w:pPr>
        <w:pStyle w:val="Normal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4:00Z</dcterms:created>
  <dc:creator>Болохнина</dc:creator>
  <dc:description/>
  <cp:keywords/>
  <dc:language>en-US</dc:language>
  <cp:lastModifiedBy>Бакчарское поселение</cp:lastModifiedBy>
  <cp:lastPrinted>2015-06-17T14:38:00Z</cp:lastPrinted>
  <dcterms:modified xsi:type="dcterms:W3CDTF">2015-06-18T05:46:00Z</dcterms:modified>
  <cp:revision>3</cp:revision>
  <dc:subject/>
  <dc:title>ПРОЕКТ</dc:title>
</cp:coreProperties>
</file>