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sz w:val="32"/>
          <w:szCs w:val="32"/>
          <w:lang w:val="ru-RU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Бакча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8.08.2017                                                          </w:t>
        <w:tab/>
        <w:tab/>
        <w:tab/>
        <w:tab/>
        <w:t xml:space="preserve">                 </w:t>
        <w:tab/>
        <w:t xml:space="preserve">     №2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О  внесении изменений и дополнений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в Решение Совета Бакчар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ельского поселения от 26.12.2016 №32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«О бюджете муниципального образов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«Бакчарское  сельское поселение» на 2017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Рассмотрев проект решения, руководствуясь п.1 ч.1 ст. 14, ст.52 Федерального закона от 06.10.2003 г. № 131-ФЗ «Об общих принципах организации местного самоуправления  в Российской федерации», ст. 9 Бюджетного Кодекса Российской Федерации,  Положением «О бюджетном процессе   муниципального образования  «Бакчарское   сельское   поселение»,  утвержденного Решением Совета Бакчарского сельского поселения от 17.06.2015 г. №19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вет Бакчарского сельского поселения  РЕШИЛ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следующее изменение в Решение Совета Бакчарского сельского поселения от 26.12.2016 №32 «О бюджете муниципального образования «Бакчарское  сельское поселение» на 2017 год»: </w:t>
      </w:r>
    </w:p>
    <w:p>
      <w:pPr>
        <w:pStyle w:val="ConsTitle"/>
        <w:widowControl/>
        <w:ind w:left="708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приложение 7 Решения Совета Бакчарского сельского поселения от 26.12.2016 №32 «О бюджете муниципального образования «Бакчарское  сельское поселение» на 2017 год» изложить в новой редакции согласно приложению 1 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8"/>
          <w:lang w:val="ru-RU"/>
        </w:rPr>
        <w:t>Опубликовать данное Решение на официальном сайте Администрации Бакчар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ru-RU"/>
        </w:rPr>
      </w:pPr>
      <w:r>
        <w:rPr>
          <w:szCs w:val="28"/>
          <w:lang w:val="ru-RU"/>
        </w:rPr>
        <w:t>Контроль за исполнение данного Решения возложить на председателя бюджетно-экономической комиссии Совета Бакчарского сельского поселения Пушкина Р.С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официального опубликования. </w:t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>Бакчарского сельского поселения</w:t>
        <w:tab/>
        <w:tab/>
        <w:tab/>
        <w:tab/>
        <w:tab/>
        <w:tab/>
        <w:t>Е.В. Шам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И.о. Главы Бакчарского 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>И.А. Пирог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>к решению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>от 28.08.2017 №24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>Приложение 7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к решению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>от 26.12.2016 №3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Бакчарское сельское поселение» на 2017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главного распорядителя средств бюджета поселения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кчар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бирательная комиссия Бакчарское сельское поселение Бакчарский район Томская област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25:00Z</dcterms:created>
  <dc:creator>Frolova</dc:creator>
  <dc:description/>
  <cp:keywords/>
  <dc:language>en-US</dc:language>
  <cp:lastModifiedBy>Дацко Надежда</cp:lastModifiedBy>
  <cp:lastPrinted>2017-07-24T10:59:00Z</cp:lastPrinted>
  <dcterms:modified xsi:type="dcterms:W3CDTF">2017-08-29T04:13:00Z</dcterms:modified>
  <cp:revision>5</cp:revision>
  <dc:subject/>
  <dc:title>Модельный муниципальный правовой акт о бюджете муниципального образования на очередной финансовый год</dc:title>
</cp:coreProperties>
</file>