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4010660" cy="134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6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е «О процедуре предоставления гражданам и юридическим лицам земельных участков на территории муниципального образования «Бакчарское сельское поселение» для целей, не связанных со строительством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ённое решением Совета Бакчарского сельского поселения №17 от 29.08.2012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105.85pt;mso-wrap-distance-left:9pt;mso-wrap-distance-right:9pt;mso-wrap-distance-top:0pt;mso-wrap-distance-bottom:0pt;margin-top:9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63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ложение «О процедуре предоставления гражданам и юридическим лицам земельных участков на территории муниципального образования «Бакчарское сельское поселение» для целей, не связанных со строительством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ённое решением Совета Бакчарского сельского поселения №17 от 29.08.2012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ора от 12.09.2013 г., в соответствии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Приказом Минэкономразвития РФ от 13.09.2011 г. №475, Уставом муниципального образования «Бакчарское сель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нести следующие изменения в </w:t>
      </w:r>
      <w:r>
        <w:rPr>
          <w:bCs/>
          <w:sz w:val="24"/>
          <w:szCs w:val="24"/>
        </w:rPr>
        <w:t xml:space="preserve">Положение «О процедуре предоставления гражданам и юридическим лицам земельных участков на территории муниципального образования «Бакчарское сельское поселение» для целей, не связанных со строительством» </w:t>
      </w:r>
      <w:r>
        <w:rPr>
          <w:sz w:val="24"/>
          <w:szCs w:val="24"/>
        </w:rPr>
        <w:t>утверждённое решением Совета Бакчарского сельского поселения №17 от 29.08.2012 год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оложения подпункты 2,4 пункта 5 раздела 2 «Процедура предоставления земельных участков на территории Муниципального образования «Бакчар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/>
      </w:pPr>
      <w:r>
        <w:rPr>
          <w:sz w:val="24"/>
          <w:szCs w:val="24"/>
        </w:rPr>
        <w:t>Пункт Положения 8 раздела 3 «Процедура предоставления земельных участков в собственность» изложить в следующей редакции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ельные размеры земельных участков, предоставляемых гражданам в собственность для ведения личного подсобного хозяйства, </w:t>
      </w:r>
      <w:r>
        <w:rPr>
          <w:color w:val="000000"/>
          <w:sz w:val="24"/>
          <w:szCs w:val="24"/>
        </w:rPr>
        <w:t>устанавливаются федеральным законом и могут быть увеличены Законом Томской области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з подпункта 5 раздела 2 исключить ссылку на подпункты 2 и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резолютивной части решения добавить пункт 5 со следующим содержанием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«Контроль за исполнением настоящего решения возложить на председателя         комиссии по перспективному развитию Бакчарского сельского поселения Кондратьева А.Д.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ункт Положения 7 раздела 2 изложить в следующей редакции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снования, по которым принимается решение об отказе в удовлетворении заявления либо обращения о предоставлении земельного участка в собственность за плату или бесплатно либо в аренду, безвозмездное срочное пользование, в постоянное (бессрочное) пользование:</w:t>
      </w:r>
      <w:r>
        <w:rPr>
          <w:sz w:val="24"/>
          <w:szCs w:val="24"/>
        </w:rPr>
        <w:t>»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.  В тексте положения ссылки на «Постановление Главы Бакчарского сельского поселения» заменить ссылками на «Постановление администрации Бакчар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>. Настоящее решение вступает в силу после его официального обнаро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val="en-US"/>
        </w:rPr>
        <w:t>III</w:t>
      </w:r>
      <w:r>
        <w:rPr>
          <w:rFonts w:eastAsia="Calibri"/>
          <w:bCs/>
          <w:sz w:val="24"/>
          <w:szCs w:val="24"/>
        </w:rPr>
        <w:t>. Поручить Главе Бакчарского сельского поселения Махневу Е.И обнародовать настоящее решение на официальном сайте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Е.И.Махн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6:00Z</dcterms:created>
  <dc:creator>XXX</dc:creator>
  <dc:description/>
  <cp:keywords/>
  <dc:language>en-US</dc:language>
  <cp:lastModifiedBy>Бакчарское поселение</cp:lastModifiedBy>
  <cp:lastPrinted>2013-10-21T16:29:00Z</cp:lastPrinted>
  <dcterms:modified xsi:type="dcterms:W3CDTF">2013-10-21T10:29:00Z</dcterms:modified>
  <cp:revision>41</cp:revision>
  <dc:subject/>
  <dc:title>СОВЕТ БАКЧАРСКОГО СЕЛЬСКОГО ПОСЕЛЕНИЯ</dc:title>
</cp:coreProperties>
</file>