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БАКЧ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. Бакча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1.11.2019                                                        </w:t>
        <w:tab/>
        <w:tab/>
        <w:tab/>
        <w:t xml:space="preserve">                 </w:t>
        <w:tab/>
        <w:tab/>
        <w:t xml:space="preserve">     №2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ConsTitle"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b w:val="false"/>
          <w:sz w:val="24"/>
        </w:rPr>
        <w:t>О  внесении изменений и дополнений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в Решение Совета Бакчарского сельского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оселения от 26.12.2018 №29 «О бюджете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муниципального образования «Бакчарское  </w:t>
      </w:r>
    </w:p>
    <w:p>
      <w:pPr>
        <w:pStyle w:val="ConsTitl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ельское поселение» на 2019 год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</w:p>
    <w:p>
      <w:pPr>
        <w:pStyle w:val="Style11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Рассмотрев проект решения, руководствуясь п.1 ч.1 ст. 14, ст. 52 Федерального закона от 6 октября 2003 г. №131-ФЗ «Об общих принципах организации местного самоуправления в Российской федерации», ст. 9 Бюджетного Кодекса Российской Федерации, Положением «О бюджетном процессе муниципального образования  «Бакчарское сельское поселение», утвержденного Решением Совета Бакчарского сельского поселения от 17.06.2015  №19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Совет Бакчарского сельского поселения  РЕШИЛ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1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1. Внести следующие изменения и дополнения в Решение Совета Бакчарского сельского поселения от 26.12.2018  №29 «О бюджете муниципального образования «Бакчарское  сельское поселение» на 2019 год»: </w:t>
      </w:r>
    </w:p>
    <w:p>
      <w:pPr>
        <w:pStyle w:val="Style11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) пункт 1 приложения 11 дополнить подпунктом 1.2 следующего содержания:</w:t>
      </w:r>
    </w:p>
    <w:p>
      <w:pPr>
        <w:pStyle w:val="Style11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«1.2. на частичное возмещение убытков, возникающих при оказании услуг теплоснабжения на территории муниципального образования «Бакчарское сельское поселение».».</w:t>
      </w:r>
    </w:p>
    <w:p>
      <w:pPr>
        <w:pStyle w:val="Style11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2. Опубликовать настоящее  решение в порядке, предусмотренном Уставом муниципального образования «Бакчарское сельское поселение Бакчарского района Томской области».</w:t>
      </w:r>
    </w:p>
    <w:p>
      <w:pPr>
        <w:pStyle w:val="Style11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3. Контроль за выполнением настоящего решения возложить на бюджетно-экономическую комиссию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lang w:val="ru-RU"/>
        </w:rPr>
        <w:t>Совета Бакчарского сельского поселения.</w:t>
      </w:r>
    </w:p>
    <w:p>
      <w:pPr>
        <w:pStyle w:val="Style11"/>
        <w:jc w:val="both"/>
        <w:rPr>
          <w:szCs w:val="28"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4. Настоящее Решение вступает в силу со дня официального опубликования. </w:t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Глава Бакчарского сельского поселения</w:t>
        <w:tab/>
        <w:tab/>
        <w:tab/>
        <w:tab/>
        <w:tab/>
        <w:t xml:space="preserve">          С.М. Приколот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32:00Z</dcterms:created>
  <dc:creator>Frolova</dc:creator>
  <dc:description/>
  <cp:keywords/>
  <dc:language>en-US</dc:language>
  <cp:lastModifiedBy>Дацко Надежда</cp:lastModifiedBy>
  <cp:lastPrinted>2017-07-24T10:59:00Z</cp:lastPrinted>
  <dcterms:modified xsi:type="dcterms:W3CDTF">2019-11-21T09:01:00Z</dcterms:modified>
  <cp:revision>6</cp:revision>
  <dc:subject/>
  <dc:title>Модельный муниципальный правовой акт о бюджете муниципального образования на очередной финансовый год</dc:title>
</cp:coreProperties>
</file>