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0.07.13 г.</w:t>
        <w:tab/>
        <w:tab/>
        <w:tab/>
        <w:tab/>
        <w:t xml:space="preserve">      с. Бакчар</w:t>
        <w:tab/>
        <w:tab/>
        <w:tab/>
        <w:tab/>
        <w:tab/>
        <w:t xml:space="preserve">   № 2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дополнений в решение Совета</w:t>
      </w:r>
    </w:p>
    <w:p>
      <w:pPr>
        <w:pStyle w:val="Normal"/>
        <w:rPr/>
      </w:pPr>
      <w:r>
        <w:rPr/>
        <w:t xml:space="preserve"> №</w:t>
      </w:r>
      <w:r>
        <w:rPr/>
        <w:t>12 от 10.04.2013 года</w:t>
      </w:r>
    </w:p>
    <w:p>
      <w:pPr>
        <w:pStyle w:val="Normal"/>
        <w:rPr/>
      </w:pPr>
      <w:r>
        <w:rPr/>
        <w:t>«Об утверждении плана работы Совета</w:t>
      </w:r>
    </w:p>
    <w:p>
      <w:pPr>
        <w:pStyle w:val="Normal"/>
        <w:rPr/>
      </w:pPr>
      <w:r>
        <w:rPr/>
        <w:t xml:space="preserve"> </w:t>
      </w:r>
      <w:r>
        <w:rPr/>
        <w:t>Бакчарского сельского поселения  на 2013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целях эффективности работы  Совета Бакчарского сельского поселения, в соответствии со статьей 35 Федерального закона от 06 октября 2003 года № 131 – ФЗ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 Об общих принципах организации местного самоуправления в Российской Федерации, Федерального закона от 3.12.2012 года № 244-ФЗ «О внесении изменений в Бюджетный кодекс Российской Федерации и отдельные законодательные акты РФ», Устава  муниципального образования  «Бакчарское сельское поселение»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Бакчарск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работы Совета Бакчарского сельского поселения на 2013 год с дополнениями, согласно приложению № 1;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данное решение на официальном сайте МО «Бакчарское сельское поселение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решения возложить на председателя Совета Бакчарского сельского поселения Шамову Е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акчарского сельского поселения                                                                     Е.В. Ш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Бакчар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Е.И.Махн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Решению Совета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Бакчарского сельского посел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0.07.2013 № 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БАКЧА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3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88"/>
        <w:gridCol w:w="24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right="-4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</w:t>
            </w:r>
          </w:p>
        </w:tc>
      </w:tr>
      <w:tr>
        <w:trPr>
          <w:trHeight w:val="4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-180"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left="-180"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ind w:left="-180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 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я Совета депутатов Бакчарского сельского поселения по тем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</w:t>
            </w:r>
            <w:r>
              <w:rPr/>
              <w:t>Об утверждении Положения об организации ритуальных услуг и содержании мест захоронения на территории муниципального образования «Бакчарское сельское поселение»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</w:t>
            </w:r>
            <w:r>
              <w:rPr/>
              <w:t xml:space="preserve">Об отмене решения  Совета Бакчарского сельского  поселе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 от 21.12.2010 года.»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Заседания Совета депутатов Бакчарского сельского поселения по тем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О внесении изменений и дополнений  в решение Совета Бакчарского сельского поселения №23 от 12.07.2006 г. «О порядке </w:t>
            </w:r>
          </w:p>
          <w:p>
            <w:pPr>
              <w:pStyle w:val="Normal"/>
              <w:rPr/>
            </w:pPr>
            <w:r>
              <w:rPr/>
              <w:t xml:space="preserve">управления муниципальным имуществом муниципального образования «Бакчарское сельское поселение» в редакции </w:t>
            </w:r>
          </w:p>
          <w:p>
            <w:pPr>
              <w:pStyle w:val="Normal"/>
              <w:rPr/>
            </w:pPr>
            <w:r>
              <w:rPr/>
              <w:t>(решения Совета Бакчарского сельского поселения от 16.11.2012 года №1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</w:t>
            </w:r>
            <w:r>
              <w:rPr/>
              <w:t>Об утверждении Порядка проведения антикоррупционной</w:t>
            </w:r>
          </w:p>
          <w:p>
            <w:pPr>
              <w:pStyle w:val="Normal"/>
              <w:rPr/>
            </w:pPr>
            <w:r>
              <w:rPr/>
              <w:t>экспертизы нормативных правовых актов и проектов нормативных правовых актов Совета Бакчарского сельского поселения».</w:t>
            </w:r>
          </w:p>
          <w:p>
            <w:pPr>
              <w:pStyle w:val="Normal"/>
              <w:rPr/>
            </w:pPr>
            <w:r>
              <w:rPr/>
              <w:t xml:space="preserve">- « «О внесении изменений в Устав муниципального образования </w:t>
            </w:r>
          </w:p>
          <w:p>
            <w:pPr>
              <w:pStyle w:val="Normal"/>
              <w:rPr/>
            </w:pPr>
            <w:r>
              <w:rPr/>
              <w:t>«Бакчарское сельское поселение»».</w:t>
            </w:r>
          </w:p>
          <w:p>
            <w:pPr>
              <w:pStyle w:val="Normal"/>
              <w:rPr/>
            </w:pPr>
            <w:r>
              <w:rPr/>
              <w:t>- Отчет «О приватизации муниципального жилья за 2012 го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инятие годового плана работы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Совета депутатов Бакчарского сельского поселения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«О проведении массовых мероприятий на территории Бакчарского сельского поселения»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рядка «Содержания кошек и собак»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Заседания Совета депутатов Бакчарского сельского поселения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я «О работе постоянных депутатских комиссий».   </w:t>
            </w:r>
          </w:p>
          <w:p>
            <w:pPr>
              <w:pStyle w:val="Normal"/>
              <w:ind w:right="7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«О работе участковых инспекторов»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доходов и расходов на 2013 год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й Администрации поселения, школ и учреждений культуры в работе с молодежью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 избирателями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нее принятыми решениями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целевой программы «Экология и природные ресурсы Бакчарского сельского поселения»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О концепции социально-экономического развития сельского поселения на 2014 год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создании муниципального дорожного фонда  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 и использования бюджетных ассигнований муниципального дорожного фонда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О бюджете сельского поселения на 2013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я изменений и дополнений в Устав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Бакчарского сельского поселения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сельского поселения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текший квартал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Годовой отчет об исполнении бюджета сельского поселения за 2012 год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Принятие планов и программ развития Бакчарского сельского поселения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тчетов по планам и программам развития поселения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Контроль за исполнением органами местного самоуправления и должностными лицами местного самоуправления Бакчарского  сельского поселения полномочий по решению вопросов местного значения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Работа с письмами, заявлениями, обращениями избирателей к депутатам Бакчарского сельского поселения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Работа по решениям, постановлениям  Томской  областной Думы, Думы Бакчарского района.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: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" w:hanging="360"/>
              <w:rPr/>
            </w:pPr>
            <w:r>
              <w:rPr>
                <w:sz w:val="28"/>
                <w:szCs w:val="28"/>
              </w:rPr>
              <w:t>по проектам муниципальных правовых актов о внесении изменений и дополнений в Устав Бакчарского сельского поселения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местного бюджета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местного бюджета;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ым вопросам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депутатов перед избирателями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О ходе выполнения комплексной программы «Профилактика терроризма и экстремизма на территории Бакчарского сельского поселения на 2011 – 2013 годы»</w:t>
            </w:r>
          </w:p>
          <w:p>
            <w:pPr>
              <w:pStyle w:val="Normal"/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3 г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3 г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3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евраль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 октябрь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издания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</w:t>
      </w:r>
      <w:r>
        <w:rPr>
          <w:sz w:val="28"/>
          <w:szCs w:val="28"/>
        </w:rPr>
        <w:t xml:space="preserve">Секретарь Совета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кчарского сельского поселения:                                            В.А. 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58:00Z</dcterms:created>
  <dc:creator>Бакчарское поселение</dc:creator>
  <dc:description/>
  <cp:keywords/>
  <dc:language>en-US</dc:language>
  <cp:lastModifiedBy>Дацко Татьяна</cp:lastModifiedBy>
  <cp:lastPrinted>2013-09-03T18:57:00Z</cp:lastPrinted>
  <dcterms:modified xsi:type="dcterms:W3CDTF">2013-10-28T02:58:00Z</dcterms:modified>
  <cp:revision>2</cp:revision>
  <dc:subject/>
  <dc:title>СОВЕТ БАКЧАРСКОГО СЕЛЬСКОГО ПОСЕЛЕНИЯ</dc:title>
</cp:coreProperties>
</file>