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Subtitle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3126"/>
        <w:gridCol w:w="1617"/>
        <w:gridCol w:w="1580"/>
        <w:gridCol w:w="3205"/>
      </w:tblGrid>
      <w:tr>
        <w:trPr/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    </w:t>
            </w:r>
          </w:p>
        </w:tc>
      </w:tr>
      <w:tr>
        <w:trPr>
          <w:trHeight w:val="100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142"/>
        <w:jc w:val="left"/>
        <w:rPr>
          <w:sz w:val="24"/>
        </w:rPr>
      </w:pPr>
      <w:r>
        <w:rPr>
          <w:sz w:val="24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Бакчарского сельское поселение», «Правил землепользования и </w:t>
      </w:r>
      <w:r>
        <w:rPr>
          <w:bCs/>
        </w:rPr>
        <w:t>застройки</w:t>
      </w:r>
      <w:r>
        <w:rPr/>
        <w:t xml:space="preserve"> Бакчарского сельского поселения», утвержденных решением Совета Бакчарского сельского поселения от 27.07.2012 №15 и с учетом результатов публичных слушаний 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равила землепользования и застройки муниципального образования «Бакчарского сельское поселение»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1) Статьи с 25 по 31 главы 8 части 3 изложить в новой редакции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25</w:t>
        <w:tab/>
        <w:t>Градостроительные регламенты. Зона (Ж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1. 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жилые дома на одну - две семьи – 1-3 этажа (включая мансардный) с развитыми участками личных подсобных хозяйств  до 0,5 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 дл индивидуального 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ндивидуальных жилых домов: здания, строения, сооружения вспомогательн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>Статья 26. Градостроительные регламенты. Зона (Д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45" w:after="45"/>
        <w:ind w:firstLine="567"/>
        <w:jc w:val="both"/>
        <w:rPr/>
      </w:pPr>
      <w:r>
        <w:rPr/>
        <w:t>1. Зона размещения объектов управления, медицинского обслуживания, социальной инфраструктуры и деловой сферы, торговли, культуры и досуга, связанные с массовым посещ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ая застройка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гостевые дома, туристические цент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ы социальной поддержки пенсионеров, дома престарелых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цзалы, диско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еи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очные зал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убы, центры общения и досуговых занятий (для встреч, 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ые клубы, спортивные залы и площадки,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столовые, кафе, с производственными миницехами)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фельдшерско-акушерские пункты, амбулатори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для обслуживания фестивалей, празд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автосервиса, автомой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и для массовых культурных мероприятий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 транспорт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(Д-2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45" w:after="45"/>
        <w:ind w:firstLine="567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 и связанных с ними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о-технические учебные заведения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ие специальные учебные заведения; 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-интерна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юридических органов, организац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торговли, общественного питания, бытового обслуживания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отделения бан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различного типа, сооружения для временного хранения 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педагогического и обслуживающего персонал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 и изыскательские организации, не требующие создания санитарно-защитной з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о-лабораторные и учебно-производственные корпуса и мастерские, учебные полигоны, хозяйственные участки, производственные базы учебных заведений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еренц-залы, клубы  многоцелевого   и  специализированного назна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учреждения культуры и искусства, музеи, выставочные залы, галере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и, архивы, информационные центры, компьютерные цент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, пункты охраны правопорядк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амбулаторно-поликлинические учреждения, пункты оказания первой медицинской помощи, медицинские кабине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оздоровительные комплексы, спортзалы, бассейны, лыжные трассы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атры, эстрады, танцевальные залы, дискотеки, кинотеат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учебными заведениями и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сад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2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10" w:hanging="0"/>
        <w:jc w:val="center"/>
        <w:outlineLvl w:val="2"/>
        <w:rPr>
          <w:b/>
          <w:b/>
        </w:rPr>
      </w:pPr>
      <w:r>
        <w:rPr>
          <w:b/>
        </w:rPr>
        <w:t>Статья 30.  Градостроительные регламенты. Зона (Р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и скверы, сады, бульва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благоустройства, малые архитектурные формы, скульптурные композиции и другие объекты ландшафтного дизай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ая рубка деревь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1260" w:firstLine="567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 xml:space="preserve">Градостроительные регламенты. Зона спортивных комплексов и сооруж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(Р-7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плоскостные спортивные сооруж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зрелищ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спортивно-развлекательные сооружения.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 и бытового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(Р-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удованные площадки для временных объектов торговли и общественного питания, площадки для пикников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парковые з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енные пляж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lang w:val="en-US"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,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сооружения причалы, дебаркадеры, купаль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(Р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елен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>Статья 27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аэра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насосные станции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- и радиотрансляционные сооруж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 жилищно-коммунального хозяйства</w:t>
      </w:r>
      <w:r>
        <w:rPr>
          <w:rFonts w:cs="Times New Roman" w:ascii="Times New Roman" w:hAnsi="Times New Roman"/>
          <w:color w:val="000000"/>
          <w:szCs w:val="24"/>
        </w:rPr>
        <w:t>, пожарные депо и пожарные пос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lang w:val="en-US"/>
        </w:rPr>
      </w:pPr>
      <w:r>
        <w:rPr>
          <w:bCs/>
          <w:i/>
          <w:color w:val="000000"/>
        </w:rPr>
        <w:t>2) Условно разрешенные виды использования</w:t>
      </w:r>
      <w:r>
        <w:rPr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</w:rPr>
      </w:pPr>
      <w:r>
        <w:rPr>
          <w:b/>
        </w:rPr>
        <w:t xml:space="preserve">Градостроительные регламенты. Зона производственных о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IV-V класса  (П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ышленные предприятия и коммунальные организации IV-V классов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е предприятия сельскохозяйственной отрасли IV-V класс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и ниже классов опасност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 и сельскохозяйственной техники, авторемонтные предприят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ые стоянки для грузовиков, легковых автомобилей, сельскохозяйственной техники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left="1260" w:right="7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firstLine="567"/>
        <w:jc w:val="center"/>
        <w:outlineLvl w:val="2"/>
        <w:rPr>
          <w:b/>
          <w:b/>
        </w:rPr>
      </w:pPr>
      <w:r>
        <w:rPr>
          <w:b/>
        </w:rPr>
        <w:t>Статья 28. Градостроительные регламенты. Зона транспортной инфраструктуры (П-3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ые парки, автотранспортные предприят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дром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олетные взлетно-посадочные площад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эропорты местной авиа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вяз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специализированные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павиль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щественного пит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ливно-заправочные пункты,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петчерские пункты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перегрузки и складирования грузов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внешнего благоустро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708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0" w:firstLine="567"/>
        <w:jc w:val="center"/>
        <w:outlineLvl w:val="2"/>
        <w:rPr>
          <w:b/>
          <w:b/>
        </w:rPr>
      </w:pPr>
      <w:r>
        <w:rPr>
          <w:b/>
        </w:rPr>
        <w:t>Статья 29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е предприятия сельскохозяйственной отрасли III-V класс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II-V класса опасност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специализированного автотранспорт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 и сельскохозяйственной техники, авторемонтные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(гостиницы, общежития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ConsNormal1"/>
        <w:tabs>
          <w:tab w:val="clear" w:pos="708"/>
          <w:tab w:val="left" w:pos="567" w:leader="none"/>
        </w:tabs>
        <w:spacing w:lineRule="auto" w:line="249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31. Градостроительные регламенты. Зона кладбищ (СН-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(для действующих кладбищ)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ориальные комплекс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валок, полигонов ТБО, скотомогильников (СН-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ал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оны ТБО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жидких бытовых отходов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томогильни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термические я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i/>
        </w:rPr>
        <w:t>2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2 не подлежат установлению.</w:t>
      </w:r>
    </w:p>
    <w:p>
      <w:pPr>
        <w:pStyle w:val="Nienie"/>
        <w:keepLines w:val="false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анитарно-защитного озеленения (З-1)</w:t>
      </w:r>
    </w:p>
    <w:p>
      <w:pPr>
        <w:pStyle w:val="Normal"/>
        <w:tabs>
          <w:tab w:val="clear" w:pos="708"/>
          <w:tab w:val="left" w:pos="567" w:leader="none"/>
        </w:tabs>
        <w:ind w:left="144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З-1 не подлежат установлению.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и разместить на официальном сайте Администрации Бакчарского сельского поселения в сети «Интернет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Бакчарского сельского посел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</w:t>
        <w:tab/>
        <w:tab/>
        <w:tab/>
        <w:tab/>
        <w:tab/>
        <w:t xml:space="preserve">С.М. Приколота </w:t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4:00Z</dcterms:created>
  <dc:creator>XXX</dc:creator>
  <dc:description/>
  <cp:keywords/>
  <dc:language>en-US</dc:language>
  <cp:lastModifiedBy>Дацко Надежда</cp:lastModifiedBy>
  <cp:lastPrinted>2018-01-17T09:17:00Z</cp:lastPrinted>
  <dcterms:modified xsi:type="dcterms:W3CDTF">2018-01-17T03:20:00Z</dcterms:modified>
  <cp:revision>7</cp:revision>
  <dc:subject/>
  <dc:title>СОВЕТ БАКЧАРСКОГО СЕЛЬСКОГО ПОСЕЛЕНИЯ</dc:title>
</cp:coreProperties>
</file>