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5.02.2017</w:t>
        <w:tab/>
        <w:tab/>
        <w:tab/>
        <w:tab/>
        <w:t xml:space="preserve">      с. Бакчар</w:t>
        <w:tab/>
        <w:tab/>
        <w:tab/>
        <w:tab/>
        <w:tab/>
        <w:tab/>
        <w:t xml:space="preserve">   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 xml:space="preserve">Совета  Бакчарского сельского </w:t>
      </w:r>
    </w:p>
    <w:p>
      <w:pPr>
        <w:pStyle w:val="Normal"/>
        <w:rPr/>
      </w:pPr>
      <w:r>
        <w:rPr/>
        <w:t>поселения 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06 октября 2003 года № 131 – ФЗ  «Об общих принципах организации местного самоуправления в Российской Федерации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17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Администрации 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 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к Решению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т 15.02.2017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инятие планов и программ развития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заявлениями, обращениями избирателей к депутатам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шениям, постановлениям  Томской  областной Думы, Думы Бакчар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Отчет депутатов перед избир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иным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Совета Бакчарского сельского пос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8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Годовой отчет об исполнении бюджета поселения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Совета Бакчарского сельского поселения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Отчет «О приватизации муниципального жилья за 2016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Бакчарского сельского поселения по теме: «Утверждение плана по благоустройству Бакчарского сельского поселения на 2017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бота депутатов с избирателями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(График приема граждан депутатами 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Анализ доходов и расходов на 2018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8:00Z</dcterms:created>
  <dc:creator>Бакчарское поселение</dc:creator>
  <dc:description/>
  <cp:keywords/>
  <dc:language>en-US</dc:language>
  <cp:lastModifiedBy>Дацко Надежда</cp:lastModifiedBy>
  <cp:lastPrinted>2015-02-24T17:20:00Z</cp:lastPrinted>
  <dcterms:modified xsi:type="dcterms:W3CDTF">2017-02-16T10:53:00Z</dcterms:modified>
  <cp:revision>3</cp:revision>
  <dc:subject/>
  <dc:title>СОВЕТ БАКЧАРСКОГО СЕЛЬСКОГО ПОСЕЛЕНИЯ</dc:title>
</cp:coreProperties>
</file>