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№ </w:t>
            </w:r>
            <w:r>
              <w:rPr>
                <w:sz w:val="24"/>
                <w:szCs w:val="24"/>
              </w:rPr>
              <w:t xml:space="preserve">19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9.01.2008 № 2</w:t>
      </w:r>
    </w:p>
    <w:p>
      <w:pPr>
        <w:pStyle w:val="Normal"/>
        <w:rPr/>
      </w:pPr>
      <w:r>
        <w:rPr>
          <w:sz w:val="24"/>
          <w:szCs w:val="24"/>
        </w:rPr>
        <w:t>«Об утверждении Положения о бюджетном</w:t>
      </w:r>
    </w:p>
    <w:p>
      <w:pPr>
        <w:pStyle w:val="Normal"/>
        <w:rPr/>
      </w:pPr>
      <w:r>
        <w:rPr>
          <w:sz w:val="24"/>
          <w:szCs w:val="24"/>
        </w:rPr>
        <w:t>процессе в Бакчарском 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Бюджетного кодекса  Российской Федерации, Федеральными законами от  26.04.2007  №63-ФЗ, от  30.12.2001  №  16 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ести в Решение Совета  Бакчарского сельского поселения  от 29.01.2008  № 2  «Об утверждении Положения  о бюджетном процессе  в Бакчарском сельском поселении» 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в статье 4:</w:t>
      </w:r>
    </w:p>
    <w:p>
      <w:pPr>
        <w:pStyle w:val="Normal"/>
        <w:ind w:firstLine="720"/>
        <w:jc w:val="both"/>
        <w:rPr/>
      </w:pPr>
      <w:r>
        <w:rPr>
          <w:sz w:val="24"/>
        </w:rPr>
        <w:t>а) исключить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szCs w:val="24"/>
        </w:rPr>
        <w:t>контрольно-счетная  палата  Бакчарского сельского  поселения (в  случае  принятия  Советом Бакчарского сельского  поселения решения  о    создании  контрольного  органа)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сключи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иные органы, на которые законодательством Российской Федерации, законодательством Томской области возложены бюджетные полномочия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)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</w:rPr>
        <w:t>«финансовый орган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в статье 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асти 5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исключить абзац 9,10,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>«устанавливает условия  возмездности  или безвозмездности, возвратности бюджетного кредита;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в абзаце 8 ст. 13  слова  «Действия абзацев 1-3» заменить словами  «Действия абзацев  5-7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абзац 1 ст. 18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Долгосрочные целевые программы (подпрограммы), реализуемые за счет средств местного бюджета, утверждаются администрацией  Бакчар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>5)   в тексте ст. 20, 21   слова «Совет депутатов Бакчарского сельского поселения» заменить словами «Совет Бакчарского сельского поселения».</w:t>
      </w:r>
    </w:p>
    <w:p>
      <w:pPr>
        <w:pStyle w:val="Normal"/>
        <w:jc w:val="both"/>
        <w:rPr/>
      </w:pPr>
      <w:r>
        <w:rPr>
          <w:sz w:val="24"/>
        </w:rPr>
        <w:t>6)   в  ст. 22, 23, 24, 25, 27,28, 29, 32, 33, 34, 38  слова «Финансовый отдел администрации Бакчарского района» заменить словами «финансовый орган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  ст. 33 признать утратившей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  абзац 2 ст. 34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  с внесением изменений в сводную бюджетную роспись без внесения изменений в решение  о бюджете на текущий финансовый год (текущий финансовый год и плановый период)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   абзац 8 ст. 38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абзацы 2, 3 ст. 40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Главные администраторы средств бюджета Бакчарского сельского поселения представляют сводную бюджетную отчетность в финансовый орган сельского поселения  в установленные ими срок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Бюджетная отчетность Бакчарского сельского поселения составляется финансовым органом сельского поселения на основании сводной бюджетной отчетности  главных  администраторов бюджетных средств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  абзацы 2-6 ст.41, абзац 4 ст.42, абзац 5 ст. 43 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  статьи 59-67, 69-73  из Положения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бнарод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                                                                          А.Д.Кондрать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      С.М. Прикол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2:00Z</dcterms:created>
  <dc:creator>Василий Мельников</dc:creator>
  <dc:description/>
  <cp:keywords/>
  <dc:language>en-US</dc:language>
  <cp:lastModifiedBy>Бакчарское поселение</cp:lastModifiedBy>
  <cp:lastPrinted>2010-01-13T12:24:00Z</cp:lastPrinted>
  <dcterms:modified xsi:type="dcterms:W3CDTF">2011-12-24T11:23:00Z</dcterms:modified>
  <cp:revision>7</cp:revision>
  <dc:subject/>
  <dc:title> </dc:title>
</cp:coreProperties>
</file>