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кчарского сельского поселения от 28.04.2011 года № 4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«Об установлении земельного налога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ссмотрев протест прокурора, в соответствии с пунктом 2 части 1 статьи 78, части 3 статьи 81 Земельного кодекса Российской Федерации,  части 2 статьи 2, статьи 3 Федерального закона от 07 июля 2003 года № 112-ФЗ « О личном подсобном хозяйстве», ст. 5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Бакчарского сельского    поселения от 28.04.2011 года № 4 «Об установлении земельного налог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3.2. части 3 слова «личного подсобного хозяйства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2.2. после слов «в отношении земельных участков» дополнить словами: «, кроме участков указанных в пункте 3.2. настоящего положения»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ить Администрации «Бакчарского сельского поселения» обеспечить       официальное обнародование настоящего решения на официальном сайте МО «Бакчарское сельское поселени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Е.И. Мах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0:00Z</dcterms:created>
  <dc:creator>Бакчарское поселение</dc:creator>
  <dc:description/>
  <cp:keywords/>
  <dc:language>en-US</dc:language>
  <cp:lastModifiedBy>Бакчарское поселение</cp:lastModifiedBy>
  <cp:lastPrinted>2013-07-11T10:49:00Z</cp:lastPrinted>
  <dcterms:modified xsi:type="dcterms:W3CDTF">2013-07-12T09:23:00Z</dcterms:modified>
  <cp:revision>5</cp:revision>
  <dc:subject/>
  <dc:title/>
</cp:coreProperties>
</file>