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9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кчарского сельского поселения от 28.04.2011 года № 4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смотрев протест прокурора, в соответствии с главой 31 Налоговым кодексом Российской Федерации, ст. 5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Бакчарского сельского поселения от 28.04.2011 года № 4 «Об установлении земельного налог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нкт 4 результативной части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читать утратившим силу: решение Совета Бакчарского сельского поселения   от 31.10.2006 № 27 «Об установлении земельного налога», решение Совета Бакчарского сельского поселения от 25.06.2008 № 11, решение Совета Бакчарского сельского поселения от 25.06.2009 № 8, решение Совета Бакчарского сельского поселения от 31.03.2010 № 4, решение Совета Бакчарского сельского поселения от 29.11.2010 № 12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 «учреждения финансируемые из местного бюджета муниципального образования «Бакчарское сельское поселение» пункта 3.2. раздела 3 «Льготы по уплате земельного налога» изложить в следующей редакции: :</w:t>
      </w:r>
    </w:p>
    <w:p>
      <w:pPr>
        <w:pStyle w:val="Normal"/>
        <w:shd w:fill="FFFFFF" w:val="clear"/>
        <w:spacing w:lineRule="exact" w:line="298"/>
        <w:ind w:left="48" w:right="48" w:hanging="0"/>
        <w:jc w:val="both"/>
        <w:rPr>
          <w:sz w:val="24"/>
        </w:rPr>
      </w:pPr>
      <w:r>
        <w:rPr>
          <w:sz w:val="24"/>
        </w:rPr>
        <w:t>- «учреждения, созданные муниципальным образованием «Бакчарское сельское поселение» .</w:t>
      </w:r>
    </w:p>
    <w:p>
      <w:pPr>
        <w:pStyle w:val="Normal"/>
        <w:shd w:fill="FFFFFF" w:val="clear"/>
        <w:spacing w:lineRule="exact" w:line="298"/>
        <w:ind w:left="48" w:right="48" w:hanging="0"/>
        <w:jc w:val="both"/>
        <w:rPr/>
      </w:pPr>
      <w:r>
        <w:rPr>
          <w:sz w:val="24"/>
          <w:szCs w:val="24"/>
        </w:rPr>
        <w:t xml:space="preserve">Подпункт « учреждения финансируемые из местного бюджета муниципального образования «Бакчарский район» пункта 3.2. раздела 3 «Льготы по уплате земельного  налога» изложить в следующей редакции: 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sz w:val="24"/>
        </w:rPr>
        <w:t>- «учреждения, созданные муниципальным образованием «Бакчарский район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3.3 раздела 3 «Льготы по уплате налога» изложить в следующей редакции:</w:t>
      </w:r>
    </w:p>
    <w:p>
      <w:pPr>
        <w:pStyle w:val="Normal"/>
        <w:shd w:fill="FFFFFF" w:val="clear"/>
        <w:spacing w:lineRule="exact" w:line="298"/>
        <w:ind w:left="48" w:right="48" w:hanging="0"/>
        <w:jc w:val="both"/>
        <w:rPr/>
      </w:pPr>
      <w:r>
        <w:rPr>
          <w:sz w:val="24"/>
        </w:rPr>
        <w:t>«Основанием для предоставления льготы является наличие заявления налогоплательщика о предоставлении льготы, документов, подтверждающих право на уменьшение налоговой базы, предоставляемых налогоплательщиком в налоговый орган. Срок предоставления документов, подтверждающих право на уменьшение налоговой базы –  непозднее 1 февраля, следующего за истекшим налоговым период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4.3 раздела 4 «Порядок и сроки уплаты налога и авансовых платежей по налогу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логоплательщики – физические лица, </w:t>
      </w:r>
      <w:r>
        <w:rPr>
          <w:sz w:val="24"/>
          <w:szCs w:val="24"/>
        </w:rPr>
        <w:t>уплачивают налог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, либо путем внесения наличных денежных средств в кассу местной администрации, в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, либо путём внесения наличных денежных средств через банк, либо иными способа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Настоящее решение вступает в законную силу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А.Д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С.М. Приколот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6:00Z</dcterms:created>
  <dc:creator>XXX</dc:creator>
  <dc:description/>
  <cp:keywords/>
  <dc:language>en-US</dc:language>
  <cp:lastModifiedBy>Бакчарское поселение</cp:lastModifiedBy>
  <dcterms:modified xsi:type="dcterms:W3CDTF">2013-03-01T11:07:00Z</dcterms:modified>
  <cp:revision>18</cp:revision>
  <dc:subject/>
  <dc:title>СОВЕТ БАКЧАРСКОГО СЕЛЬСКОГО ПОСЕЛЕНИЯ</dc:title>
</cp:coreProperties>
</file>