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17.06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№ </w:t>
            </w: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 утверждении Порядка проведения внешней проверки годового отчета об исполнении местного бюджета Муниципального образования «Бакчарское сельское поселение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/>
        <w:t>В соответствии со статьей 264.4 Бюджетного кодекса Российской Федерации, Положением о бюджетном процессе в Муниципальном образовании «Бакчарское сельское поселение», утвержденным Решением Совета Бакчарского сельского поселения от16.10.2013  №25, и Уставом Муниципального образования «Бакчарское сельское поселение»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Порядок проведения внешней проверки годового отчета об исполнении местного бюджета Муниципального образования «Бакчар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Опубликовать настоящее решение на официальном сайте Администрации  Бакчарского сельского поселения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Признать утратившим силу решение Совета Бакчарского сельского поселения от 03.04.2015 №13 «Об утверждении Порядка проведения внешней проверки годового отчета об исполнении местного бюджета  Муниципального образования «Бакчарское сельское поселение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Контроль за исполнение решения возложить на председателя бюджетно-экономической комиссии Совета Бакчарского сельского поселения Пушкина Р.С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кчарского сельского посел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П. Лагунов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Бакчар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И. Махнев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77" w:firstLine="3"/>
        <w:jc w:val="center"/>
        <w:outlineLvl w:val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7785" w:firstLine="3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7074" w:firstLine="3"/>
        <w:jc w:val="center"/>
        <w:outlineLvl w:val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т 17.06.2015  №18</w:t>
      </w:r>
    </w:p>
    <w:p>
      <w:pPr>
        <w:pStyle w:val="Normal"/>
        <w:numPr>
          <w:ilvl w:val="0"/>
          <w:numId w:val="0"/>
        </w:numPr>
        <w:ind w:left="7074" w:firstLine="3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орядок проведения внешней проверки годового отчета об исполнении местного бюджета Муниципального образования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«Бакчарское сельское поселение»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1. Настоящий порядок определяет процедуру проведения внешней проверки годового отчета об исполнении местного бюджета Муниципального образования «Бакчарское сельское поселение», а также порядок составления заключения по результатам данной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Внешняя проверка годового отчета об исполнении местного бюджета Муниципального образования «Бакчарское сельское поселение» (далее - внешняя проверка годового отчета) осуществляется контрольно-счетным органом Муниципального образования «Бакчарское сельское поселение» (далее - Контрольно-счетный орган). </w:t>
      </w:r>
    </w:p>
    <w:p>
      <w:pPr>
        <w:pStyle w:val="Normal"/>
        <w:autoSpaceDE w:val="false"/>
        <w:ind w:firstLine="720"/>
        <w:jc w:val="both"/>
        <w:rPr/>
      </w:pPr>
      <w:r>
        <w:rPr/>
        <w:t>3. Предметом внешней проверки годового отчета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бюджетная отчетность главных администраторов бюджетных средств;</w:t>
      </w:r>
    </w:p>
    <w:p>
      <w:pPr>
        <w:pStyle w:val="Normal"/>
        <w:autoSpaceDE w:val="false"/>
        <w:ind w:left="708" w:firstLine="12"/>
        <w:jc w:val="both"/>
        <w:rPr/>
      </w:pPr>
      <w:r>
        <w:rPr/>
        <w:t>2) годовой отчет об исполнении бюджета Муниципального образования «Бакчар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Главные администраторы бюджетных средств (за исключением главных администраторов доходов бюджета, являющихся государственными учреждениями) не позднее 1 марта текущего года представляют годовую бюджетную отчетность в Контрольно-счетный орган для внешней проверки. Проверка годовой бюджетной отчетности главных администраторов бюджетных средств проводится в срок до 1 апреля текущего финансового года. </w:t>
      </w:r>
    </w:p>
    <w:p>
      <w:pPr>
        <w:pStyle w:val="Normal"/>
        <w:autoSpaceDE w:val="false"/>
        <w:ind w:firstLine="720"/>
        <w:jc w:val="both"/>
        <w:rPr/>
      </w:pPr>
      <w:r>
        <w:rPr/>
        <w:t>Бюджетная отчетность главных администраторов бюджетных средств представляется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аемой Министерством финансов Российской Федерации, действующей на момент представления бюджетной отчетности.</w:t>
      </w:r>
    </w:p>
    <w:p>
      <w:pPr>
        <w:pStyle w:val="Normal"/>
        <w:autoSpaceDE w:val="false"/>
        <w:ind w:firstLine="720"/>
        <w:jc w:val="both"/>
        <w:rPr/>
      </w:pPr>
      <w:r>
        <w:rPr/>
        <w:t>5. Администрация Бакчарского сельского поселения представляет годовой отчет об исполнении бюджета в Контрольно-счетный орган для подготовки заключения на него не позднее 1 апреля текущего года. Подготовка заключения на годовой отчет об исполнении бюджета проводится в срок, не превышающий один месяц.</w:t>
      </w:r>
    </w:p>
    <w:p>
      <w:pPr>
        <w:pStyle w:val="Normal"/>
        <w:autoSpaceDE w:val="false"/>
        <w:ind w:firstLine="720"/>
        <w:jc w:val="both"/>
        <w:rPr/>
      </w:pPr>
      <w:r>
        <w:rPr/>
        <w:t>Одновременно с годовым отчетом об исполнении бюджета предста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проект решения об исполнении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2) баланс исполнения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3) отчет о финансовых результатах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4) отчет о движении денеж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5) пояснительная записка к отчету;</w:t>
      </w:r>
    </w:p>
    <w:p>
      <w:pPr>
        <w:pStyle w:val="Normal"/>
        <w:autoSpaceDE w:val="false"/>
        <w:ind w:left="708" w:firstLine="12"/>
        <w:jc w:val="both"/>
        <w:rPr/>
      </w:pPr>
      <w:r>
        <w:rPr/>
        <w:t>6) отчет об использовании бюджетных ассигнований резервного фонда местной администрации.</w:t>
      </w:r>
    </w:p>
    <w:p>
      <w:pPr>
        <w:pStyle w:val="Normal"/>
        <w:autoSpaceDE w:val="false"/>
        <w:ind w:left="708" w:firstLine="12"/>
        <w:jc w:val="both"/>
        <w:rPr/>
      </w:pPr>
      <w:r>
        <w:rPr/>
        <w:t>7) сведения о предоставленных и погашенных бюджетных кредитах, о состоянии муниципального долга.</w:t>
      </w:r>
    </w:p>
    <w:p>
      <w:pPr>
        <w:pStyle w:val="Normal"/>
        <w:autoSpaceDE w:val="false"/>
        <w:ind w:firstLine="720"/>
        <w:jc w:val="both"/>
        <w:rPr/>
      </w:pPr>
      <w:r>
        <w:rPr/>
        <w:t>6. Направляемая в Контрольно-счетный орган бюджетная отчетность главных администраторов бюджетных средств и годовой отчет об исполнении бюджета Муниципального образования «Бакчарское сельское поселение» представляются в прошитом и пронумерованном виде с оглавлением и сопроводительным письм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В ходе проверки бюджетной отчетности главных администраторов бюджетных средств проводится поверка: </w:t>
      </w:r>
    </w:p>
    <w:p>
      <w:pPr>
        <w:pStyle w:val="Normal"/>
        <w:autoSpaceDE w:val="false"/>
        <w:ind w:left="708" w:firstLine="12"/>
        <w:jc w:val="both"/>
        <w:rPr/>
      </w:pPr>
      <w:r>
        <w:rPr/>
        <w:t>1) представленной бюджетной отчетности на предмет соответствия состава форм и их полноты требованиям бюджетного законодательства;</w:t>
      </w:r>
    </w:p>
    <w:p>
      <w:pPr>
        <w:pStyle w:val="Normal"/>
        <w:autoSpaceDE w:val="false"/>
        <w:ind w:left="708" w:firstLine="12"/>
        <w:jc w:val="both"/>
        <w:rPr/>
      </w:pPr>
      <w:r>
        <w:rPr/>
        <w:t>2) правильности отражения объемов доходов в бюджетной отчетности за отчетный год главных администраторов доходов, поступивших на соответствующие лицевые счета доходов местного бюджета;</w:t>
      </w:r>
    </w:p>
    <w:p>
      <w:pPr>
        <w:pStyle w:val="Normal"/>
        <w:autoSpaceDE w:val="false"/>
        <w:ind w:left="708" w:firstLine="12"/>
        <w:jc w:val="both"/>
        <w:rPr/>
      </w:pPr>
      <w:r>
        <w:rPr/>
        <w:t>3) правильности отражения в бюджетной отчетности за отчетный год главных распорядителей средств местного бюджета объемов осуществленных расходов;</w:t>
      </w:r>
    </w:p>
    <w:p>
      <w:pPr>
        <w:pStyle w:val="Normal"/>
        <w:autoSpaceDE w:val="false"/>
        <w:ind w:left="708" w:firstLine="12"/>
        <w:jc w:val="both"/>
        <w:rPr/>
      </w:pPr>
      <w:r>
        <w:rPr/>
        <w:t>4) правильности отражения в годовой бюджетной отчетности главных администраторов источников финансирования дефицита местного бюджета, объемов поступлений из источников финансирования дефицита местного бюджета, а также объемов бюджетных ассигнований, использованных для погашения источников финансирования дефицита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8. В ходе внешней проверки годового отчета об исполнении бюджета Муниципального образования «Бакчарское сельское поселение» проводится:</w:t>
      </w:r>
    </w:p>
    <w:p>
      <w:pPr>
        <w:pStyle w:val="Normal"/>
        <w:autoSpaceDE w:val="false"/>
        <w:ind w:left="708" w:firstLine="12"/>
        <w:jc w:val="both"/>
        <w:rPr/>
      </w:pPr>
      <w:r>
        <w:rPr/>
        <w:t>1) проверка годовой бюджетной отчетности на предмет соответствия состава форм отчетности и полноты их заполнения требованиям бюджетного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2) проверка соблюдения сроков предоставления бюджетной отчетности;</w:t>
      </w:r>
    </w:p>
    <w:p>
      <w:pPr>
        <w:pStyle w:val="Normal"/>
        <w:autoSpaceDE w:val="false"/>
        <w:ind w:left="708" w:firstLine="12"/>
        <w:jc w:val="both"/>
        <w:rPr/>
      </w:pPr>
      <w:r>
        <w:rPr/>
        <w:t>3) проверка соответствия перечня представленных в годовом отчете документов требованиям Бюджетного кодекса Российской Федерации, нормативным правовым актам Министерства финансов Российской Федерации и настоящему Порядку;</w:t>
      </w:r>
    </w:p>
    <w:p>
      <w:pPr>
        <w:pStyle w:val="Normal"/>
        <w:autoSpaceDE w:val="false"/>
        <w:ind w:left="708" w:firstLine="12"/>
        <w:jc w:val="both"/>
        <w:rPr/>
      </w:pPr>
      <w:r>
        <w:rPr/>
        <w:t>4) проверка соблюдения установленных Бюджетным кодексом Российской Федерации ограничений по размеру муниципального долга, бюджетного дефицита, объема расходов на обслуживание муниципального долга;</w:t>
      </w:r>
    </w:p>
    <w:p>
      <w:pPr>
        <w:pStyle w:val="Normal"/>
        <w:autoSpaceDE w:val="false"/>
        <w:ind w:left="708" w:firstLine="12"/>
        <w:jc w:val="both"/>
        <w:rPr/>
      </w:pPr>
      <w:r>
        <w:rPr/>
        <w:t>5) анализ исполнения доходной и расходной частей бюджета, сопоставление исполнения относительно утвержденных показателей, выявление отклонений и причин их возникновения;</w:t>
      </w:r>
    </w:p>
    <w:p>
      <w:pPr>
        <w:pStyle w:val="Normal"/>
        <w:autoSpaceDE w:val="false"/>
        <w:ind w:left="708" w:firstLine="12"/>
        <w:jc w:val="both"/>
        <w:rPr/>
      </w:pPr>
      <w:r>
        <w:rPr/>
        <w:t>6) сравнительный анализ исполнения бюджета за отчетный год с показателями года, предшествующего отчетному;</w:t>
      </w:r>
    </w:p>
    <w:p>
      <w:pPr>
        <w:pStyle w:val="Normal"/>
        <w:autoSpaceDE w:val="false"/>
        <w:ind w:firstLine="720"/>
        <w:jc w:val="both"/>
        <w:rPr/>
      </w:pPr>
      <w:r>
        <w:rPr/>
        <w:t>7) выявление отклонений при исполнении финансирования дефицита бюджета;</w:t>
      </w:r>
    </w:p>
    <w:p>
      <w:pPr>
        <w:pStyle w:val="Normal"/>
        <w:autoSpaceDE w:val="false"/>
        <w:ind w:left="708" w:firstLine="12"/>
        <w:jc w:val="both"/>
        <w:rPr/>
      </w:pPr>
      <w:r>
        <w:rPr/>
        <w:t>8) проверка образования и использования источников финансирования дефицита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9) подготовка выводов и предложений по итогам проверки;</w:t>
      </w:r>
    </w:p>
    <w:p>
      <w:pPr>
        <w:pStyle w:val="Normal"/>
        <w:autoSpaceDE w:val="false"/>
        <w:ind w:left="708" w:firstLine="12"/>
        <w:jc w:val="both"/>
        <w:rPr/>
      </w:pPr>
      <w:r>
        <w:rPr/>
        <w:t>10) проверка выполнения главными распорядителями, распорядителями и получателями бюджетных средств муниципальных заданий на оказание муниципальных услуг физическим и юридическим лицам и соблюдение нормативов финансовых затрат;</w:t>
      </w:r>
    </w:p>
    <w:p>
      <w:pPr>
        <w:pStyle w:val="Normal"/>
        <w:autoSpaceDE w:val="false"/>
        <w:ind w:left="708" w:firstLine="12"/>
        <w:jc w:val="both"/>
        <w:rPr/>
      </w:pPr>
      <w:r>
        <w:rPr/>
        <w:t>11) сопоставление отчетных показателей, содержащихся в отчете об исполнении бюджета Муниципального образования «Бакчарское сельское поселение» за отчетный финансовый год, с данными годовой бюджетной отчетности главных администраторов бюджетных средств, а также с показателями, утвержденными решением о бюджете на отчетный финансовый год, и с показателями сводной бюджетной росписи;</w:t>
      </w:r>
    </w:p>
    <w:p>
      <w:pPr>
        <w:pStyle w:val="Normal"/>
        <w:autoSpaceDE w:val="false"/>
        <w:ind w:left="708" w:firstLine="12"/>
        <w:jc w:val="both"/>
        <w:rPr/>
      </w:pPr>
      <w:r>
        <w:rPr/>
        <w:t>12) анализ выявленных отклонений и нарушений, а также внесение предложений по их устранению;</w:t>
      </w:r>
    </w:p>
    <w:p>
      <w:pPr>
        <w:pStyle w:val="Normal"/>
        <w:autoSpaceDE w:val="false"/>
        <w:ind w:left="708" w:firstLine="12"/>
        <w:jc w:val="both"/>
        <w:rPr/>
      </w:pPr>
      <w:r>
        <w:rPr/>
        <w:t>13) проверка полноты и правильности составления финансовым органом годовой бюджетной отчетности Муниципального образования «Бакчарское сельское поселение» на основании сводной бюджетной отчетности главных администраторов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9. По результатам внешней проверки годового отчета об исполнении бюджета Муниципального образования «Бакчарское сельское поселение» Контрольно-счетный орган составляет заключение, которое должно содержать выводы о:</w:t>
      </w:r>
    </w:p>
    <w:p>
      <w:pPr>
        <w:pStyle w:val="Normal"/>
        <w:autoSpaceDE w:val="false"/>
        <w:ind w:left="708" w:firstLine="12"/>
        <w:jc w:val="both"/>
        <w:rPr/>
      </w:pPr>
      <w:r>
        <w:rPr/>
        <w:t>1) полноте и достоверности показателей годового отчета об исполнении бюджета Муниципального образования «Бакчарское сельское поселение»;</w:t>
      </w:r>
    </w:p>
    <w:p>
      <w:pPr>
        <w:pStyle w:val="Normal"/>
        <w:autoSpaceDE w:val="false"/>
        <w:ind w:left="708" w:firstLine="12"/>
        <w:jc w:val="both"/>
        <w:rPr/>
      </w:pPr>
      <w:r>
        <w:rPr/>
        <w:t>2) соблюдении требований законодательства Российской Федерации, Томской области и нормативных правовых актов Муниципального образования «Бакчарское сельское поселение» при исполнении бюджета Муниципального образования «Бакчар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/>
        <w:t>Форма заключения определяется Контрольно-счетным органом.</w:t>
      </w:r>
    </w:p>
    <w:p>
      <w:pPr>
        <w:pStyle w:val="Normal"/>
        <w:autoSpaceDE w:val="false"/>
        <w:ind w:firstLine="720"/>
        <w:jc w:val="both"/>
        <w:rPr/>
      </w:pPr>
      <w:r>
        <w:rPr/>
        <w:t>10. Заключение на годовой отчет об исполнении бюджета Муниципального образования «Бакчарское сельское поселение» не позднее 1 мая текущего финансового года представляется Контрольно-счетным органом в Совет Бакчарского сельского поселения с одновременным направлением в Администрацию Бакчарского сельского поселения.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4:00Z</dcterms:created>
  <dc:creator>Александрова Ирина Александровна</dc:creator>
  <dc:description/>
  <cp:keywords/>
  <dc:language>en-US</dc:language>
  <cp:lastModifiedBy>XXX</cp:lastModifiedBy>
  <cp:lastPrinted>2010-04-09T11:19:00Z</cp:lastPrinted>
  <dcterms:modified xsi:type="dcterms:W3CDTF">2015-06-18T08:02:00Z</dcterms:modified>
  <cp:revision>5</cp:revision>
  <dc:subject/>
  <dc:title>Бакчарский районный Совет депутатов</dc:title>
</cp:coreProperties>
</file>