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6.2013                                          с. Бакчар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закреплении территорий за депута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акчарское сельское поселение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акчарского сельского поселения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а каждым депутатом Совета МО «Бакчарское сельское поселение» территорию согласно приложения. (Приложение № 1)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учить Администрации «Бакчарского сельского поселения» обеспечить       официальное обнародование настоящего решения на официальном сайте МО «Бакчарское сельское поселение»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чарского сельского поселения                                                       Е.В. Шамов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акчарского сельского поселения                                              Е.И. Махне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к Решению 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 «Бакчарское сельское поселение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05.06.2013 г. № 18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депутатов и прикрепленных за ними территориями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4140"/>
        <w:gridCol w:w="19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закрепленная за депута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</w:tr>
      <w:tr>
        <w:trPr>
          <w:trHeight w:val="11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ли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иора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вкин Валерий Михайл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начала у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озд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ханова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до пер. Трак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ежная до пер. Трак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 до пер. Трактовы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ова Елена Васил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вом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мутского до пер. Трак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до пер. Трактовый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лександр Данил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Тракт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Ю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олхоз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омсомольский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зерж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ионе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ольн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йкин Евгений Василье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Нарымский до ул. Кузн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верный до ул. Кузн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от пер. Рабочи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 от пер. Рабочи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 от пер. Рабочи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от пер. Рабочи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Роман Сергее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абочий до ул. Кузн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ереговой с 1 по 26 до ул. Кузн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от пер. Берегового до пер. Рабо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 от пер. Берегового до пер. Рабоч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 от пер. Берегового до пер. Рабо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от пер. Берегового до пер. Рабо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довый до ул. Кузнецо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Михаил Бабкен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ереговой от Кузнецова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довый от ул. Кузнецова до конца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олодё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 Дмитрий Петр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цм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импи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9- Гварде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вет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ог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рвомайский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от пер. Трактовы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мутского от пер. Трактовы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 от пер. Трактовы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ёжная от пер. Трактовый до ко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от пер. Трактовый до конц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Валентина Александ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ыш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ул. Кирзав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ев Юрий Павл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ая Гал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Олег Федо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Бакчарское поселение</dc:creator>
  <dc:description/>
  <cp:keywords/>
  <dc:language>en-US</dc:language>
  <cp:lastModifiedBy>Бакчарское поселение</cp:lastModifiedBy>
  <dcterms:modified xsi:type="dcterms:W3CDTF">2013-06-27T11:01:00Z</dcterms:modified>
  <cp:revision>6</cp:revision>
  <dc:subject/>
  <dc:title/>
</cp:coreProperties>
</file>