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17</w:t>
        <w:tab/>
        <w:tab/>
        <w:tab/>
        <w:tab/>
        <w:tab/>
        <w:t>с. Бакчар</w:t>
        <w:tab/>
        <w:tab/>
        <w:tab/>
        <w:tab/>
        <w:t xml:space="preserve">    </w:t>
        <w:tab/>
        <w:t xml:space="preserve">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"Бакчарское сельское поселение </w:t>
      </w:r>
    </w:p>
    <w:p>
      <w:pPr>
        <w:pStyle w:val="Normal"/>
        <w:rPr/>
      </w:pPr>
      <w:r>
        <w:rPr/>
        <w:t>Бакчарского района Том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иведения Устава муниципального образования "Бакчарское сельское поселение Бакчарского района Томской области" в соответствие с федеральны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"Бакчарское сельское поселение" Бакчарского района Томской области, принятый решением Совета Бакчарского сельского поселения Бакчарского района Томской области от 17.07.2015 №26, следующие изменения и дополн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татью 28 Устава дополнить пунктом 10 следующего содержа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"10. Главе Бакчарского сельского поселения предоставляется ежегодный основной </w:t>
        <w:tab/>
        <w:t xml:space="preserve">оплачиваемый отпуск продолжительностью 30 календарных дней. Сверх </w:t>
        <w:tab/>
        <w:t xml:space="preserve">ежегодного основного оплачиваемого отпуска Главе поселения предоставляется </w:t>
        <w:tab/>
        <w:t xml:space="preserve">ежегодный дополнительный оплачиваемый отпуск продолжительностью не более </w:t>
        <w:tab/>
        <w:t xml:space="preserve">15 календарных дней. Продолжительность ежегодного дополнительного </w:t>
        <w:tab/>
        <w:t xml:space="preserve">оплачиваемого отпуска исчисляется из расчета один календарный день за каждый </w:t>
        <w:tab/>
        <w:t>год муниципальной службы или срока замещения муниципальной должности.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Бакчарского сельского поселения в порядке, установленном Федеральным законом от 21.07.2005 года №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Председатель Совета</w:t>
      </w:r>
    </w:p>
    <w:p>
      <w:pPr>
        <w:pStyle w:val="Normal"/>
        <w:ind w:left="-540" w:firstLine="900"/>
        <w:rPr/>
      </w:pPr>
      <w:r>
        <w:rPr/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Глава Бакчарского сельского поселения                                                Е.И. Мах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3:00Z</dcterms:created>
  <dc:creator>Дацко Надежда</dc:creator>
  <dc:description/>
  <dc:language>en-US</dc:language>
  <cp:lastModifiedBy>Дацко Надежда</cp:lastModifiedBy>
  <cp:lastPrinted>2017-06-30T12:41:00Z</cp:lastPrinted>
  <dcterms:modified xsi:type="dcterms:W3CDTF">2017-06-30T09:55:00Z</dcterms:modified>
  <cp:revision>3</cp:revision>
  <dc:subject/>
  <dc:title>СОВЕТ БАКЧАРСКОГО СЕЛЬСКОГО ПОСЕЛЕНИЯ</dc:title>
</cp:coreProperties>
</file>