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13г.</w:t>
        <w:tab/>
        <w:tab/>
        <w:tab/>
        <w:tab/>
        <w:t xml:space="preserve">      с. Бакчар</w:t>
        <w:tab/>
        <w:tab/>
        <w:tab/>
        <w:tab/>
        <w:tab/>
        <w:t xml:space="preserve">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 результатах внешней пров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отчёта по исполнению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Бакчарского сельского пос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за 2012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Бюджетного кодекса РФ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, ознакомившись с материалами проверки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акчарского сельского поселен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Результаты проверки контрольно-счётной палаты по исполнению бюджета Бакчарского сельского поселения за 2012 год принять к неукоснительному исполнению (Приложение №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>Поручить Главе Бакчарского сельского поселения устранить недостатки, выявленные в ходе провер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исполнения настоящего решения возложить на председателя бюджетной комиссии Пушкина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чарского сельского поселения                                                                     Е.В. Ш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Бакчарского </w:t>
      </w:r>
    </w:p>
    <w:p>
      <w:pPr>
        <w:sectPr>
          <w:type w:val="nextPage"/>
          <w:pgSz w:w="11906" w:h="16838"/>
          <w:pgMar w:left="1276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Е.И.Махнев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1 к Решению Совета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кчарского сельского поселения от 05.06.2013 г. № 16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чет об исполнении местного бюджета муниципального образования «Бакчарское сельское поселение» за 2012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местного бюджета муниципального образования «Бакчарское сельское поселение» Бакчарского района Томской области (далее по тексту - МО «Бакчарское сельское поселение») за 2012 год представлен в  соответствии с требованиями, установленными ст. 264.4 БК РФ, п. 39Положения о бюджетном процессе в Бакчарскомсельском посе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и материалы, направленные одновременно с отчетом об исполнении бюджета МО «Бакчарское сельское поселение» за 2012 год, соответствуют перечню документов и материалов, установленному ст. 264.6 БК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64.4 Бюджетного кодекса РФ проведена внешняя проверка бюджетной отчетности главных распорядителей средств бюджета поселения (ГРБС). В результате проведеннойпроверки сделан вывод о том, что  в целом бюджетная отчетность ГРБС соответствует требованиям бюджетного законодательства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обходимо отметить ряд основных замечаний, а именн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м распорядителемв составе пояснительной записки (ф.0503160) заполнены не все формы и таблицы (не заполнены таблицы 1-5,7, ф. 0503162, ф. 0503163, ф. 0503166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ставлении бюджета МО «Бакчарское сельское поселение» и внесении изменений в него в решениях Совета Бакчарского поселения допускаются ошибки при классификации доходов бюджета (в раздел «Налоги на прибыль» включены доходы от уплаты Единого сельскохозяйственного налога, в Неналоговые доходы не включаются штрафы, доходы от платных услуг, прочие неналоговые доход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же при составлении бюджета МО «Бакчарское сельское поселение» на 2012 год и внесении изменений в него допускаются ошибки при классификации расходов бюджета по подразделам,(бюджетная классификацияутверждена Инструкцией Минфина 180н от 21.12.2011),поэтому плановые показатели отчета об исполнении бюджета по разделам «Национальная экономика» и «Жилищно-коммунальное хозяйство» не соответствуют Решению «О бюджете МО «Бакчарское сельское поселение» на 2012 год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ются технические ошибки при составлении Отчета об исполнении бюджет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изменений параметров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шением Совета Бакчарского сельского поселения от 21.12.2011 № 13 «О бюджете МО «Бакчарское сельское поселение» на 2012 год» (далее – решение о бюджете) бюджет Бакчарского сельского поселения  на 2012 год утвержден по доходам в сумме </w:t>
      </w:r>
      <w:r>
        <w:rPr>
          <w:rFonts w:cs="Times New Roman" w:ascii="Times New Roman" w:hAnsi="Times New Roman"/>
          <w:b/>
        </w:rPr>
        <w:t>42 543 616 рублей</w:t>
      </w:r>
      <w:r>
        <w:rPr>
          <w:rFonts w:cs="Times New Roman" w:ascii="Times New Roman" w:hAnsi="Times New Roman"/>
        </w:rPr>
        <w:t xml:space="preserve">, по расходам в сумме </w:t>
      </w:r>
      <w:r>
        <w:rPr>
          <w:rFonts w:cs="Times New Roman" w:ascii="Times New Roman" w:hAnsi="Times New Roman"/>
          <w:b/>
        </w:rPr>
        <w:t>42 543 616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течение 2012 года Советом Бакчарского сельского поселения4 раза вносились изменения  в решение о бюджете (решения Совета Бакчарского сельского поселения  от  17.03.2012 № 1, от 03.05.2012  № 2, от 29.08.2012  № 15, от 26.12.2012 №20), согласно которым местный бюджет был уточнен </w:t>
      </w:r>
      <w:r>
        <w:rPr>
          <w:rFonts w:cs="Times New Roman" w:ascii="Times New Roman" w:hAnsi="Times New Roman"/>
          <w:b/>
        </w:rPr>
        <w:t xml:space="preserve">(увеличен) </w:t>
      </w:r>
      <w:r>
        <w:rPr>
          <w:rFonts w:cs="Times New Roman" w:ascii="Times New Roman" w:hAnsi="Times New Roman"/>
        </w:rPr>
        <w:t xml:space="preserve">по доходам на </w:t>
      </w:r>
      <w:r>
        <w:rPr>
          <w:rFonts w:cs="Times New Roman" w:ascii="Times New Roman" w:hAnsi="Times New Roman"/>
          <w:b/>
        </w:rPr>
        <w:t>16 388 746,12</w:t>
      </w:r>
      <w:r>
        <w:rPr>
          <w:rFonts w:cs="Times New Roman" w:ascii="Times New Roman" w:hAnsi="Times New Roman"/>
        </w:rPr>
        <w:t xml:space="preserve"> рублей (39%), по расходам - на </w:t>
      </w:r>
      <w:r>
        <w:rPr>
          <w:rFonts w:cs="Times New Roman" w:ascii="Times New Roman" w:hAnsi="Times New Roman"/>
          <w:b/>
        </w:rPr>
        <w:t>17 970 769,53</w:t>
      </w:r>
      <w:r>
        <w:rPr>
          <w:rFonts w:cs="Times New Roman" w:ascii="Times New Roman" w:hAnsi="Times New Roman"/>
        </w:rPr>
        <w:t xml:space="preserve"> рублей (42%).Утвержденные показатели сводной бюджетной росписи соответствуютрешению о бюджете, однако в течение года изменения в бюджетную роспись не вносятся, что является нарушением п.3ст. 217 Б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учетом внесенных в течение года изменений в решение о бюджете </w:t>
      </w:r>
      <w:r>
        <w:rPr>
          <w:rFonts w:cs="Times New Roman" w:ascii="Times New Roman" w:hAnsi="Times New Roman"/>
          <w:b/>
        </w:rPr>
        <w:t>увеличен</w:t>
      </w:r>
      <w:r>
        <w:rPr>
          <w:rFonts w:cs="Times New Roman" w:ascii="Times New Roman" w:hAnsi="Times New Roman"/>
        </w:rPr>
        <w:t xml:space="preserve"> план к первоначальному по </w:t>
      </w:r>
      <w:r>
        <w:rPr>
          <w:rFonts w:cs="Times New Roman" w:ascii="Times New Roman" w:hAnsi="Times New Roman"/>
          <w:b/>
        </w:rPr>
        <w:t>всем налоговым доходам</w:t>
      </w:r>
      <w:r>
        <w:rPr>
          <w:rFonts w:cs="Times New Roman" w:ascii="Times New Roman" w:hAnsi="Times New Roman"/>
        </w:rPr>
        <w:t>, однако  по неналоговым доходам, таким как доходы от сдачи в аренду муниципального имущества, доходы от продажи земельных участков первоначальный план значительно уменьшен. Необходимо обратить внимание на более экономически обоснованное планирование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b/>
        </w:rPr>
        <w:t>по расходам</w:t>
      </w:r>
      <w:r>
        <w:rPr>
          <w:rFonts w:cs="Times New Roman" w:ascii="Times New Roman" w:hAnsi="Times New Roman"/>
        </w:rPr>
        <w:t xml:space="preserve"> в течение года увеличен по всем разделам, кроме разделов «Культура» и «Межбюджетные трансферты». При этом расходы на функционирование Центрального аппарата и Высшего должностного лица увеличены за счет уменьшения расходов по разделу «Культур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исполнения бюджета МО «Бакчарское сельское поселение»  за 2012 го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тчетом об исполнении бюджета МО «Бакчарское сельское поселение»</w:t>
      </w:r>
      <w:r>
        <w:rPr>
          <w:rFonts w:cs="Times New Roman" w:ascii="Times New Roman" w:hAnsi="Times New Roman"/>
          <w:b/>
        </w:rPr>
        <w:t xml:space="preserve"> доходы</w:t>
      </w:r>
      <w:r>
        <w:rPr>
          <w:rFonts w:cs="Times New Roman" w:ascii="Times New Roman" w:hAnsi="Times New Roman"/>
        </w:rPr>
        <w:t xml:space="preserve"> местного бюджета в 2012 году составили </w:t>
      </w:r>
      <w:r>
        <w:rPr>
          <w:rFonts w:cs="Times New Roman" w:ascii="Times New Roman" w:hAnsi="Times New Roman"/>
          <w:b/>
        </w:rPr>
        <w:t>58 748 127 рублей,расход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58 103 217 рублей,профицит</w:t>
      </w:r>
      <w:r>
        <w:rPr>
          <w:rFonts w:cs="Times New Roman" w:ascii="Times New Roman" w:hAnsi="Times New Roman"/>
        </w:rPr>
        <w:t xml:space="preserve"> бюджета составил – </w:t>
      </w:r>
      <w:r>
        <w:rPr>
          <w:rFonts w:cs="Times New Roman" w:ascii="Times New Roman" w:hAnsi="Times New Roman"/>
          <w:b/>
        </w:rPr>
        <w:t>644 91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тоги исполнения бюджета МО «Бакчарское сельское поселени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418"/>
      </w:tblGrid>
      <w:tr>
        <w:trPr>
          <w:trHeight w:val="10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за 2011 г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од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2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47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8 932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48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84 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14 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03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 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82 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Исполнение бюджета по доход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нализ исполнения бюджета за 2012 год показал, что общие доходы бюджета составили </w:t>
      </w:r>
      <w:r>
        <w:rPr>
          <w:rFonts w:cs="Times New Roman" w:ascii="Times New Roman" w:hAnsi="Times New Roman"/>
          <w:b/>
        </w:rPr>
        <w:t>58 748 127</w:t>
      </w:r>
      <w:r>
        <w:rPr>
          <w:rFonts w:cs="Times New Roman" w:ascii="Times New Roman" w:hAnsi="Times New Roman"/>
        </w:rPr>
        <w:t xml:space="preserve">рублей или исполнены на </w:t>
      </w:r>
      <w:r>
        <w:rPr>
          <w:rFonts w:cs="Times New Roman" w:ascii="Times New Roman" w:hAnsi="Times New Roman"/>
          <w:b/>
        </w:rPr>
        <w:t>99,7%</w:t>
      </w:r>
      <w:r>
        <w:rPr>
          <w:rFonts w:cs="Times New Roman" w:ascii="Times New Roman" w:hAnsi="Times New Roman"/>
        </w:rPr>
        <w:t xml:space="preserve"> к плановым показателям, в том числе собственные (налоговые и неналоговые)доходы исполнены на </w:t>
      </w:r>
      <w:r>
        <w:rPr>
          <w:rFonts w:cs="Times New Roman" w:ascii="Times New Roman" w:hAnsi="Times New Roman"/>
          <w:b/>
        </w:rPr>
        <w:t>100,6%.</w:t>
      </w:r>
      <w:r>
        <w:rPr>
          <w:rFonts w:cs="Times New Roman" w:ascii="Times New Roman" w:hAnsi="Times New Roman"/>
        </w:rPr>
        <w:t xml:space="preserve"> По сравнению с 2011 годомобщие доходы бюджета выше  на </w:t>
      </w:r>
      <w:r>
        <w:rPr>
          <w:rFonts w:cs="Times New Roman" w:ascii="Times New Roman" w:hAnsi="Times New Roman"/>
          <w:b/>
        </w:rPr>
        <w:t>1 300 696</w:t>
      </w:r>
      <w:r>
        <w:rPr>
          <w:rFonts w:cs="Times New Roman" w:ascii="Times New Roman" w:hAnsi="Times New Roman"/>
        </w:rPr>
        <w:t xml:space="preserve"> рублей(</w:t>
      </w:r>
      <w:r>
        <w:rPr>
          <w:rFonts w:cs="Times New Roman" w:ascii="Times New Roman" w:hAnsi="Times New Roman"/>
          <w:b/>
        </w:rPr>
        <w:t>2,3</w:t>
      </w:r>
      <w:r>
        <w:rPr>
          <w:rFonts w:cs="Times New Roman" w:ascii="Times New Roman" w:hAnsi="Times New Roman"/>
        </w:rPr>
        <w:t xml:space="preserve">%),при этом собственные доходы увеличились на </w:t>
      </w:r>
      <w:r>
        <w:rPr>
          <w:rFonts w:cs="Times New Roman" w:ascii="Times New Roman" w:hAnsi="Times New Roman"/>
          <w:b/>
        </w:rPr>
        <w:t>2 042 911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b/>
        </w:rPr>
        <w:t>26,1</w:t>
      </w:r>
      <w:r>
        <w:rPr>
          <w:rFonts w:cs="Times New Roman" w:ascii="Times New Roman" w:hAnsi="Times New Roman"/>
        </w:rPr>
        <w:t>%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обеспечено практически по всем доходным источникам (см. Таблицу2)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плана по доходным источникам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ное вы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порядке убывания процентных показателей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0000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Невыполнение плана</w:t>
      </w:r>
      <w:r>
        <w:rPr>
          <w:rFonts w:cs="Times New Roman" w:ascii="Times New Roman" w:hAnsi="Times New Roman"/>
        </w:rPr>
        <w:t xml:space="preserve"> поступления наблюдается по доходам от сдачи в аренду имущества, находящегося в муниципальной собственности, на 4 052 рубля (2,2%).Кроме того, необходимо отметить уменьшение на 85% первоначального плана по доходам от сдачи в аренду муниципального имущества. Анализируя представленные документы по аренде муниципального имущества,можно сделать вывод о слабой работе специалистов поселения по  данному направлению (не ведется реестр договоров аренды муниципального имущества, своевременно не проведена оценка имущества для заключения договоров аренды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 2011 годом несколько уменьшилась, но остается значительной задолженность по арендной плате за земельные участки -120 942 рублей (25% от поступления), по договорам найма муниципального жилья – 224312 рублей (55% от поступле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обственных доходов (налоговых и неналоговых) составляет 16,8% в общем объеме доходов бюджета (в 2011 году – 13,6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езвозмездные перечисления других бюджетов составили </w:t>
      </w:r>
      <w:r>
        <w:rPr>
          <w:rFonts w:cs="Times New Roman" w:ascii="Times New Roman" w:hAnsi="Times New Roman"/>
          <w:b/>
        </w:rPr>
        <w:t>48 821 544</w:t>
      </w:r>
      <w:r>
        <w:rPr>
          <w:rFonts w:cs="Times New Roman" w:ascii="Times New Roman" w:hAnsi="Times New Roman"/>
        </w:rPr>
        <w:t xml:space="preserve"> рубля (в 2011 году –</w:t>
      </w:r>
      <w:r>
        <w:rPr>
          <w:rFonts w:cs="Times New Roman" w:ascii="Times New Roman" w:hAnsi="Times New Roman"/>
          <w:b/>
        </w:rPr>
        <w:t>49 610 390</w:t>
      </w:r>
      <w:r>
        <w:rPr>
          <w:rFonts w:cs="Times New Roman" w:ascii="Times New Roman" w:hAnsi="Times New Roman"/>
        </w:rPr>
        <w:t xml:space="preserve"> рублей) или </w:t>
      </w:r>
      <w:r>
        <w:rPr>
          <w:rFonts w:cs="Times New Roman" w:ascii="Times New Roman" w:hAnsi="Times New Roman"/>
          <w:b/>
        </w:rPr>
        <w:t>99,5%</w:t>
      </w:r>
      <w:r>
        <w:rPr>
          <w:rFonts w:cs="Times New Roman" w:ascii="Times New Roman" w:hAnsi="Times New Roman"/>
        </w:rPr>
        <w:t xml:space="preserve"> от уточненного плана.Невыполнение плана обусловлено возвратом в областной бюджет неиспользованных субсидий, в т.ч.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9 000 рублей - на создание условий управления многоквартирными домам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2 749 на выплату надбавки работникам культуры (в связи с отсутствием потребн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чие безвозмездные поступления (поступления от других организаций) составили </w:t>
      </w:r>
      <w:r>
        <w:rPr>
          <w:rFonts w:cs="Times New Roman" w:ascii="Times New Roman" w:hAnsi="Times New Roman"/>
          <w:b/>
        </w:rPr>
        <w:t>73800рублей</w:t>
      </w:r>
      <w:r>
        <w:rPr>
          <w:rFonts w:cs="Times New Roman" w:ascii="Times New Roman" w:hAnsi="Times New Roman"/>
        </w:rPr>
        <w:t>(Департамент культуры, ОГБУ «Центр социальной поддержки населения»на проведение различ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едует отметить, что плановые показатели безвозмездных перечисленийв течение года были уточнены </w:t>
      </w:r>
      <w:r>
        <w:rPr>
          <w:rFonts w:cs="Times New Roman" w:ascii="Times New Roman" w:hAnsi="Times New Roman"/>
          <w:b/>
        </w:rPr>
        <w:t>(увеличены)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14 892 305</w:t>
      </w:r>
      <w:r>
        <w:rPr>
          <w:rFonts w:cs="Times New Roman" w:ascii="Times New Roman" w:hAnsi="Times New Roman"/>
        </w:rPr>
        <w:t>рублей, это позволило увеличить плановый объем расходов бюджета.</w:t>
      </w:r>
    </w:p>
    <w:p>
      <w:pPr>
        <w:pStyle w:val="ListParagraph"/>
        <w:spacing w:lineRule="auto" w:line="360"/>
        <w:ind w:left="142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Исполнение бюджета по расхода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Расходы</w:t>
      </w:r>
      <w:r>
        <w:rPr>
          <w:rFonts w:cs="Times New Roman" w:ascii="Times New Roman" w:hAnsi="Times New Roman"/>
        </w:rPr>
        <w:t xml:space="preserve"> бюджета в 2012году исполнены в сумме </w:t>
      </w:r>
      <w:r>
        <w:rPr>
          <w:rFonts w:cs="Times New Roman" w:ascii="Times New Roman" w:hAnsi="Times New Roman"/>
          <w:b/>
        </w:rPr>
        <w:t>58 103 217</w:t>
      </w:r>
      <w:r>
        <w:rPr>
          <w:rFonts w:cs="Times New Roman" w:ascii="Times New Roman" w:hAnsi="Times New Roman"/>
        </w:rPr>
        <w:t xml:space="preserve"> рублей, что составило </w:t>
      </w:r>
      <w:r>
        <w:rPr>
          <w:rFonts w:cs="Times New Roman" w:ascii="Times New Roman" w:hAnsi="Times New Roman"/>
          <w:b/>
        </w:rPr>
        <w:t>96%</w:t>
      </w:r>
      <w:r>
        <w:rPr>
          <w:rFonts w:cs="Times New Roman" w:ascii="Times New Roman" w:hAnsi="Times New Roman"/>
        </w:rPr>
        <w:t xml:space="preserve"> к пла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бюджета в 2012 году выше по сравнению с 2011 годом на </w:t>
      </w:r>
      <w:r>
        <w:rPr>
          <w:rFonts w:cs="Times New Roman" w:ascii="Times New Roman" w:hAnsi="Times New Roman"/>
          <w:b/>
        </w:rPr>
        <w:t>2 218 305</w:t>
      </w:r>
      <w:r>
        <w:rPr>
          <w:rFonts w:cs="Times New Roman" w:ascii="Times New Roman" w:hAnsi="Times New Roman"/>
        </w:rPr>
        <w:t xml:space="preserve"> рублей, или на 4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или на 100% в отчетном году исполнены расходы по следующим подразделам (Таблица 3)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ное выполнение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плана финансирования  наблюдается по следующим подразделам(Таблица 4)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7"/>
        <w:gridCol w:w="1580"/>
        <w:gridCol w:w="1389"/>
        <w:gridCol w:w="3268"/>
      </w:tblGrid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ное вы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исполнение, ру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неисполнения</w:t>
            </w:r>
          </w:p>
        </w:tc>
      </w:tr>
      <w:tr>
        <w:trPr>
          <w:trHeight w:val="3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 000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ны средства областной субсидии на ремонт дворовых территорий в связи с поздним поступлением*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ны средства областной субсидии на создание условий для управления многоквартирными домами</w:t>
            </w:r>
          </w:p>
        </w:tc>
      </w:tr>
      <w:tr>
        <w:trPr>
          <w:trHeight w:val="7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 000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7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в областной бюджет субвенций на выплаты надбавок и доплат работникам культуры в связи с отсутствием потребности</w:t>
            </w:r>
          </w:p>
        </w:tc>
      </w:tr>
      <w:tr>
        <w:trPr>
          <w:trHeight w:val="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 4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 4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пользованы в полном объеме средства субсидии на приобретение жилья детям-сиротам (343 440 рублей возвращены, 829 880 рублей – учтены в составе расходов на 2013 год). </w:t>
            </w:r>
          </w:p>
        </w:tc>
      </w:tr>
    </w:tbl>
    <w:p>
      <w:pPr>
        <w:pStyle w:val="ListParagraph"/>
        <w:ind w:left="1429" w:hanging="1286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Средства остались на счете бюджета и учтены в составе расходов в 2013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юджет поселения в 2012 г. исполнен с </w:t>
      </w:r>
      <w:r>
        <w:rPr>
          <w:rFonts w:cs="Times New Roman" w:ascii="Times New Roman" w:hAnsi="Times New Roman"/>
          <w:b/>
        </w:rPr>
        <w:t>профицитом в сумме 644 910 рублей</w:t>
      </w:r>
      <w:r>
        <w:rPr>
          <w:rFonts w:cs="Times New Roman" w:ascii="Times New Roman" w:hAnsi="Times New Roman"/>
        </w:rPr>
        <w:t>. Причины образования профицит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еревыполнение плана по налоговым доход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таток средств по разделу «Социальная политика» на приобретение жилья детям-сиро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таток средств по разделу «Жилищно-коммунальное хозяйство» на ремонт дворовых территорий, управление многоквартирными дома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1 БК РФ,  предоставлен отчет об использовании средств резервного фонда Бакчарского сельского поселения за 2012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анной информацией расходы бюджета за счет средств резервного фонда составили 60 000 рублей, что составляет 0,01 % от общего утвержденного объема расходов (согласно ст.81 п.3 БК расходы за счет средств резервного фонда не могут составлять более 3% от общего объема утвержденных расходов бюджета). Согласно Распоряжения Главы Бакчарского сельского поселения средства резервного фонда выделены МКУК «Бакчарский районный дом культуры»на проведение мероприятий празднования 67-й годовщины Победы в Великой Отечественной войне. Все средства резервного фонда использованы по целевому назнач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финансовый год бюджетных кредитов не предоставляло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заимствования в 2012 году не производились. Муниципальный долг МО «Бакчарское сельское поселение» на 31.12.2012 г. составляет 0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состоянию на 01.01.2013 г. в учреждениях  поселения</w:t>
      </w:r>
      <w:r>
        <w:rPr>
          <w:rFonts w:cs="Times New Roman" w:ascii="Times New Roman" w:hAnsi="Times New Roman"/>
          <w:b/>
          <w:i/>
          <w:color w:val="000000"/>
        </w:rPr>
        <w:t>кредиторской</w:t>
      </w:r>
      <w:r>
        <w:rPr>
          <w:rFonts w:cs="Times New Roman" w:ascii="Times New Roman" w:hAnsi="Times New Roman"/>
          <w:color w:val="000000"/>
        </w:rPr>
        <w:t xml:space="preserve">  задолженностинет, дебиторская задолженность – </w:t>
      </w:r>
      <w:r>
        <w:rPr>
          <w:rFonts w:cs="Times New Roman" w:ascii="Times New Roman" w:hAnsi="Times New Roman"/>
          <w:b/>
          <w:color w:val="000000"/>
        </w:rPr>
        <w:t>6 281 889,97 рублей, в т.ч.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1 959,22 рубля – аванс за услуги связ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49 225,0 рублей – аванс за электроэнерг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6 173 585,75 рублей – аванс за возмещение расходов по неф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57 120,0 рублей – аванс за контейнеры (с 2011 год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отметить, что аванс за контейнеры ООО «Югмет» в бухгалтерской отчетности (ф.0503169) числится как нереальная к взысканию дебиторская задолженность, тогда как согласно Инструкции № 191-н таковой не является. Администрации поселения необходимо принять все возможные меры по её взыск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ким образом, отчет об исполнении бюджета соответствует требованиям БК РФ, Положения о бюджетном процессе в Бакчарском сельском поселении и рекомендован к рассмотрению и утверждению.</w:t>
      </w:r>
    </w:p>
    <w:p>
      <w:pPr>
        <w:pStyle w:val="Normal"/>
        <w:numPr>
          <w:ilvl w:val="0"/>
          <w:numId w:val="0"/>
        </w:numPr>
        <w:spacing w:lineRule="atLeast" w:line="100"/>
        <w:ind w:left="6521" w:hanging="652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tLeast" w:line="100"/>
        <w:ind w:left="6521" w:hanging="6521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ключению</w:t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тчет об исполнении бюджета</w:t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Бакчарское сельское поселение» за 2012 год</w:t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063"/>
        <w:gridCol w:w="1596"/>
        <w:gridCol w:w="1664"/>
        <w:gridCol w:w="1221"/>
      </w:tblGrid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, руб.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=4/3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05 762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466 371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57 285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73 98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20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57 285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73 98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 03000 01 0000 11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477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 477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10 00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53 914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3 0000 11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 00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8 565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00 03 0000 11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85 00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05 349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5 679,3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13 584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84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82 05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8 249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964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 05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307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650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10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048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0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 89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 63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 6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34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6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 06 013 1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34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6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79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 000 00 000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65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6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1050 10 0000 180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0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821 441,3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879 955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 064 293,5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821 545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 01 010 10 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787 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787 0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2 01 003 10 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сбалансированности бюджета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15 712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15 712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помещениями детей-сирот, детей, оставшихся без попечения родител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97 08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97 08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на дорожную деятельность в отношении автомобильных дорог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26 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26 0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на обеспечение условий для развития физической культуры и спор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1 75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1 75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на оплату труда руководителям и специалистам учреждений культуры в части выплаты надбавок и доплат к тарифной ставк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8 612,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 864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строительство станции водоподготовки в с.Бакча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на организацию благоустройства территор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44 2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44 2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компенсацию энергосберегающим организациямубытков, связанных с ростом цен на топли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587 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87 0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создание условий управления многоквартирными дом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44 97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44 97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премирование победителей конкурса на звание «Самой благоустроенное муниципальное образование Том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53 7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53 7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емонт дворовы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5 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5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на реализацию региональной программы энергоэффектив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 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 9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5 6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ые межбюджетные трансфертына исполнение судебных актов по обеспечению жильем детей-сирот и детей, оставшихся без попечения родителе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73 76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73 76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02 04 02500 0000 151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 95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54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7 05000 10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 8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 800,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 прошлых лет, имеющих целевое назначе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 172,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 172,8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безвозмездные перечис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 110 920,7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868 172, 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5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932 362,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748 127,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85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здела, подраздела</w:t>
            </w:r>
          </w:p>
        </w:tc>
        <w:tc>
          <w:tcPr>
            <w:tcW w:w="40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, руб.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42 752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42 752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901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 90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 461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6 46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239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8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3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 0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 0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 0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 0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47 037,00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47 03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72 037,00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72 03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00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619 249,00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 585 24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5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1 526,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7 52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3</w:t>
            </w:r>
          </w:p>
        </w:tc>
      </w:tr>
      <w:tr>
        <w:trPr>
          <w:trHeight w:val="683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79 58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479 58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98 136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98 13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37 79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34 04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537 79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34 04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>
          <w:trHeight w:val="479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70 94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97 5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557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 10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 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70 84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97 4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1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 05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 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01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050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 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 512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512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12,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512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 514 385,53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 103 21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0:00Z</dcterms:created>
  <dc:creator>Бакчарское поселение</dc:creator>
  <dc:description/>
  <cp:keywords/>
  <dc:language>en-US</dc:language>
  <cp:lastModifiedBy>Бакчарское поселение</cp:lastModifiedBy>
  <cp:lastPrinted>2013-04-23T14:12:00Z</cp:lastPrinted>
  <dcterms:modified xsi:type="dcterms:W3CDTF">2013-06-25T06:04:00Z</dcterms:modified>
  <cp:revision>9</cp:revision>
  <dc:subject/>
  <dc:title>СОВЕТ БАКЧАРСКОГО СЕЛЬСКОГО ПОСЕЛЕНИЯ</dc:title>
</cp:coreProperties>
</file>