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9.06.2017                                                                                                                      </w:t>
        <w:tab/>
        <w:t xml:space="preserve">      №15</w:t>
      </w:r>
    </w:p>
    <w:p>
      <w:pPr>
        <w:pStyle w:val="Normal"/>
        <w:jc w:val="center"/>
        <w:rPr/>
      </w:pPr>
      <w:r>
        <w:rPr/>
        <w:t>с. Бакчар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О признании утратившим силу решения </w:t>
      </w:r>
    </w:p>
    <w:p>
      <w:pPr>
        <w:pStyle w:val="Normal"/>
        <w:jc w:val="both"/>
        <w:rPr/>
      </w:pPr>
      <w:r>
        <w:rPr/>
        <w:t xml:space="preserve">Совета Бакчарского сельского поселения </w:t>
      </w:r>
    </w:p>
    <w:p>
      <w:pPr>
        <w:pStyle w:val="Normal"/>
        <w:jc w:val="both"/>
        <w:rPr/>
      </w:pPr>
      <w:r>
        <w:rPr/>
        <w:t xml:space="preserve">от 12.07.2006  №23 "О  порядке  управления    </w:t>
      </w:r>
    </w:p>
    <w:p>
      <w:pPr>
        <w:pStyle w:val="Normal"/>
        <w:jc w:val="both"/>
        <w:rPr/>
      </w:pPr>
      <w:r>
        <w:rPr/>
        <w:t xml:space="preserve">муниципальным имуществом муниципального </w:t>
      </w:r>
    </w:p>
    <w:p>
      <w:pPr>
        <w:pStyle w:val="Normal"/>
        <w:jc w:val="both"/>
        <w:rPr/>
      </w:pPr>
      <w:r>
        <w:rPr/>
        <w:t>образования "Бакчарское сельское поселение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вязи с поступлением протеста прокуратуры Бакчарского района на решение Совета Бакчарского сельского поселения от 12.07.2006 №23 "О  порядке  управления муниципальным имуществом муниципального образования "Бакчарское сельское поселение"  от 31.10.2016 №10-1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тратившим силу решение Совета Бакчарского сельского поселения от 12.07.2006 №23 "О порядке управления муниципальным имуществом муниципального образования "Бакчарское сельское поселение"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тратившим силу решение Совета Бакчарского сельского поселения от 03.05.2012 №3 "О внесении изменений и дополнений в решение Совета Бакчарского сельского поселения №23 от 12.07.2006 г. "О порядке управления муниципальным имуществом муниципального образования «Бакчарское сельское поселение"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утратившим силу решение Совета Бакчарского сельского поселения от 16.11.2012 №10 "О внесении изменений и дополнений в Решение Совета Бакчарского сельского поселения от 12.07.2006 г. №23 "Об утверждении положения о порядке управления муниципальным имуществом муниципального образования "Бакчарское сельское поселение"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тратившим силу решение Совета Бакчарского сельского поселения от 27.02.2013 №3 "О внесении изменений и дополнений в Решение Совета Бакчарского сельского поселения от 12.07.2006 г. №23 "Об утверждении положения о порядке управления муниципальным имуществом муниципального образования "Бакчарское сельское поселение"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/>
        <w:t>Признать утратившим силу решение Совета Бакчарского сельского поселения от 10.04.2013 №8 "</w:t>
      </w:r>
      <w:r>
        <w:rPr>
          <w:sz w:val="22"/>
          <w:szCs w:val="22"/>
        </w:rPr>
        <w:t>О внесении изменений и дополнений в решение Совета Бакчарского сельского поселения №23 от 12.07.2006 г. "О порядке управления муниципальным имуществом муниципального образования "Бакчарское сельское поселение</w:t>
      </w:r>
      <w:r>
        <w:rPr/>
        <w:t>"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данное решение на официальном сайте Администрации Бакчарского сельского поселения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rFonts w:eastAsia="Calibri"/>
          <w:bCs/>
        </w:rPr>
      </w:pPr>
      <w:r>
        <w:rPr>
          <w:rFonts w:eastAsia="Calibri"/>
          <w:bCs/>
        </w:rPr>
        <w:t>Контроль за исполнение решения возложить на председателя контрольно-правовой комиссии Совета Бакчарского сельского поселения Лагунова Д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акчарского сельского поселения                                                             Е.В. Шам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Глава Бакчарского сельского поселения                                                  Е.И. Махнев</w:t>
      </w:r>
      <w:r>
        <w:rPr>
          <w:sz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сылка"/>
    <w:basedOn w:val="Style14"/>
    <w:qFormat/>
    <w:rPr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8">
    <w:name w:val="ГЛАВА"/>
    <w:basedOn w:val="Normal"/>
    <w:next w:val="Normal"/>
    <w:qFormat/>
    <w:pPr>
      <w:widowControl w:val="false"/>
      <w:autoSpaceDE w:val="false"/>
      <w:spacing w:lineRule="auto" w:line="288"/>
      <w:ind w:firstLine="709"/>
      <w:jc w:val="center"/>
    </w:pPr>
    <w:rPr>
      <w:b/>
      <w:bCs/>
      <w:sz w:val="28"/>
    </w:rPr>
  </w:style>
  <w:style w:type="paragraph" w:styleId="Style19">
    <w:name w:val="Вставка"/>
    <w:basedOn w:val="Normal"/>
    <w:qFormat/>
    <w:pPr>
      <w:spacing w:lineRule="exact" w:line="360"/>
      <w:jc w:val="both"/>
    </w:pPr>
    <w:rPr>
      <w:color w:val="FF0000"/>
      <w:sz w:val="28"/>
    </w:rPr>
  </w:style>
  <w:style w:type="paragraph" w:styleId="Style20">
    <w:name w:val="Красный"/>
    <w:basedOn w:val="Normal"/>
    <w:next w:val="Normal"/>
    <w:qFormat/>
    <w:pPr>
      <w:spacing w:lineRule="exact" w:line="360"/>
      <w:jc w:val="both"/>
    </w:pPr>
    <w:rPr>
      <w:color w:val="FF0000"/>
      <w:sz w:val="28"/>
    </w:rPr>
  </w:style>
  <w:style w:type="paragraph" w:styleId="Style21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6237" w:hanging="141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49:00Z</dcterms:created>
  <dc:creator>Болохнина</dc:creator>
  <dc:description/>
  <cp:keywords/>
  <dc:language>en-US</dc:language>
  <cp:lastModifiedBy>Дацко Надежда</cp:lastModifiedBy>
  <cp:lastPrinted>2013-07-03T10:42:00Z</cp:lastPrinted>
  <dcterms:modified xsi:type="dcterms:W3CDTF">2017-06-19T09:58:00Z</dcterms:modified>
  <cp:revision>4</cp:revision>
  <dc:subject/>
  <dc:title>СОВЕТ БАКЧАРСКОГО СЕЛЬСКОГО ПОСЕЛЕНИЯ</dc:title>
</cp:coreProperties>
</file>