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№ </w:t>
            </w:r>
            <w:r>
              <w:rPr>
                <w:sz w:val="24"/>
                <w:szCs w:val="24"/>
              </w:rPr>
              <w:t xml:space="preserve">15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Соглашений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че части полномочий меж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акчарский район» и органам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Бакча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Соглашение о передаче части полномочия по исполнению бюджета поселения Администрацией Бакчарского сельского поселения Администрации Бакчарского района согласно приложению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Соглашение о передаче части полномочия по распоряжению  имуществом, находящимся в муниципальной собственности сельского поселения Администрацией Бакчарского сельского поселения Администрации Бакчарского района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Соглашение о передаче части полномочия по размещению муниципального заказа Администрацией Бакчарского сельского поселения Администрации Бакчарского района согласно приложению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глашение о передаче части полномочия по регулированию тарифов на товары и услуги организаций коммунального комплекса Администрацией Бакчарского сельского поселения Администрации Бакчарского района согласно приложению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Главе Бакчарского сельского поселения направить настоящее решение в Думу Бакча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чарского сельского поселения                                                                            А.Д.Кондрать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hanging="0"/>
        <w:rPr/>
      </w:pPr>
      <w:r>
        <w:rPr/>
        <w:t>Глава Бакчарского сельского поселения</w:t>
        <w:tab/>
        <w:t xml:space="preserve">     </w:t>
        <w:tab/>
        <w:tab/>
        <w:t xml:space="preserve">             </w:t>
        <w:tab/>
        <w:t xml:space="preserve">              С.М. Приколо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3:00Z</dcterms:created>
  <dc:creator>Василий Мельников</dc:creator>
  <dc:description/>
  <cp:keywords/>
  <dc:language>en-US</dc:language>
  <cp:lastModifiedBy>Бакчарское поселение</cp:lastModifiedBy>
  <cp:lastPrinted>2010-01-13T12:24:00Z</cp:lastPrinted>
  <dcterms:modified xsi:type="dcterms:W3CDTF">2011-12-24T12:58:00Z</dcterms:modified>
  <cp:revision>4</cp:revision>
  <dc:subject/>
  <dc:title> </dc:title>
</cp:coreProperties>
</file>