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АКЧАРСКОГО СЕЛЬСКОГО ПОСЕЛЕНИЯ</w:t>
      </w:r>
    </w:p>
    <w:p>
      <w:pPr>
        <w:pStyle w:val="Normal"/>
        <w:jc w:val="center"/>
        <w:rPr/>
      </w:pPr>
      <w:bookmarkStart w:id="0" w:name="_GoBack"/>
      <w:bookmarkEnd w:id="0"/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Бакчар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1.1 статьи 35 Федерального закона от 06.10.2003 N 131-ФЗ  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о   результатах  деятельности Главы Бакчарского сельского поселения, деятельности Администрации Бакчарского сельского поселения в 2014 году.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Контроль за исполнением решения возложить на заместителя Главы Бакчарского поселения И.А. Пирог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         Е.В. Шамова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                                                  Е.И. Махнев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-902" w:firstLine="902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200"/>
        <w:ind w:left="-902" w:firstLine="90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spacing w:before="0" w:after="200"/>
        <w:ind w:left="-902" w:firstLine="90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от 03.04.2015 №15</w:t>
      </w:r>
    </w:p>
    <w:p>
      <w:pPr>
        <w:pStyle w:val="Normal"/>
        <w:spacing w:before="0" w:after="200"/>
        <w:ind w:left="-902" w:firstLine="90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902" w:firstLine="90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лавы Бакчарского сельского поселения за 2014 год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ей Бакчарского сельского поселения в 2014 году были проведены следующие мероприятия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е работы: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ыпка дорожного полотна инертными дорожно-строительными материалами 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кчар: пер. Колхозный (от ул. Хомутского в сторону ул. Пролетарской) 55 м; пер. Колхозный (от ул. Таежной до ул. Пушкина) 150 м; пер. Пионерский (между ул. Пушкина и ул. Парковой) 150 м; пер. Рабочий (от ул. Гагарина до ул. Свердлова) 290 м; ул. Октябрьская (примыкание к ул. Калинина) 150 м; ул. Пролетарская (от пер. Трактового до пер. Логового) 180 м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75 метров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рнышевка: ул. Вицмана 200 м; ул. Терешковой 380 м; ул. Советская 150 м; ул. Чапаева 100 м; пер. Центральный 120 м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950 метров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ая Галка: пер. №2 – 120 м; пер. №4 – 160 м; ул. Парковая – 350 м; ул. Молодежная – 620 м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1250 метров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отсыпано дорожного полотна инертными материалами в Бакчарском сельском поселении 3175 метров. 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мочный ремонт дорог с асфальто-бетонным покрытием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акчар: ул. Октябрьская 100 м² 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навливание 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кчар: ул. Пролетарская (от начала улице до лога) 180 м; ул. Таежная (между пер. Южный и Дзержинского) 580 м; ул. Пушкина (от пер. Колхозный до пер. Дзержинского) 220 м; ул. Стаханова (от начала улицы до пер. Мелиораторов) 1320 м; ул. Парковая (от пер. Колхозный до пер. Пионерский) 650 м; пер. Колхозный (от ул. Хомутского до ул. Стаханова) 570 м; пер. Мелиораторов (от ул. Строителей до ул. Дорожной) 110 м; ул. Кузнецова (от пер. Садового до пер. Рабочего) 220 м; ул. Кирова (от пер. Рабочего до пер. Берегового) 420 м; пер. Садовый (от ул. Кирова до ул. Кузнецова) 140 м; ул. Свердлова (от пер. Рабочего до пер. Берегового) 430 м; ул. Красноармейская (от пер. Нарымского до пер. Берегового) 920 м; ул. Гагарина (от  пер. Северного до пер. Берегового) 740 м; пер. Рабочий (от ул. Гагарина до ул. Кузнецова) 540 м; ул. Октябрьская (между пер. Нарымского до ул. Калинина) 100 м; ул. Калинина (от ул. Октябрьской до ул. Гагарина) 140 м; ул. Калинина (окончание улицы) 300 м; ул. Дорожная (между пер. Мелиораторов  и пер. Трактовым) 100 м; ул. 79 Гв. Дивизии – 140 м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канавлено 7820 метров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ая Галка: пер.№2 – 300 м; ул. Молодежная – 700 м; пер. №4 – 160 м; ул. Парковая – 215 м; ул. Новая – 130 м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канавлено дорог 1505 метров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оканавлено дорог в Бакчарском сельском поселении 9325 метров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тсыпки и оканавливание дорог затрачено 1 650 000 рублей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года производилось обслуживание дорог</w:t>
      </w:r>
      <w:r>
        <w:rPr>
          <w:rFonts w:cs="Times New Roman" w:ascii="Times New Roman" w:hAnsi="Times New Roman"/>
          <w:sz w:val="24"/>
          <w:szCs w:val="24"/>
        </w:rPr>
        <w:t xml:space="preserve"> (расчистка снега, профилирование) затрачено 1 200 000 рублей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ительство тротуаров 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Бакчар: пер. Комсомольский – 550 метров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аны и проведены субботники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5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 – вывезено 25 м³ (веток и бытового мусора)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уличного освещения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ся по мере выхода из строя лампочек, а также другого оборудования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ее благоустройство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водопропускных труб в количестве 6 шту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а плотина (между ул. Октябрьская и пер. Трактовы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ка тополей в с. Чернышевка 27 шту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граждения на платине между Октябрьской и Трактов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ось скашивание травы на ул. Ленина, ул. Октябрьская, пер. Трактовый, ул. Хомутск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пастьба скота в с. Чернышев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работа объездчика по охране сельхозугодий АПК «Галкинска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5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аяния снега производилась очистка канав от снега для отведения талых вод.</w:t>
      </w:r>
    </w:p>
    <w:p>
      <w:pPr>
        <w:pStyle w:val="Normal"/>
        <w:spacing w:before="0" w:after="200"/>
        <w:ind w:left="-902" w:firstLine="90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41:00Z</dcterms:created>
  <dc:creator>Бакчарское поселение</dc:creator>
  <dc:description/>
  <dc:language>en-US</dc:language>
  <cp:lastModifiedBy>Надя</cp:lastModifiedBy>
  <cp:lastPrinted>2013-12-27T10:30:00Z</cp:lastPrinted>
  <dcterms:modified xsi:type="dcterms:W3CDTF">2015-04-05T17:43:00Z</dcterms:modified>
  <cp:revision>3</cp:revision>
  <dc:subject/>
  <dc:title/>
</cp:coreProperties>
</file>