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9.06.2017                                                                                                                    </w:t>
        <w:tab/>
        <w:t xml:space="preserve">      №14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511" w:hRule="atLeast"/>
        </w:trPr>
        <w:tc>
          <w:tcPr>
            <w:tcW w:w="44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  назначении выборов депутатов Совета Бакчарского сельского поселения четвертого созыва 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ы муниципального образования  "Бакчарское сельское поселение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12 июня 2002 года №67-ФЗ "Об основных гарантиях избирательных прав и права на участие в референдуме граждан Российской Федерации", Законом Томской области от 14 февраля 2005 года №29-ОЗ "О муниципальных выборах в Томской области" и Уставом муниципального образования "Бакчарское сельское поселение Бакчарского района Том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ыборы депутатов Совета Бакчарского сельского поселения четвертого созыва на 10 сентяб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ыборы Главы муниципального образования "Бакчарское сельское поселение" на 10 сентяб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газете "Бакчарские  вести"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на официальном сайте Администрации Бакча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sz w:val="20"/>
        </w:rPr>
      </w:pPr>
      <w:r>
        <w:rPr/>
        <w:t>Бакчарского сельского поселения                                                               Е.В. Шам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Е.И. Махн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8:00Z</dcterms:created>
  <dc:creator>Бакчарское поселение</dc:creator>
  <dc:description/>
  <dc:language>en-US</dc:language>
  <cp:lastModifiedBy>Дацко Надежда</cp:lastModifiedBy>
  <cp:lastPrinted>2017-06-19T16:47:00Z</cp:lastPrinted>
  <dcterms:modified xsi:type="dcterms:W3CDTF">2017-06-19T09:48:00Z</dcterms:modified>
  <cp:revision>4</cp:revision>
  <dc:subject/>
  <dc:title>СОВЕТ БАКЧАРСКОГО СЕЛЬСКОГО ПОСЕЛЕНИЯ</dc:title>
</cp:coreProperties>
</file>