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5.06.2013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№ </w:t>
            </w:r>
            <w:r>
              <w:rPr>
                <w:sz w:val="24"/>
                <w:szCs w:val="24"/>
              </w:rPr>
              <w:t xml:space="preserve">1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26289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и застройки муниципального образования «Бакчарское сельское поселение» Бакчарского района Томской области утверждённых решением Совета Бакчарского сельского поселения №15 от 27.07.2012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4pt;mso-wrap-distance-left:9pt;mso-wrap-distance-right:9pt;mso-wrap-distance-top:0pt;mso-wrap-distance-bottom:0pt;margin-top:9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и застройки муниципального образования «Бакчарское сельское поселение» Бакчарского района Томской области утверждённых решением Совета Бакчарского сельского поселения №15 от 27.07.2012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ора от 16.04.2013 г., в соответствии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 сводом правил «СНиП 2.07.01-89* Градостроительство. Планировка и застройка городских и сельских поселений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нести следующие изменения в Правила землепользования и застройки муниципального образования «Бакчарское сельское поселение» Бакчарского района Томской области утверждённых решением Совета Бакчарского сельского поселения №15 от 27.07.2012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дпункт 6 пункта 3 статьи 25 Правил изложить в следующей редак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язательные требования к ограждению земельных участков в районах усадебной застройки не установлен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>. Настоящее решение вступает в силу после его официального обнаро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val="en-US"/>
        </w:rPr>
        <w:t>III</w:t>
      </w:r>
      <w:r>
        <w:rPr>
          <w:rFonts w:eastAsia="Calibri"/>
          <w:bCs/>
          <w:sz w:val="24"/>
          <w:szCs w:val="24"/>
        </w:rPr>
        <w:t>. Поручить Главе Бакчарского сельского поселения Махневу Е.И обнародовать настоящее решение на официальном сайте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Е.И.Махне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6:00Z</dcterms:created>
  <dc:creator>XXX</dc:creator>
  <dc:description/>
  <cp:keywords/>
  <dc:language>en-US</dc:language>
  <cp:lastModifiedBy>Бакчарское поселение</cp:lastModifiedBy>
  <dcterms:modified xsi:type="dcterms:W3CDTF">2013-06-14T12:37:00Z</dcterms:modified>
  <cp:revision>27</cp:revision>
  <dc:subject/>
  <dc:title>СОВЕТ БАКЧАРСКОГО СЕЛЬСКОГО ПОСЕЛЕНИЯ</dc:title>
</cp:coreProperties>
</file>