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</w:t>
        <w:tab/>
        <w:tab/>
        <w:tab/>
        <w:tab/>
        <w:tab/>
        <w:t>с. Бакчар</w:t>
        <w:tab/>
        <w:tab/>
        <w:tab/>
        <w:tab/>
        <w:tab/>
        <w:t xml:space="preserve">  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нало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имущество физических ли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лавой 32 Налогового кодекса Российской Федерации и Федеральным законом от 6 октября 2003 г. №131-ФЗ «Об общих принципах организации местного самоуправления в Российской Федерации», руководствуясь Уставом муниципального образования «Бакчарское сельское поселение Бакчарского района Томской област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Бакчар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оложение об установлении налога на имущество физических лиц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Признать утратившим силу решение Совета Бакчарского сельского поселения от 21.11.2014 № 21 «Об установлении налога на имущество физических лиц» со дня вступления в силу настоящего решения. </w:t>
      </w:r>
    </w:p>
    <w:p>
      <w:pPr>
        <w:pStyle w:val="Normal"/>
        <w:jc w:val="both"/>
        <w:rPr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Настоящее Решение вступает в силу с 1 января 2019 года, но не ранее,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</w:t>
      </w:r>
      <w:r>
        <w:rPr>
          <w:color w:val="000000"/>
          <w:spacing w:val="-8"/>
          <w:sz w:val="26"/>
          <w:szCs w:val="26"/>
        </w:rPr>
        <w:t xml:space="preserve">4. </w:t>
      </w:r>
      <w:r>
        <w:rPr>
          <w:sz w:val="26"/>
          <w:szCs w:val="26"/>
        </w:rPr>
        <w:t>Опубликовать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jc w:val="both"/>
        <w:rPr/>
      </w:pPr>
      <w:r>
        <w:rPr>
          <w:color w:val="000000"/>
          <w:spacing w:val="-8"/>
          <w:sz w:val="26"/>
          <w:szCs w:val="26"/>
        </w:rPr>
        <w:t xml:space="preserve">       </w:t>
      </w:r>
      <w:r>
        <w:rPr>
          <w:color w:val="000000"/>
          <w:spacing w:val="-8"/>
          <w:sz w:val="26"/>
          <w:szCs w:val="26"/>
        </w:rPr>
        <w:t>5. Контроль над исполнением решения возложить на бюджетно-экономическую комиссию Совета Бакча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34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Бакчарского сельского поселения                                             С.М. Прико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к решению Совета </w:t>
      </w:r>
    </w:p>
    <w:p>
      <w:pPr>
        <w:pStyle w:val="Normal"/>
        <w:ind w:left="5664" w:hanging="0"/>
        <w:rPr/>
      </w:pPr>
      <w:r>
        <w:rPr/>
        <w:t>Бакчарского сельского поселения</w:t>
      </w:r>
    </w:p>
    <w:p>
      <w:pPr>
        <w:pStyle w:val="Normal"/>
        <w:ind w:left="4956" w:firstLine="708"/>
        <w:rPr/>
      </w:pPr>
      <w:r>
        <w:rPr/>
        <w:t xml:space="preserve">от 20.07.2018 №13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налоге на имущество физических лиц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76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 пунктом 1.2. настоящего решения.</w:t>
      </w:r>
    </w:p>
    <w:p>
      <w:pPr>
        <w:pStyle w:val="Style15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Объектом налогообложения признается расположенное в пределах территории муниципального образования «Бакчарское сельское поселение Бакчарского района Томской области» имущество, указанное в статье 401 Налогового кодекса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Налоговая база в отношении объектов налогообложения определяется исходя из их инвентаризационной стоимо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объектов налогообложения, включенных в перечень, определенн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налоговая база определяется как кадастровая стоимость указанных объек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5. Установить, что налоговая база по налогу, исходя из кадастровой стоимости объектов налогообложения, определяется в соответствии со статьей 403 Налогового кодекса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логовые ста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 Установить налоговые ставки по налогу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и вида объекта налогообложения, расположенных в пределах муниципального образования «Бакчарское сельское поселение Бакчарского района Томской области», в следующих предел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6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300 000 рублей включитель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,1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ыше 300 000 до 500 000 рублей включитель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,3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ыше 500 000 рубл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,5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2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в размере 1,5 процента кадастровой стоимости указанных объектов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0:00Z</dcterms:created>
  <dc:creator>Соцзащита</dc:creator>
  <dc:description/>
  <cp:keywords/>
  <dc:language>en-US</dc:language>
  <cp:lastModifiedBy>Дацко Надежда</cp:lastModifiedBy>
  <cp:lastPrinted>2018-06-18T10:32:00Z</cp:lastPrinted>
  <dcterms:modified xsi:type="dcterms:W3CDTF">2018-08-08T08:53:00Z</dcterms:modified>
  <cp:revision>6</cp:revision>
  <dc:subject/>
  <dc:title>Бакчарский районный Совет депутатов</dc:title>
</cp:coreProperties>
</file>