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.04.13 г.</w:t>
        <w:tab/>
        <w:tab/>
        <w:tab/>
        <w:tab/>
        <w:t xml:space="preserve">      с. Бакчар</w:t>
        <w:tab/>
        <w:tab/>
        <w:tab/>
        <w:tab/>
        <w:tab/>
        <w:t xml:space="preserve">   № 1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схемы движения транспорта </w:t>
      </w:r>
    </w:p>
    <w:p>
      <w:pPr>
        <w:pStyle w:val="Normal"/>
        <w:rPr/>
      </w:pPr>
      <w:r>
        <w:rPr/>
        <w:t>на улицах Лермонтова и Целинной</w:t>
      </w:r>
    </w:p>
    <w:p>
      <w:pPr>
        <w:pStyle w:val="Normal"/>
        <w:rPr/>
      </w:pPr>
      <w:r>
        <w:rPr/>
        <w:t xml:space="preserve"> </w:t>
      </w:r>
      <w:r>
        <w:rPr/>
        <w:t xml:space="preserve">Бакчар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Рассмотрев ходатайство МБОУ «Бакчарская СОШ» об организации подвоза школьников, в соответствии  п. 5 статьи 14 Федерального закона от 06 октября 2003 года № 131 – ФЗ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Об общих принципах организации местного самоуправления в Российской Федерации, Устава  муниципального образования  «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зменённую схему движения транспорта по улицам Лермонтова и Целинной села Бакчар, согласно приложений № 1; № 2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на официальном сайте МО «Бакчарс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на председателя социальной комиссии  Совета Бакчарского сельского поселения Потапову В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Е.И.Мах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635</wp:posOffset>
            </wp:positionV>
            <wp:extent cx="7658100" cy="541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иложение № 1 к Решению Совет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акчар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0.04.2013 № 13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708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236585" cy="583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иложение № 2 к Решению Совет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акчар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от 10.04.2013 № 13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Секретарь Совета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кчарского сельского поселения:                                            В.А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3:00Z</dcterms:created>
  <dc:creator>Бакчарское поселение</dc:creator>
  <dc:description/>
  <cp:keywords/>
  <dc:language>en-US</dc:language>
  <cp:lastModifiedBy>Кирьянов</cp:lastModifiedBy>
  <cp:lastPrinted>2013-06-27T12:00:00Z</cp:lastPrinted>
  <dcterms:modified xsi:type="dcterms:W3CDTF">2013-06-27T09:55:00Z</dcterms:modified>
  <cp:revision>10</cp:revision>
  <dc:subject/>
  <dc:title>СОВЕТ БАКЧАРСКОГО СЕЛЬСКОГО ПОСЕЛЕНИЯ</dc:title>
</cp:coreProperties>
</file>