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82"/>
        <w:gridCol w:w="3264"/>
      </w:tblGrid>
      <w:tr>
        <w:trPr/>
        <w:tc>
          <w:tcPr>
            <w:tcW w:w="3308" w:type="dxa"/>
            <w:tcBorders/>
          </w:tcPr>
          <w:p>
            <w:pPr>
              <w:pStyle w:val="Heading1"/>
              <w:rPr/>
            </w:pPr>
            <w:r>
              <w:rPr/>
              <w:t>03.12.2010</w:t>
            </w:r>
          </w:p>
        </w:tc>
        <w:tc>
          <w:tcPr>
            <w:tcW w:w="328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13                                                     </w:t>
            </w:r>
          </w:p>
        </w:tc>
      </w:tr>
    </w:tbl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Heading1"/>
        <w:rPr>
          <w:spacing w:val="-2"/>
        </w:rPr>
      </w:pPr>
      <w:r>
        <w:rPr>
          <w:spacing w:val="-2"/>
        </w:rPr>
        <w:t>О предельных размерах земельных участков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омской области от 04.10.2002 № 74-ОЗ «О предоставлении и изъятии земельных участков в Томской области», Уставом муниципального образования «Бакчарский район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редельные  макс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ind w:left="720" w:firstLine="720"/>
        <w:jc w:val="both"/>
        <w:rPr/>
      </w:pPr>
      <w:r>
        <w:rPr/>
        <w:t>-личного подсобного хозяйства – 5000 квадратных метров;</w:t>
      </w:r>
    </w:p>
    <w:p>
      <w:pPr>
        <w:pStyle w:val="Normal"/>
        <w:ind w:left="720" w:firstLine="720"/>
        <w:jc w:val="both"/>
        <w:rPr/>
      </w:pPr>
      <w:r>
        <w:rPr/>
        <w:t>-индивидуального жилищного строительства – 2500 квадратных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предельные минимальные размеры земельных участков, предоставляемых гражданам в </w:t>
      </w:r>
    </w:p>
    <w:p>
      <w:pPr>
        <w:pStyle w:val="Normal"/>
        <w:ind w:left="1068" w:hanging="0"/>
        <w:jc w:val="both"/>
        <w:rPr/>
      </w:pPr>
      <w:r>
        <w:rPr/>
        <w:t>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ind w:left="720" w:firstLine="720"/>
        <w:jc w:val="both"/>
        <w:rPr/>
      </w:pPr>
      <w:r>
        <w:rPr/>
        <w:t>- личного подсобного хозяйства – 400</w:t>
      </w:r>
      <w:r>
        <w:rPr>
          <w:color w:val="0000FF"/>
        </w:rPr>
        <w:t xml:space="preserve"> </w:t>
      </w:r>
      <w:r>
        <w:rPr/>
        <w:t>квадратных метров;</w:t>
      </w:r>
    </w:p>
    <w:p>
      <w:pPr>
        <w:pStyle w:val="Normal"/>
        <w:ind w:left="720" w:firstLine="720"/>
        <w:jc w:val="both"/>
        <w:rPr/>
      </w:pPr>
      <w:r>
        <w:rPr/>
        <w:t>- индивидуального жилищного строительства – 600</w:t>
      </w:r>
      <w:r>
        <w:rPr>
          <w:color w:val="0000FF"/>
        </w:rPr>
        <w:t xml:space="preserve"> </w:t>
      </w:r>
      <w:r>
        <w:rPr/>
        <w:t>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       Положения настоящей части не применяются в случаях:</w:t>
      </w:r>
    </w:p>
    <w:p>
      <w:pPr>
        <w:pStyle w:val="Normal"/>
        <w:autoSpaceDE w:val="false"/>
        <w:ind w:left="1440" w:hanging="0"/>
        <w:rPr/>
      </w:pPr>
      <w:r>
        <w:rPr/>
        <w:t>- предоставления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autoSpaceDE w:val="false"/>
        <w:ind w:left="1428" w:hanging="0"/>
        <w:jc w:val="both"/>
        <w:rPr/>
      </w:pP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находящихся у граждан земельных участков для целей, указанных в пунктах 1, 2 настоящего решения не ограничивается, за исключением случаев установленных областным и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аксимальные размеры земельных участков, предоставляемых гражданам в собственность бесплатно из земель, находящихся в государственной или муниципальной собственности для ведения:</w:t>
      </w:r>
    </w:p>
    <w:p>
      <w:pPr>
        <w:pStyle w:val="Normal"/>
        <w:ind w:left="720" w:firstLine="720"/>
        <w:jc w:val="both"/>
        <w:rPr/>
      </w:pPr>
      <w:r>
        <w:rPr/>
        <w:t>- личного подсобного хозяйства – 5000</w:t>
      </w:r>
      <w:r>
        <w:rPr>
          <w:color w:val="0000FF"/>
        </w:rPr>
        <w:t xml:space="preserve"> </w:t>
      </w:r>
      <w:r>
        <w:rPr/>
        <w:t>квадратных метров;</w:t>
      </w:r>
    </w:p>
    <w:p>
      <w:pPr>
        <w:pStyle w:val="Normal"/>
        <w:ind w:left="720" w:firstLine="720"/>
        <w:jc w:val="both"/>
        <w:rPr/>
      </w:pPr>
      <w:r>
        <w:rPr/>
        <w:t>- индивидуального жилищного строительства – 2500 квадратных метров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настоящего решения возложить на ведущего специалиста по управлению муниципальным имуществом и земельному контролю Администрации Бакчарского сельского поселения (Пирогов И.А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вета 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12.2010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Бакчарского сельского поселения для целей,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39"/>
        <w:gridCol w:w="1635"/>
        <w:gridCol w:w="1645"/>
      </w:tblGrid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Бакч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ышевка, с. Большая Галка, </w:t>
            </w:r>
          </w:p>
          <w:p>
            <w:pPr>
              <w:pStyle w:val="Normal"/>
              <w:jc w:val="center"/>
              <w:rPr/>
            </w:pPr>
            <w:r>
              <w:rPr/>
              <w:t>п. Первомайск, ул. п. Кирзавод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х домов (жилищное строительство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х построек граждан (гаражи, погреба, бани и т.д.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торгового и промышленного назначения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, аптек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, объектов бытов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х станции  всех вид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жилищно-коммунального назначения, инженерных коммуникаций, скважин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ов по продаже автозапчаст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, парков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Бакчарского сельского поселения для целей,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34"/>
        <w:gridCol w:w="1635"/>
        <w:gridCol w:w="1553"/>
      </w:tblGrid>
      <w:tr>
        <w:trPr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Бакч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ышевка, с. Большая Галка, </w:t>
            </w:r>
          </w:p>
          <w:p>
            <w:pPr>
              <w:pStyle w:val="Normal"/>
              <w:jc w:val="center"/>
              <w:rPr/>
            </w:pPr>
            <w:r>
              <w:rPr/>
              <w:t>п. Первомайск, ул. п. Кирзавод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эксплуатация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х  жилых домов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ногоквартирных жилых дом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 обслуживание  гаражей, мастерских, складов, юридических лиц, индивидуальных предпринимателей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ов мелкорозничной торговли  (палатки, киоски, вагончики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ов, универмагов, гастроно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объектов торгов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бщественного питания, бытового обслуживания,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ых станций и газонаполнительных станций всех видов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автосервис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, складов строительных материалов, ГПС, песок, пиломатериал и т.д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,  строений, сооружений сельскохозяйственного назначения сельскохозяйственных организаций и крестьянских (фермерских) хозяйст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связи, сотовой связи, телерадиовещ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энерге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и и парковки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, в том числе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, пастьба скот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о, дачное хозяйство, пчеловод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вета 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12.2010 №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Ставки арендной платы за использование земельных участков, расположенных  за  границами населенных пунктов Бакчарского сельского поселения для целей, связанных со строительств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2"/>
        <w:gridCol w:w="155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 – производственных объекто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х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, автомобильных дорог, подъездных путей, парковок и автостоя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,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ов ТБ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х объектов нефтяной и газовой отрасл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ых площадок, аэропор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2. Ставки арендной платы за использование земельных участков, расположенных  за  границами населенных пунктов Бакчарского сельского поселения для целей, не связанных со строительств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2"/>
        <w:gridCol w:w="155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 – производственных объектов, нефтеперерабатывающ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х и газонаполнительные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жилищно-коммунального назначения, инженерных коммуникаций, скважин, автомобильных дорог, подъездных путей, автостоянок, парк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, связи 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ов ТБО (свал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еологии и разведки нед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 общераспространенных полезных ископаемых (грунт, пес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лезные ископаемы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льскохозяйственных угодий (пашни, сенокосы, пастбища)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, пастьба скота, граждане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о, дачное хозяйство, пчеловод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организации и крестьянские (фермерские) хозяйства (руб/га)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1:00Z</dcterms:created>
  <dc:creator>1</dc:creator>
  <dc:description/>
  <cp:keywords/>
  <dc:language>en-US</dc:language>
  <cp:lastModifiedBy>Бакчарское поселение</cp:lastModifiedBy>
  <cp:lastPrinted>2010-12-15T16:50:00Z</cp:lastPrinted>
  <dcterms:modified xsi:type="dcterms:W3CDTF">2011-12-24T11:11:00Z</dcterms:modified>
  <cp:revision>7</cp:revision>
  <dc:subject/>
  <dc:title>АДМИНИСТРАЦИЯ  БАКЧАРСКОГО  РАЙОНА</dc:title>
</cp:coreProperties>
</file>