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БАКЧА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0.04.13 г.</w:t>
        <w:tab/>
        <w:tab/>
        <w:tab/>
        <w:tab/>
        <w:t xml:space="preserve">      с. Бакчар</w:t>
        <w:tab/>
        <w:tab/>
        <w:tab/>
        <w:tab/>
        <w:tab/>
        <w:t xml:space="preserve">   № 12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лана работы Совета</w:t>
      </w:r>
    </w:p>
    <w:p>
      <w:pPr>
        <w:pStyle w:val="Normal"/>
        <w:rPr/>
      </w:pPr>
      <w:r>
        <w:rPr/>
        <w:t xml:space="preserve"> </w:t>
      </w:r>
      <w:r>
        <w:rPr/>
        <w:t>Бакчарского сельского поселения  на 2013 год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В целях эффективности работы  Совета Бакчарского сельского поселения, в соответствии со статьей 35 Федерального закона от 06 октября 2003 года № 131 – ФЗ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« Об общих принципах организации местного самоуправления в Российской Федерации, Устава  муниципального образования  «Бакчарское сельское поселение»,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Совет Бакчарского сельского поселения РЕШИЛ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лан работы Совета Бакчарского сельского поселения на 2013 год, согласно приложению № 1;</w:t>
      </w:r>
    </w:p>
    <w:p>
      <w:pPr>
        <w:pStyle w:val="Normal"/>
        <w:numPr>
          <w:ilvl w:val="0"/>
          <w:numId w:val="2"/>
        </w:numPr>
        <w:rPr/>
      </w:pPr>
      <w:r>
        <w:rPr/>
        <w:t>Опубликовать данное решение на официальном сайте МО «Бакчарское сельское поселение».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исполнением данного решения возложить на председателя Совета Бакчарского сельского поселения Шамову Е.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Бакчарского сельского поселения                                                                     Е.В. Шам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 Бакчар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               Е.И.Махн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к Решению Совета 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Бакчарского сельского поселения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от 10.04.2013 № 1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ДОВОЙ ПЛАН РАБО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ДЕПУТАТОВ БАКЧАР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13 год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88"/>
        <w:gridCol w:w="24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ind w:right="-41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выполнения</w:t>
            </w:r>
          </w:p>
        </w:tc>
      </w:tr>
      <w:tr>
        <w:trPr>
          <w:trHeight w:val="49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180" w:righ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left="-180" w:righ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righ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right="-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left="-180" w:right="-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right="-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left="-180" w:righ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right="-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righ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righ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righ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righ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righ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righ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righ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righ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righ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righ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ind w:left="-180" w:righ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right="-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righ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ind w:left="-180" w:righ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righ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righ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ind w:left="-180" w:righ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righ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righ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ind w:left="-180" w:righ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righ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righ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ind w:left="-180" w:righ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righ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ind w:left="-180" w:righ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ind w:left="-180" w:righ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righ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righ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ind w:left="-180" w:righ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righ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ind w:left="-180" w:righ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righ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ind w:left="-180" w:righ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righ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righ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righ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ind w:left="-180" w:right="-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righ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righ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righ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ind w:left="-180" w:righ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right="-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ind w:left="-180" w:righ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righ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righ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ind w:left="-180" w:righ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righ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righ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ind w:left="-180" w:righ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right="-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righ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righ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  <w:p>
            <w:pPr>
              <w:pStyle w:val="Normal"/>
              <w:ind w:left="-180" w:righ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righ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righ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  <w:p>
            <w:pPr>
              <w:pStyle w:val="Normal"/>
              <w:ind w:left="-180" w:righ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righ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righ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righ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righ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righ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righ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righ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righ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righ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righ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righ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righ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  <w:p>
            <w:pPr>
              <w:pStyle w:val="Normal"/>
              <w:ind w:left="-180" w:righ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righ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righ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  <w:p>
            <w:pPr>
              <w:pStyle w:val="Normal"/>
              <w:ind w:left="-180" w:righ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седания Совета депутатов Бакчарского сельского поселения по тем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«</w:t>
            </w:r>
            <w:r>
              <w:rPr/>
              <w:t>Об утверждении Положения об организации ритуальных услуг и содержании мест захоронения на территории муниципального образования «Бакчарское сельское поселение»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</w:t>
            </w:r>
            <w:r>
              <w:rPr/>
              <w:t xml:space="preserve">Об отмене решения  Совета Бакчарского сельского  поселения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 от 21.12.2010 года.».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rPr/>
            </w:pPr>
            <w:r>
              <w:rPr>
                <w:sz w:val="28"/>
                <w:szCs w:val="28"/>
              </w:rPr>
              <w:t>Заседания Совета депутатов Бакчарского сельского поселения по тем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 xml:space="preserve">О внесении изменений и дополнений  в решение Совета Бакчарского сельского поселения №23 от 12.07.2006 г. «О порядке </w:t>
            </w:r>
          </w:p>
          <w:p>
            <w:pPr>
              <w:pStyle w:val="Normal"/>
              <w:rPr/>
            </w:pPr>
            <w:r>
              <w:rPr/>
              <w:t xml:space="preserve">управления муниципальным имуществом муниципального образования «Бакчарское сельское поселение» в редакции </w:t>
            </w:r>
          </w:p>
          <w:p>
            <w:pPr>
              <w:pStyle w:val="Normal"/>
              <w:rPr/>
            </w:pPr>
            <w:r>
              <w:rPr/>
              <w:t>(решения Совета Бакчарского сельского поселения от 16.11.2012 года №10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</w:t>
            </w:r>
            <w:r>
              <w:rPr/>
              <w:t>Об утверждении Порядка проведения антикоррупционной</w:t>
            </w:r>
          </w:p>
          <w:p>
            <w:pPr>
              <w:pStyle w:val="Normal"/>
              <w:rPr/>
            </w:pPr>
            <w:r>
              <w:rPr/>
              <w:t>экспертизы нормативных правовых актов и проектов нормативных правовых актов Совета Бакчарского сельского поселения».</w:t>
            </w:r>
          </w:p>
          <w:p>
            <w:pPr>
              <w:pStyle w:val="Normal"/>
              <w:rPr/>
            </w:pPr>
            <w:r>
              <w:rPr/>
              <w:t xml:space="preserve">- « «О внесении изменений в Устав муниципального образования </w:t>
            </w:r>
          </w:p>
          <w:p>
            <w:pPr>
              <w:pStyle w:val="Normal"/>
              <w:rPr/>
            </w:pPr>
            <w:r>
              <w:rPr/>
              <w:t>«Бакчарское сельское поселение»».</w:t>
            </w:r>
          </w:p>
          <w:p>
            <w:pPr>
              <w:pStyle w:val="Normal"/>
              <w:rPr/>
            </w:pPr>
            <w:r>
              <w:rPr/>
              <w:t>- Отчет «О приватизации муниципального жилья за 2012 год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принятие годового плана работы 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8"/>
                <w:szCs w:val="28"/>
              </w:rPr>
              <w:t xml:space="preserve">Совета депутатов Бакчарского сельского поселения 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оложения «О проведении массовых мероприятий на территории Бакчарского сельского поселения».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Порядка «Содержания кошек и собак».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8"/>
                <w:szCs w:val="28"/>
              </w:rPr>
              <w:t>Заседания Совета депутатов Бакчарского сельского поселения.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нформация «О работе постоянных депутатских комиссий».   </w:t>
            </w:r>
          </w:p>
          <w:p>
            <w:pPr>
              <w:pStyle w:val="Normal"/>
              <w:ind w:right="72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«О работе участковых инспекторов».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доходов и расходов на 2013 год.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й Администрации поселения, школ и учреждений культуры в работе с молодежью.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депутатов с избирателями.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анее принятыми решениями.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целевой программы «Экология и природные ресурсы Бакчарского сельского поселения».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rPr/>
            </w:pPr>
            <w:r>
              <w:rPr>
                <w:sz w:val="28"/>
                <w:szCs w:val="28"/>
              </w:rPr>
              <w:t>О концепции социально-экономического развития сельского поселения на 2014 год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8"/>
                <w:szCs w:val="28"/>
              </w:rPr>
              <w:t>О бюджете сельского поселения на 2013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 год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ения изменений и дополнений в Устав 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8"/>
                <w:szCs w:val="28"/>
              </w:rPr>
              <w:t>Бакчарского сельского поселения.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об исполнении бюджета сельского поселения 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текший квартал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rPr/>
            </w:pPr>
            <w:r>
              <w:rPr>
                <w:sz w:val="28"/>
                <w:szCs w:val="28"/>
              </w:rPr>
              <w:t>Годовой отчет об исполнении бюджета сельского поселения за 2012 год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rPr/>
            </w:pPr>
            <w:r>
              <w:rPr>
                <w:sz w:val="28"/>
                <w:szCs w:val="28"/>
              </w:rPr>
              <w:t>Принятие планов и программ развития Бакчарского сельского поселения.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отчетов по планам и программам развития поселения.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rPr/>
            </w:pPr>
            <w:r>
              <w:rPr>
                <w:sz w:val="28"/>
                <w:szCs w:val="28"/>
              </w:rPr>
              <w:t>Контроль за исполнением органами местного самоуправления и должностными лицами местного самоуправления Бакчарского  сельского поселения полномочий по решению вопросов местного значения.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rPr/>
            </w:pPr>
            <w:r>
              <w:rPr>
                <w:sz w:val="28"/>
                <w:szCs w:val="28"/>
              </w:rPr>
              <w:t>Работа с письмами, заявлениями, обращениями избирателей к депутатам Бакчарского сельского поселения.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rPr/>
            </w:pPr>
            <w:r>
              <w:rPr>
                <w:sz w:val="28"/>
                <w:szCs w:val="28"/>
              </w:rPr>
              <w:t>Работа по решениям, постановлениям  Томской  областной Думы, Думы Бакчарского района.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слушаний: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72" w:hanging="360"/>
              <w:rPr/>
            </w:pPr>
            <w:r>
              <w:rPr>
                <w:sz w:val="28"/>
                <w:szCs w:val="28"/>
              </w:rPr>
              <w:t>по проектам муниципальных правовых актов о внесении изменений и дополнений в Устав Бакчарского сельского поселения;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7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екту местного бюджета;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7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исполнении местного бюджета;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7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ным вопросам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депутатов перед избирателями 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rPr/>
            </w:pPr>
            <w:r>
              <w:rPr>
                <w:sz w:val="28"/>
                <w:szCs w:val="28"/>
              </w:rPr>
              <w:t>О ходе выполнения комплексной программы «Профилактика терроризма и экстремизма на территории Бакчарского сельского поселения на 2011 – 2013 годы»</w:t>
            </w:r>
          </w:p>
          <w:p>
            <w:pPr>
              <w:pStyle w:val="Normal"/>
              <w:ind w:right="-4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13 г.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13 г.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2.2013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- март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февраль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- март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июль, октябрь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февраля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ринятия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издания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  </w:t>
      </w:r>
      <w:r>
        <w:rPr>
          <w:sz w:val="28"/>
          <w:szCs w:val="28"/>
        </w:rPr>
        <w:t xml:space="preserve">Секретарь Совета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Бакчарского сельского поселения:                                            В.А. Пота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1:15:00Z</dcterms:created>
  <dc:creator>Бакчарское поселение</dc:creator>
  <dc:description/>
  <cp:keywords/>
  <dc:language>en-US</dc:language>
  <cp:lastModifiedBy>Бакчарское поселение</cp:lastModifiedBy>
  <dcterms:modified xsi:type="dcterms:W3CDTF">2013-04-15T12:55:00Z</dcterms:modified>
  <cp:revision>9</cp:revision>
  <dc:subject/>
  <dc:title>СОВЕТ БАКЧАРСКОГО СЕЛЬСКОГО ПОСЕЛЕНИЯ</dc:title>
</cp:coreProperties>
</file>