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06.2014</w:t>
        <w:tab/>
        <w:tab/>
        <w:tab/>
        <w:tab/>
        <w:tab/>
        <w:t>с. Бакчар</w:t>
        <w:tab/>
        <w:t xml:space="preserve">                             </w:t>
        <w:tab/>
        <w:tab/>
        <w:t xml:space="preserve">  № 1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внесении изменений </w:t>
      </w:r>
    </w:p>
    <w:p>
      <w:pPr>
        <w:pStyle w:val="Normal"/>
        <w:rPr/>
      </w:pPr>
      <w:r>
        <w:rPr/>
        <w:t xml:space="preserve">и дополнений  в Устав муниципального </w:t>
      </w:r>
    </w:p>
    <w:p>
      <w:pPr>
        <w:pStyle w:val="Normal"/>
        <w:rPr/>
      </w:pPr>
      <w:r>
        <w:rPr/>
        <w:t>образования «Бакча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ёй 14.1 Федерального закона от 06 октября 2003 года № 131 – ФЗ « Об общих принципах организации местного самоуправления в Российской Федерации», в целях приведения Устава муниципального образования «Бакчарское сельское поселение» в соответствии с федеральным законодательством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01.07.2014 года  в Администрации Бакчарского  района (большой зал)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Е.В. Шам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        Е.И. Махнев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 № 1   к  решению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Совета   Бакчарского сельского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поселения от 02.06.214 г. № 11а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ИЗМЕНЕНИЯ И ДОПОЛНЕНИЯ</w:t>
      </w:r>
    </w:p>
    <w:p>
      <w:pPr>
        <w:pStyle w:val="Normal"/>
        <w:ind w:firstLine="540"/>
        <w:jc w:val="center"/>
        <w:rPr/>
      </w:pPr>
      <w:r>
        <w:rPr/>
        <w:t xml:space="preserve">  </w:t>
      </w:r>
      <w:r>
        <w:rPr/>
        <w:t>в Устав муниципального образования «Бакчарское сельское поселение»</w:t>
      </w:r>
      <w:r>
        <w:rPr>
          <w:sz w:val="20"/>
          <w:szCs w:val="20"/>
        </w:rPr>
        <w:tab/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ое сельско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е», утверждённый Решением Совета Бакчарского сельского поселения от 30 июня 2012 года № 11, следующие изменения и дополнени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1) пункт 32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2) пункт 33 статьи 2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  № 2   к  решению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вета   Бакчарского сельского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селения от 27.12.2013 г.  № 39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 в Устав муниципального образования «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гунов Дмитрий Петрович –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отапова Валентина Александровна – секретарь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шкин Роман Сергеевич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Кондратьев Александр Данил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Шамова Елена Васильевна - председатель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/>
      </w:pPr>
      <w:r>
        <w:rPr>
          <w:sz w:val="20"/>
          <w:szCs w:val="20"/>
        </w:rPr>
        <w:tab/>
        <w:t xml:space="preserve">Приложение   № 3   к  решению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>Совета   Бакчарского сельского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 от 02.06.2014 г. № 11а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 в Устав муниципального образования 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ч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/>
              <w:t>2.ул. Ленина, 52 (МУК «Бакчарская центральная районная библиоте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Гал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25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ш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л. Центральная,  д. 1 (здание сельской администрации).</w:t>
            </w:r>
          </w:p>
          <w:p>
            <w:pPr>
              <w:pStyle w:val="Normal"/>
              <w:rPr/>
            </w:pPr>
            <w:r>
              <w:rPr/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вомайс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О «Бакчарского сельского поселения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bak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om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4-07-24T09:00:00Z</dcterms:modified>
  <cp:revision>3</cp:revision>
  <dc:subject/>
  <dc:title>СОВЕТ БАКЧАРСКОГО СЕЛЬСКОГО ПОСЕЛЕНИЯ</dc:title>
</cp:coreProperties>
</file>