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.04.13 г.</w:t>
        <w:tab/>
        <w:tab/>
        <w:tab/>
        <w:tab/>
        <w:t xml:space="preserve">      с. Бакчар</w:t>
        <w:tab/>
        <w:tab/>
        <w:tab/>
        <w:tab/>
        <w:tab/>
        <w:t xml:space="preserve">  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 по благоустройству</w:t>
      </w:r>
    </w:p>
    <w:p>
      <w:pPr>
        <w:pStyle w:val="Normal"/>
        <w:rPr/>
      </w:pPr>
      <w:r>
        <w:rPr/>
        <w:t xml:space="preserve"> </w:t>
      </w:r>
      <w:r>
        <w:rPr/>
        <w:t>территорий Бакчарского сельского поселения   на 2013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. !9 ст. 14 Федерального закона от 06 октября 2003 года № 131 – ФЗ «Об общих принципах организации местного самоуправления в Российской Федерации, руководствуясь </w:t>
      </w:r>
      <w:r>
        <w:rPr>
          <w:rStyle w:val="1"/>
          <w:rFonts w:eastAsia="Calibri"/>
        </w:rPr>
        <w:t>приказом Министерства регионального развития Российской Федерации от 27 декабря 2011 г. № 613</w:t>
      </w:r>
      <w:r>
        <w:rPr>
          <w:rStyle w:val="1"/>
        </w:rPr>
        <w:t xml:space="preserve"> </w:t>
      </w:r>
      <w:r>
        <w:rPr>
          <w:rStyle w:val="1"/>
          <w:rFonts w:eastAsia="Calibri"/>
        </w:rPr>
        <w:t xml:space="preserve">"Об утверждении </w:t>
      </w:r>
      <w:r>
        <w:rPr>
          <w:rStyle w:val="1"/>
        </w:rPr>
        <w:t>Методически</w:t>
      </w:r>
      <w:r>
        <w:rPr>
          <w:rStyle w:val="1"/>
          <w:rFonts w:eastAsia="Calibri"/>
        </w:rPr>
        <w:t>х</w:t>
      </w:r>
      <w:r>
        <w:rPr>
          <w:rStyle w:val="1"/>
        </w:rPr>
        <w:t xml:space="preserve"> рекомендаци</w:t>
      </w:r>
      <w:r>
        <w:rPr>
          <w:rStyle w:val="1"/>
          <w:rFonts w:eastAsia="Calibri"/>
        </w:rPr>
        <w:t>й</w:t>
      </w:r>
      <w:r>
        <w:rPr>
          <w:rStyle w:val="1"/>
        </w:rPr>
        <w:t xml:space="preserve"> по разработке норм и правил по благоустройству территорий муниципальных образований</w:t>
      </w:r>
      <w:r>
        <w:rPr>
          <w:rStyle w:val="1"/>
          <w:rFonts w:eastAsia="Calibri"/>
        </w:rPr>
        <w:t>", в силу положений статей 7,21,165 Бюджетного кодекса РФ, Указаний о порядке применения бюджетной классификации Российской Федерации, утверждённых приказом Министерства финансов РФ от 21.12.2011 года №180 н., в соответствии ст. 36 Жилищного кодекса РФ и Правил содержания общего имущества в многоквартирном доме, утверждённых Постановлением правительства РФ от 13.08.2006 года №491,</w:t>
      </w:r>
      <w:r>
        <w:rPr/>
        <w:t xml:space="preserve"> Устава  муниципального образования  «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благоустройству территорий Бакчарского сельского поселения на 2013 год, согласно приложению № 1;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данное решение на официальном сайте МО «Бакчарское сельское поселение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решения возложить на председателя Совета Бакчарского сельского поселения Шамо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Е.И.Мах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О: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Бакчарского                                                                                                                                     Глава Бакча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___________ Е.В. Шамова                                                                                                                                                    ___________ Е.И.Махнев</w:t>
      </w:r>
    </w:p>
    <w:p>
      <w:pPr>
        <w:pStyle w:val="Normal"/>
        <w:rPr>
          <w:b/>
          <w:b/>
          <w:bCs/>
        </w:rPr>
      </w:pPr>
      <w:r>
        <w:rPr/>
        <w:t>«___» ___________ 2013 года                                                                                                                                              «___» ___________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благоустройству территорий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Бакчарского сельского поселения на 2013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3" w:type="dxa"/>
        <w:jc w:val="left"/>
        <w:tblInd w:w="-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5"/>
        <w:gridCol w:w="4920"/>
        <w:gridCol w:w="1425"/>
        <w:gridCol w:w="9"/>
        <w:gridCol w:w="1236"/>
        <w:gridCol w:w="15"/>
        <w:gridCol w:w="1397"/>
        <w:gridCol w:w="1341"/>
        <w:gridCol w:w="24"/>
        <w:gridCol w:w="1725"/>
        <w:gridCol w:w="14"/>
        <w:gridCol w:w="1385"/>
        <w:gridCol w:w="11"/>
        <w:gridCol w:w="1576"/>
      </w:tblGrid>
      <w:tr>
        <w:trPr>
          <w:cantSplit w:val="true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работ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рные затраты, руб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исполнении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атраченные средства, руб</w:t>
            </w:r>
          </w:p>
        </w:tc>
      </w:tr>
      <w:tr>
        <w:trPr>
          <w:cantSplit w:val="true"/>
        </w:trPr>
        <w:tc>
          <w:tcPr>
            <w:tcW w:w="1563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онные мероприятия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Организация уборки территорий поселения за организациями, предприятиями, предпринимателями для обеспечения чистоты и порядк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хозные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-ии поселения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а Бакчарского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/п, Совет поселения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сходов граждан по выпасу скота (по оплате пастухам)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апрель, ма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аселенных пункта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помощи населению по вывозу мусора в период двухмесячника по благоустройству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прель, ма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изованно, согласно графика.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влечение депутатов Бакчарского сельского поселения к контролю за содержанием и благоустройством территорий своих избирательных округов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аселенных пункта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ва Бакчарского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/п, председатель Совета БСП.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Проведение конкурса по благоустройству среди организаций, предпринимателей и владельцев усадеб. Обнародовать результаты конкурса в районной газете и на сайте поселения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сентябрь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-ция поселения, Совет поселения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вещение в СМИ мероприятий в сфере благоустройств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с населением по вопросам благоустройств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сходов граждан по решению вопросов благоустройства территорий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ственные работы с привлечением населения и учащихся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5 чел.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по организации:</w:t>
            </w:r>
          </w:p>
        </w:tc>
        <w:tc>
          <w:tcPr>
            <w:tcW w:w="101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</w:t>
            </w:r>
            <w:r>
              <w:rPr>
                <w:b/>
                <w:bCs/>
                <w:lang w:val="ru-RU"/>
              </w:rPr>
              <w:t>10.000,00</w:t>
            </w:r>
          </w:p>
        </w:tc>
      </w:tr>
      <w:tr>
        <w:trPr>
          <w:cantSplit w:val="true"/>
        </w:trPr>
        <w:tc>
          <w:tcPr>
            <w:tcW w:w="1563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b/>
                <w:bCs/>
              </w:rPr>
              <w:t>Природоохранные мероприятия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Скашивание травы придомовых территорий, территорий прилегающих к предприятиям, организациям, торговым точкам и т.д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/>
              <w:t>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0"/>
                <w:szCs w:val="20"/>
              </w:rPr>
              <w:t>Средства владельцев усадеб, организац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1"/>
                <w:szCs w:val="21"/>
              </w:rPr>
              <w:t>владельцы усадеб, руководители , предпринимател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Скашивание травы придорожной полосы, пустырей, газонов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5.00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Посадка саженцев деревьев и кустарников:</w:t>
            </w:r>
          </w:p>
          <w:p>
            <w:pPr>
              <w:pStyle w:val="Normal"/>
              <w:rPr/>
            </w:pPr>
            <w:r>
              <w:rPr/>
              <w:t>- с. Бакчар;</w:t>
            </w:r>
          </w:p>
          <w:p>
            <w:pPr>
              <w:pStyle w:val="Normal"/>
              <w:rPr/>
            </w:pPr>
            <w:r>
              <w:rPr/>
              <w:t>- с. Чернышевка у клуб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- с. Большая Галк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2, 4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4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Проведение мероприятий по ликвидации несанкционированных свалок на территории поселения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ежемесячно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по мере выявления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16"/>
                <w:szCs w:val="16"/>
              </w:rPr>
              <w:t>Определение суда от 07.12.12. Исполнить до 15.05.13.</w:t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Единый санитарный день по уборке придомовых территорий, территорий прилегающих к предприятиям, организациям, торговым точкам и т.д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еженедельно по пятницам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/>
              <w:t xml:space="preserve">29 </w:t>
            </w:r>
            <w:r>
              <w:rPr>
                <w:lang w:val="ru-RU"/>
              </w:rPr>
              <w:t>дн.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sz w:val="20"/>
                <w:szCs w:val="20"/>
              </w:rPr>
              <w:t>Средства владельцев усадеб, организац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1"/>
                <w:szCs w:val="21"/>
              </w:rPr>
              <w:t>владельцы усадеб, руководители и предпринимател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Проведение рейдов по благоустройству поселения, выявление несанкционированных свалок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не реже одного раза в месяц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6 </w:t>
            </w:r>
            <w:r>
              <w:rPr>
                <w:lang w:val="ru-RU"/>
              </w:rPr>
              <w:t>рейдов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Подрезка тополей, спиливание сухостойных деревьев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2, 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</w:rPr>
              <w:t>Всего по природоохране:</w:t>
            </w:r>
          </w:p>
        </w:tc>
        <w:tc>
          <w:tcPr>
            <w:tcW w:w="101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15.000,00</w:t>
            </w:r>
          </w:p>
        </w:tc>
      </w:tr>
      <w:tr>
        <w:trPr>
          <w:cantSplit w:val="true"/>
        </w:trPr>
        <w:tc>
          <w:tcPr>
            <w:tcW w:w="1563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пастбищ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Очистка территорий пастбищ от мусора и старой сухостойной травы, боронование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/>
              <w:t>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-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563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уличного освещения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емонт  уличного освещения в населенных пунктах поселения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необходимости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Всего по ул. освещению</w:t>
            </w:r>
          </w:p>
        </w:tc>
        <w:tc>
          <w:tcPr>
            <w:tcW w:w="101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1563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и ремонт дорог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чистка придорожных канав и водопропускных труб от снег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необходимости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Ямочный ремонт дорог с асфальтобетонным покрытием в с. Бакчар(ул.Целинная, ул.Лермонтова,ул.Хомутского, ул.Ленина, ул.Октябрьская,пер.Мелиораторов и устройству искусственных неровностей «лежачий полицейский» по ул.Хомутского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1500 </w:t>
            </w:r>
            <w:r>
              <w:rPr>
                <w:lang w:val="ru-RU"/>
              </w:rPr>
              <w:t>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шт.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00.000,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суда от 23.08.11 г.№2-180/2011</w:t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дорожного покрытия: с.Бакчар ул.Парковая(от пер.Трактового до пер.Пионерского)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.Бакчар пер.Пионерский (от ул.Парковая до ул.Таежная, от ул.Чкалова до ул.Советская)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.Бакчар ул.Таежная (от.пер.Пионерского до пер.Дзержинского)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/>
              <w:t>418.00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суда от 17.08.2012г№2-216/2012г.</w:t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чистка дорог от снега, грейдерование и профилирование дорог согласно муниципального контракта № 016500003713000001-0100372-01 от 04.02.2013г.        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60,4 </w:t>
            </w:r>
            <w:r>
              <w:rPr>
                <w:lang w:val="ru-RU"/>
              </w:rPr>
              <w:t>км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 км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8.40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чистка дорог от снега, грейдерование и профилирование дорог согласно прямых договоров с организациями и ИП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60,4 </w:t>
            </w:r>
            <w:r>
              <w:rPr>
                <w:lang w:val="ru-RU"/>
              </w:rPr>
              <w:t>км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 км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4.00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по дорогам:</w:t>
            </w:r>
          </w:p>
        </w:tc>
        <w:tc>
          <w:tcPr>
            <w:tcW w:w="101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</w:t>
            </w:r>
            <w:r>
              <w:rPr>
                <w:b/>
                <w:bCs/>
                <w:lang w:val="ru-RU"/>
              </w:rPr>
              <w:t xml:space="preserve">2.610.400,00 </w:t>
            </w:r>
          </w:p>
        </w:tc>
      </w:tr>
      <w:tr>
        <w:trPr>
          <w:cantSplit w:val="true"/>
        </w:trPr>
        <w:tc>
          <w:tcPr>
            <w:tcW w:w="1563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стройство территорий и пешеходных дорожек.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ройство тротуара по ул.Хомутского и пер.Трактовому с.Бакчар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5 км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.00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суда от 23.08.11г.№2-180/2011</w:t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по устройству территорий:</w:t>
            </w:r>
          </w:p>
        </w:tc>
        <w:tc>
          <w:tcPr>
            <w:tcW w:w="101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</w:t>
            </w:r>
            <w:r>
              <w:rPr>
                <w:b/>
                <w:bCs/>
                <w:lang w:val="ru-RU"/>
              </w:rPr>
              <w:t>38.000,00</w:t>
            </w:r>
          </w:p>
        </w:tc>
      </w:tr>
      <w:tr>
        <w:trPr>
          <w:cantSplit w:val="true"/>
        </w:trPr>
        <w:tc>
          <w:tcPr>
            <w:tcW w:w="1563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питальный ремонт дворовых территорий многоквартирных домов и подъездов к дворовым территориям многоквартирных домов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(оканавливание, устройство водопропускных труб , планировка площадок , отсыпка щебнем 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. Бакчар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ул. Пролетарская, д. 6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пер. Трактовый, д. 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пер. Садовый, д. 5, 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ул. Ленина, д. 3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ул. Ленина, д. 32, 34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5234,4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ул. Хомутского, д. 42, 4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ул. Хомутского, д. 4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ул. Хомутского, д. 4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ул. Хомутского, д. 6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ул.Октябрьская, д.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11.000,0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Пер.Колхозный, д.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ул.Целинная , д.1,3,5,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ул.Парковая , д.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ул.Хомутского , д.3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ул.Ленина , д.65,6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ул.Октябрьская , д.3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 3 квартал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по ремонту:</w:t>
            </w:r>
          </w:p>
        </w:tc>
        <w:tc>
          <w:tcPr>
            <w:tcW w:w="101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</w:t>
            </w:r>
            <w:r>
              <w:rPr>
                <w:b/>
                <w:bCs/>
                <w:lang w:val="ru-RU"/>
              </w:rPr>
              <w:t>2.256.000,00</w:t>
            </w:r>
          </w:p>
        </w:tc>
      </w:tr>
      <w:tr>
        <w:trPr>
          <w:cantSplit w:val="true"/>
        </w:trPr>
        <w:tc>
          <w:tcPr>
            <w:tcW w:w="1563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кладбищ, мест захоронений и памятников.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субботников по очистке кладбищ от мусор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,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2 мероприятия в 4 н.п.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травы на территориях кладбищ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 - сентябрь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га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на ограждения кладбища с. Большая Галка (оставшиеся три стороны)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сметический ремонт памятников ВОВ  в с. Бакчар, с. Чернышевка и Большая Галк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сего по содержанию:</w:t>
            </w:r>
          </w:p>
        </w:tc>
        <w:tc>
          <w:tcPr>
            <w:tcW w:w="101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000,00</w:t>
            </w:r>
          </w:p>
        </w:tc>
      </w:tr>
      <w:tr>
        <w:trPr>
          <w:cantSplit w:val="true"/>
        </w:trPr>
        <w:tc>
          <w:tcPr>
            <w:tcW w:w="1563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свалок ТБО, утилизация отходов.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ртовка ТБО на санкционированной свалке с. Большая Галк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, июнь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а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00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ртовка ТБО на санкционированной свалке с. Чернышевк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, июнь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а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00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чистка и обновление канав и земляных отвалов вокруг санкционированной свалки с. Большая Галк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400 </w:t>
            </w:r>
            <w:r>
              <w:rPr>
                <w:lang w:val="ru-RU"/>
              </w:rPr>
              <w:t>м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9.00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чистка и обновление канав и земляных отвалов вокруг санкционированной свалки с. Большая Галк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400 </w:t>
            </w:r>
            <w:r>
              <w:rPr>
                <w:lang w:val="ru-RU"/>
              </w:rPr>
              <w:t>м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9.000,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/>
              <w:t>Администрация 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 w:cs="Tahoma"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lang w:val="ru-RU" w:eastAsia="en-US" w:bidi="en-US"/>
              </w:rPr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по свалкам ТБО:</w:t>
            </w:r>
          </w:p>
        </w:tc>
        <w:tc>
          <w:tcPr>
            <w:tcW w:w="101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</w:t>
            </w:r>
            <w:r>
              <w:rPr>
                <w:b/>
                <w:bCs/>
                <w:lang w:val="ru-RU"/>
              </w:rPr>
              <w:t xml:space="preserve">38.000,00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ТОГО ПО ПЛАНУ БЛАГОУСТРОЙСТВА:       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.967.400,00</w:t>
            </w:r>
          </w:p>
        </w:tc>
        <w:tc>
          <w:tcPr>
            <w:tcW w:w="74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монт и содержание дорог — 2.610.400,00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лагоустройство территорий — 63.000,00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борка и утилизация — 38.000,0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апитальный ремонт дворовых территорий — 2.256.000,00</w:t>
            </w:r>
          </w:p>
        </w:tc>
      </w:tr>
    </w:tbl>
    <w:p>
      <w:pPr>
        <w:pStyle w:val="Normal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</w:r>
    </w:p>
    <w:p>
      <w:pPr>
        <w:pStyle w:val="Normal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чар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Туров Н.В., тел. (8-38-249) 22-28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3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49:00Z</dcterms:created>
  <dc:creator>Бакчарское поселение</dc:creator>
  <dc:description/>
  <cp:keywords/>
  <dc:language>en-US</dc:language>
  <cp:lastModifiedBy>Бакчарское поселение</cp:lastModifiedBy>
  <cp:lastPrinted>2013-04-25T14:26:00Z</cp:lastPrinted>
  <dcterms:modified xsi:type="dcterms:W3CDTF">2013-04-25T08:27:00Z</dcterms:modified>
  <cp:revision>17</cp:revision>
  <dc:subject/>
  <dc:title>СОВЕТ БАКЧАРСКОГО СЕЛЬСКОГО ПОСЕЛЕНИЯ</dc:title>
</cp:coreProperties>
</file>