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АКЧАР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06.2018</w:t>
        <w:tab/>
        <w:tab/>
        <w:tab/>
        <w:tab/>
        <w:tab/>
        <w:t>с. Бакчар</w:t>
        <w:tab/>
        <w:tab/>
        <w:tab/>
        <w:tab/>
        <w:tab/>
        <w:tab/>
        <w:t xml:space="preserve">      №10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 «Бакчарское сельское поселение Бакчарского района Томской области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кчар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851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Бакчарского сельского поселения согласно </w:t>
      </w:r>
      <w:hyperlink w:anchor="sub_100">
        <w:r>
          <w:rPr>
            <w:rStyle w:val="InternetLink"/>
            <w:rFonts w:cs="Times New Roman"/>
            <w:sz w:val="24"/>
            <w:szCs w:val="24"/>
          </w:rPr>
          <w:t>приложению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</w:t>
      </w:r>
      <w:r>
        <w:rPr>
          <w:sz w:val="24"/>
          <w:szCs w:val="24"/>
        </w:rPr>
        <w:t>Бакчарского</w:t>
      </w:r>
      <w:r>
        <w:rPr>
          <w:rFonts w:cs="Times New Roman"/>
          <w:sz w:val="24"/>
          <w:szCs w:val="24"/>
        </w:rPr>
        <w:t xml:space="preserve"> сельского поселения в федеральной государственной информационной системе территориального планирования в сети «Интернет» по адресу: </w:t>
      </w:r>
      <w:hyperlink r:id="rId3">
        <w:r>
          <w:rPr>
            <w:rStyle w:val="InternetLink"/>
            <w:rFonts w:cs="Times New Roman"/>
            <w:b w:val="false"/>
            <w:color w:val="000000"/>
            <w:sz w:val="24"/>
            <w:szCs w:val="24"/>
            <w:u w:val="single"/>
          </w:rPr>
          <w:t>http://fgis.</w:t>
        </w:r>
        <w:r>
          <w:rPr>
            <w:rStyle w:val="InternetLink"/>
            <w:rFonts w:cs="Times New Roman"/>
            <w:b w:val="false"/>
            <w:color w:val="000000"/>
            <w:sz w:val="24"/>
            <w:szCs w:val="24"/>
            <w:u w:val="single"/>
            <w:lang w:val="en-US"/>
          </w:rPr>
          <w:t>economy</w:t>
        </w:r>
        <w:r>
          <w:rPr>
            <w:rStyle w:val="InternetLink"/>
            <w:rFonts w:cs="Times New Roman"/>
            <w:b w:val="false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/>
            <w:b w:val="false"/>
            <w:color w:val="000000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/>
            <w:b w:val="false"/>
            <w:color w:val="000000"/>
            <w:sz w:val="24"/>
            <w:szCs w:val="24"/>
            <w:u w:val="single"/>
          </w:rPr>
          <w:t>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орядке, установленном Уставом Ба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чар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ссию Совета Бакчаркого сельского поселения по перспективному развитию с. Бакча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Бакчарского сельского поселения</w:t>
        <w:tab/>
        <w:tab/>
        <w:tab/>
        <w:tab/>
        <w:t>С.М. Прико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Бакчар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</w:t>
        <w:tab/>
        <w:tab/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от  20.06.2018 №1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акчарского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ЩИЕ ПОЛОЖЕН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Нормативы градостроительного проектирования Бакчар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ода    № 384-ФЗ «Технический регламент о безопасности зданий и сооружений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2" w:firstLine="567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следующих задач: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 w:before="0" w:after="0"/>
        <w:ind w:right="-2" w:firstLine="567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ланирования территорий Бакчарского сельского поселения под размещение объектов, обеспечивающих благоприятные условия жизнедеятельности человека, в том числе,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 w:before="0" w:after="0"/>
        <w:ind w:right="-2" w:firstLine="567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709" w:footer="0" w:bottom="992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284"/>
        <w:rPr/>
      </w:pPr>
      <w:r>
        <w:rPr/>
        <w:t>2.1.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rFonts w:cs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довое электропотребление, в том числе</w:t>
            </w:r>
            <w:r>
              <w:rPr>
                <w:rFonts w:cs="Times New Roman"/>
                <w:sz w:val="24"/>
                <w:szCs w:val="24"/>
              </w:rPr>
              <w:t xml:space="preserve"> поселки и сельски</w:t>
            </w:r>
            <w:r>
              <w:rPr>
                <w:sz w:val="24"/>
                <w:szCs w:val="24"/>
              </w:rPr>
              <w:t>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-ч/год на 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Использование максимума электрической нагрузки, </w:t>
            </w:r>
            <w:r>
              <w:rPr>
                <w:sz w:val="24"/>
                <w:szCs w:val="24"/>
              </w:rPr>
              <w:t>в том числе</w:t>
            </w:r>
            <w:r>
              <w:rPr>
                <w:rFonts w:cs="Times New Roman"/>
                <w:sz w:val="24"/>
                <w:szCs w:val="24"/>
              </w:rPr>
              <w:t xml:space="preserve"> поселки и сельски</w:t>
            </w:r>
            <w:r>
              <w:rPr>
                <w:sz w:val="24"/>
                <w:szCs w:val="24"/>
              </w:rPr>
              <w:t>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2. Объекты и расчетные показатели, относящиеся к области теплоснабжения</w:t>
      </w:r>
      <w:r>
        <w:rPr/>
        <w:t>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ие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В, таблица В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зданий строительства до 1995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6 этажные кирпич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6 этажные пане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зданий строительства после 2000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-6 этаж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Объекты и расчетные показатели, относящиеся к области газоснабжения</w:t>
      </w:r>
      <w:r>
        <w:rPr/>
        <w:t>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-2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Постановление Правительства РФ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426" w:right="-206" w:hanging="0"/>
        <w:contextualSpacing/>
        <w:jc w:val="both"/>
        <w:rPr/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2.4.  Объекты и расчетные показатели, относящиеся к области </w:t>
      </w:r>
      <w:r>
        <w:rPr/>
        <w:t>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/сут. на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я России от 16.12.2016 №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ные (удельные) средние за год суточные расходы воды на поли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/сут. на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леных насаждений, газонов, цве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туаров, площад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5. Объекты и расчетные показатели,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/сут. на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я России от 16.12.2016 № 951/пр). Приложение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Объекты и расчетные показатели, относящиеся к области </w:t>
      </w:r>
      <w:r>
        <w:rPr/>
        <w:t>автомоби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Максимально допустимый уровень территориальной доступности: </w:t>
            </w:r>
            <w:r>
              <w:rPr>
                <w:rFonts w:cs="Times New Roman"/>
                <w:sz w:val="24"/>
                <w:szCs w:val="24"/>
              </w:rPr>
              <w:t>пешеходные подходы до ближайшей остановки общественного пассажирского тран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1034/пр), пункты 11.15, 11.16.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2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Объекты </w:t>
      </w:r>
      <w:r>
        <w:rPr/>
        <w:t>и расчетные показатели, относящиеся к области 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в населенных пунктах от 2 до 5 тыс. жителей площадью 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территориальной доступ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ъекты, относящиеся к области культуры и искусства и 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и искусства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(в случае принятия  решения представительным органом  муниципального образован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населенных пунктов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(центр народного творчества)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аговой доступ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анспортной доступ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льского дома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1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в сельском посел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3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аговой доступ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анспортной доступ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бъекты и расчетные показатели, предназначенные для организации ритуальных услуг и содержания мест захоронений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701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тыс.че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Расчет посадочных мест в  учреждениях клубного типа в муниципальном образовании определяется в соответствии с Приложением к «Методическим рекомендациям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Информация:</w:t>
      </w:r>
    </w:p>
    <w:p>
      <w:pPr>
        <w:sectPr>
          <w:type w:val="nextPage"/>
          <w:pgSz w:orient="landscape" w:w="16838" w:h="11906"/>
          <w:pgMar w:left="993" w:right="536" w:gutter="0" w:header="0" w:top="709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 xml:space="preserve"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 </w:t>
      </w:r>
      <w:r>
        <w:rPr/>
        <w:t>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Бакчарского сельского поселения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Генерального плана Бакчарского сельского поселения, разработкой документации по планировке территории независимо от организационно-правовых форм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Бакчар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Бакчар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Бакчарского сельского поселения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в целях подготовки и внесения изменений в Генеральный план и Правила землепользования и застройки Бакчарского сельского поселения, документации по планировке территории, следует учитывать наличие на территории Бакчар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1) при подготовке, согласовании и утверждении Генерального плана и Правил землепользования и застройки Бакчарского сельского поселения, а также  при внесении изменений в указанные документы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2) при подготовке и утверждении документации по планировке территорий Бакчарского сельского поселения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) при проверке документации по планировке территории на соответствие Генеральному плану, Правилам землепользования и застройки Бакчар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4) при проведении публичных слушаний по внесению изменений в Генеральный план и Правила землепользования и застройки Бакчарского сельского поселения, документации по планировке территорий.</w:t>
      </w:r>
    </w:p>
    <w:sectPr>
      <w:type w:val="nextPage"/>
      <w:pgSz w:w="11906" w:h="16838"/>
      <w:pgMar w:left="992" w:right="566" w:gutter="0" w:header="0" w:top="1134" w:footer="0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Абзац списка"/>
    <w:basedOn w:val="Style16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" w:hAnsi="Times New Roman" w:eastAsia="SimSun;宋体" w:cs="Calibri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3:00Z</dcterms:created>
  <dc:creator>Родченко</dc:creator>
  <dc:description/>
  <dc:language>en-US</dc:language>
  <cp:lastModifiedBy>Дацко Надежда</cp:lastModifiedBy>
  <cp:lastPrinted>2018-01-17T17:40:00Z</cp:lastPrinted>
  <dcterms:modified xsi:type="dcterms:W3CDTF">2018-06-20T10:55:00Z</dcterms:modified>
  <cp:revision>3</cp:revision>
  <dc:subject/>
  <dc:title/>
</cp:coreProperties>
</file>