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06.2012</w:t>
        <w:tab/>
        <w:tab/>
        <w:tab/>
        <w:tab/>
        <w:tab/>
        <w:t>с. Бакчар</w:t>
        <w:tab/>
        <w:tab/>
        <w:tab/>
        <w:tab/>
        <w:t xml:space="preserve">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обсуждению проекта Правил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 xml:space="preserve"> </w:t>
      </w:r>
      <w:r>
        <w:rPr/>
        <w:t xml:space="preserve">Бакчарского сельского поселения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Правил землепользования и застройк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24.07.2012 года  в Администрации Бакчарского  района (большой зал) в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Правил землепользования и застройки Бакчар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редложений  по проекту Правил землепользования и застройки Бакчарского сельского поселения принимаются по тел. 21513, 21258,  каб. №.108 Администрации Бакчарского сельского поселения.  Места обнародования проекта Правил землепользования и застройки согласно приложению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 С.М.Приколот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 xml:space="preserve">Приложение   № 1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поселения от 20.06.2012 г. 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Правил землепользования и застрой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льин Виталий Николаевич – депутат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Кирченко Надежда Владимиро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болев Дмитрий Владимиро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Аракелян Михал Бабкен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Гузеев Юрий Павлович – заместитель председателя 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 xml:space="preserve">Приложение   № 2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 xml:space="preserve">поселения  от 20.06.2012 г. № 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 xml:space="preserve">обнародования проекта Правил землепользования и застроки Бакча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, каб. №10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 «Бакчар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«ПРАВИЛ ЗЕМЛЕПОЛЬЗОВАНИЯ И ЗАСТРОЙКИ БАКЧАРСКОГО СЕЛЬСКОГО ПОСЕЛЕНИЯ БАКЧАР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7.2012г.                                                                                                                    с.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Правил землепользования и застройки Бакчарского сельского поселения Бакч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02.11.2005 года № 4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разработки: Бакчарское сельское поселение Бакчар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разработки: 2011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зчик: Администрация Бакчарского сельского поселения Бакчар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: ОАО «СибНИИ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spbakchar.15web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Газета «Бакчарская жизнь» от 22.11.2011 года № 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жители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, сотрудники администрации Бакчарского сельского поселения, Администрации Бакчарского района Томской обл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Правил землепользования и застройки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Правил землепользования и застройки Бакчарского сельского поселения можно было в кабинете № 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авил землепользования и застройки Бакчарского сельского поселения были выставлены в месте проведения публичных слушаний. Основные материалы проекта Правил землепользования и застройки Бакчарского сельского поселения ( карты-схемы) размещены на официальном сайте Администрации Бакчарского сельского поселения </w:t>
      </w:r>
      <w:hyperlink r:id="rId3">
        <w:r>
          <w:rPr>
            <w:rStyle w:val="InternetLink"/>
            <w:color w:val="000000"/>
          </w:rPr>
          <w:t>http://www.spbakchar.15web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20.06.2012 года. №9 «О назначении публичных слушаний по обсуждению проекта Правил землепользования и застройки Бакчар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есто и время проведения публичных слушаний по проекту Правил землепользования и застройки Бакчарского сельского поселения 24 июля 2012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ее число зарегистрированных граждан на публичных слушаниях: 20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чания предложения по проекту Правил землепользования и застройки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го поступило замечаний и предложений участников публичных слушаний по проекту Правил землепользования и застройки:-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анные замечания и предложения по проекту Правил землепользования и застройки Бакчарского сельского поселения направлены на доработку разработчикам </w:t>
      </w:r>
      <w:r>
        <w:rPr>
          <w:b/>
          <w:color w:val="000000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цедура проведения публичных слушаний по проекту Правил землепользования и застройки Бакчарского сельского поселения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Правил землепользования и застройки  Бакчарского сельского поселения считать состоявшими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стоящее заключение подлежит опубликованию в газете « Бакчарская жизнь» и размещению на официальном сайте.</w:t>
      </w:r>
    </w:p>
    <w:p>
      <w:pPr>
        <w:pStyle w:val="Normal"/>
        <w:jc w:val="center"/>
        <w:rPr/>
      </w:pPr>
      <w:r>
        <w:rPr>
          <w:color w:val="000000"/>
        </w:rPr>
        <w:t>Глава Бакчарского сельского поселения                                                      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15web.ru/" TargetMode="External"/><Relationship Id="rId3" Type="http://schemas.openxmlformats.org/officeDocument/2006/relationships/hyperlink" Target="http://www.spbakchar.15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2:00Z</dcterms:created>
  <dc:creator>1</dc:creator>
  <dc:description/>
  <cp:keywords/>
  <dc:language>en-US</dc:language>
  <cp:lastModifiedBy>XXX</cp:lastModifiedBy>
  <cp:lastPrinted>2012-07-03T19:26:00Z</cp:lastPrinted>
  <dcterms:modified xsi:type="dcterms:W3CDTF">2013-03-29T10:38:00Z</dcterms:modified>
  <cp:revision>4</cp:revision>
  <dc:subject/>
  <dc:title>ПРОЕКТ</dc:title>
</cp:coreProperties>
</file>