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89"/>
        <w:gridCol w:w="3179"/>
      </w:tblGrid>
      <w:tr>
        <w:trPr/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№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  <w:p>
            <w:pPr>
              <w:pStyle w:val="Normal"/>
              <w:rPr/>
            </w:pPr>
            <w:r>
              <w:rPr/>
              <w:t xml:space="preserve">по обсуждению проекта решения </w:t>
            </w:r>
          </w:p>
          <w:p>
            <w:pPr>
              <w:pStyle w:val="Normal"/>
              <w:rPr/>
            </w:pPr>
            <w:r>
              <w:rPr/>
              <w:t xml:space="preserve">Совета Бакчарского сельского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слушания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бличные слушания  провести </w:t>
        <w:softHyphen/>
        <w:t>30.06.2017 года  в Администрации Бакчарского  района (большой зал) в 14:3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и учету предложений граждан по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согласно приложению 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, что учет предложений  по проекту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 и участие граждан  в его обсуждении осуществляется в соответствии с решением Совета Бакчарского сельского поселения от 17.01.2007 года №1  «Об утверждении Порядка учета предложений по проекту Устава муниципального образования «Бакчарское сельское поселение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кчарского сельского поселения                                                              Е.В. Ш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акчарского сельского поселения                                                  Е.И. Махнев         </w:t>
      </w:r>
      <w:r>
        <w:br w:type="page"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   1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к  решению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</w:t>
        <w:tab/>
        <w:tab/>
        <w:tab/>
        <w:tab/>
        <w:tab/>
        <w:tab/>
        <w:tab/>
        <w:t xml:space="preserve"> </w:t>
        <w:tab/>
        <w:tab/>
        <w:t>от 31.05.2017 г. №10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.-.2017</w:t>
        <w:tab/>
        <w:tab/>
        <w:tab/>
        <w:tab/>
        <w:tab/>
        <w:t>с. Бакчар</w:t>
        <w:tab/>
        <w:tab/>
        <w:tab/>
        <w:tab/>
        <w:t xml:space="preserve">    №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 Бакчарского </w:t>
      </w:r>
    </w:p>
    <w:p>
      <w:pPr>
        <w:pStyle w:val="Normal"/>
        <w:rPr/>
      </w:pPr>
      <w:r>
        <w:rPr/>
        <w:t>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Устава муниципального образования «Бакчарское сельское поселение Бакчарского района Томской области» в соответствие с федеральным законодательством, с Законом Томской области от 29.12.2016 №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кчарское сельское поселение» Бакчарского района Томской области, принятый решением Совета Бакчарского сельского поселения Бакчарского района Томской области от 17.07.2015 №26, следующие изменения и дополнени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татью 28 Устава дополнить пунктом 10 следующего содержания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"10. Главе Бакчарского сельского поселения предоставляется ежегодный основной </w:t>
        <w:tab/>
        <w:t xml:space="preserve">оплачиваемый отпуск продолжительностью 30 календарных дней. Сверх </w:t>
        <w:tab/>
        <w:t xml:space="preserve">ежегодного основного оплачиваемого отпуска Главе поселения предоставляется </w:t>
        <w:tab/>
        <w:t xml:space="preserve">ежегодный дополнительный оплачиваемый отпуск продолжительностью не более </w:t>
        <w:tab/>
        <w:t xml:space="preserve">15 календарных дней. Продолжительность ежегодного дополнительного </w:t>
        <w:tab/>
        <w:t xml:space="preserve">оплачиваемого отпуска исчисляется из расчета один календарный день за каждый </w:t>
        <w:tab/>
        <w:t>год муниципальной службы или срока замещения муниципальной должности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Главе Бакчар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Председатель Совета</w:t>
      </w:r>
    </w:p>
    <w:p>
      <w:pPr>
        <w:pStyle w:val="Normal"/>
        <w:ind w:left="-540" w:firstLine="900"/>
        <w:rPr/>
      </w:pPr>
      <w:r>
        <w:rPr/>
        <w:t>Бакчарского сельского поселения                                                           Е.В. Шамова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ind w:left="-540" w:firstLine="900"/>
        <w:rPr/>
      </w:pPr>
      <w:r>
        <w:rPr/>
        <w:t>Глава Бакчарского сельского поселения                                                Е.И. Махнев</w:t>
      </w:r>
    </w:p>
    <w:p>
      <w:pPr>
        <w:pStyle w:val="Style17"/>
        <w:ind w:left="6732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2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 решению </w:t>
      </w:r>
    </w:p>
    <w:p>
      <w:pPr>
        <w:pStyle w:val="Normal"/>
        <w:ind w:left="7080" w:firstLine="1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от 31.05.2017 г. №10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гунов Дмитрий Петрович – председатель контрольно - правовой комиссии Совета Бакчарского сельского поселения, председатель комиссии;</w:t>
      </w:r>
    </w:p>
    <w:p>
      <w:pPr>
        <w:pStyle w:val="Normal"/>
        <w:rPr/>
      </w:pPr>
      <w:r>
        <w:rPr/>
        <w:t xml:space="preserve">Пушкин Роман Сергеевич – депутат Совета Бакчарского сельского поселения, секретар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зеев Юрий Павлович  – депутат Совета Бакчарского сельского поселения;</w:t>
      </w:r>
    </w:p>
    <w:p>
      <w:pPr>
        <w:pStyle w:val="Normal"/>
        <w:jc w:val="both"/>
        <w:rPr/>
      </w:pPr>
      <w:r>
        <w:rPr/>
        <w:t>Политавкин Валерий Михайлович – депутат Совета Бакчарского сельского поселения;</w:t>
      </w:r>
    </w:p>
    <w:p>
      <w:pPr>
        <w:pStyle w:val="Normal"/>
        <w:rPr/>
      </w:pPr>
      <w:r>
        <w:rPr/>
        <w:t xml:space="preserve">Шамова Елена Васильевна - депутат Совета Бакчар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sz w:val="20"/>
          <w:szCs w:val="20"/>
        </w:rPr>
      </w:pPr>
      <w:r>
        <w:rPr>
          <w:sz w:val="20"/>
          <w:szCs w:val="20"/>
        </w:rPr>
        <w:t xml:space="preserve">Приложение    3  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ind w:left="4956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 решению </w:t>
      </w:r>
    </w:p>
    <w:p>
      <w:pPr>
        <w:pStyle w:val="Normal"/>
        <w:ind w:left="6372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 31.05.2017 г. №1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Места для предварительного</w:t>
      </w:r>
      <w:r>
        <w:rPr>
          <w:b/>
        </w:rPr>
        <w:t xml:space="preserve"> </w:t>
      </w:r>
      <w:r>
        <w:rPr/>
        <w:t>обнародования проекта решения Совета Бакчарского сельского поселения «О внесении изменений и дополнений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акч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ул. Ленина, 53 (Администрация Бакчарского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ул. Ленина, 52 (здание библиоте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ольшая Гал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25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30   (здание детского са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Черныше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л. Центральная,  д. 1 (здание сельской администрации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ул. Центральная,  д. 1 (здание библиоте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Первомай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уговая,  д. 8 (магаз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фициальный сайт Администрации  Бакчарского сель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</w:rPr>
                <w:t>://</w:t>
              </w:r>
              <w:r>
                <w:rPr>
                  <w:rStyle w:val="InternetLink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spbakchar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tomsk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kcha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6:00Z</dcterms:created>
  <dc:creator>Бакчарское поселение</dc:creator>
  <dc:description/>
  <cp:keywords/>
  <dc:language>en-US</dc:language>
  <cp:lastModifiedBy>Дацко Надежда</cp:lastModifiedBy>
  <cp:lastPrinted>2017-06-01T10:14:00Z</cp:lastPrinted>
  <dcterms:modified xsi:type="dcterms:W3CDTF">2017-06-01T03:15:00Z</dcterms:modified>
  <cp:revision>4</cp:revision>
  <dc:subject/>
  <dc:title>СОВЕТ БАКЧАРСКОГО СЕЛЬСКОГО ПОСЕЛЕНИЯ</dc:title>
</cp:coreProperties>
</file>