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13 г.</w:t>
        <w:tab/>
        <w:tab/>
        <w:tab/>
        <w:tab/>
        <w:t xml:space="preserve">      с. Бакчар</w:t>
        <w:tab/>
        <w:tab/>
        <w:tab/>
        <w:tab/>
        <w:tab/>
        <w:t xml:space="preserve">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б </w:t>
      </w:r>
    </w:p>
    <w:p>
      <w:pPr>
        <w:pStyle w:val="Normal"/>
        <w:rPr/>
      </w:pPr>
      <w:r>
        <w:rPr/>
        <w:t xml:space="preserve">оплате труда муниципальных служащих </w:t>
      </w:r>
    </w:p>
    <w:p>
      <w:pPr>
        <w:pStyle w:val="Normal"/>
        <w:rPr/>
      </w:pPr>
      <w:r>
        <w:rPr/>
        <w:t>МО «Бакчарское сельское поселение»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2 ст. 74 Трудового кодекса РФ, Законом Томской области  № 36-03 от 15.03.2013 года « О классных чинах муниципальных служащих  в Томской области», Законом Томской области № 35-03 от 15.03.2013 года « О внесении изменений в отдельные законодательные акты Томской области  по вопросам  муниципальной службы», 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плате труда муниципальных служащих МО «Бакчарское сельское поселение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овую оплату труда с 01.06.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ься письменно Совету Бакчарского сельского поселения до 20.04.2013 г в финансовый отдел Бакчарского района о возможности введения ставки юриста в штат МО «Бакчарское сельское поселени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Бакчарского сельского поселения разработать Порядок начисления премии за выполнение особо важных и сложных заданий и представить проект положения на майском заседании Совета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МО «Бакчарское сельское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данного решения возложить на председателя бюджетно-экономической комиссии Пушкина Р.С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0.04.2013 № 10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лиц, замещающих должности муниципальной службы МО «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Бакчарского сельского поселения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Бакчарском сельском поселении, обладающего правами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0"/>
        <w:gridCol w:w="1191"/>
        <w:gridCol w:w="1276"/>
        <w:gridCol w:w="1241"/>
      </w:tblGrid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должностей </w:t>
              <w:br/>
              <w:t>муниципальной службы Бакчарского район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      муниципальный советник в Томской области</w:t>
              <w:br/>
              <w:t xml:space="preserve">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6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0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42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0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42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83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муниципальной службы  в    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,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Бакчар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>11. Премия за выполнение особо важных и сложных заданий муниципальным служащим выплачивается за счет средств фонда оплаты труда Бакчарского сельского поселения, обладающего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Порядок выплаты муниципальному служащему премии за выполнение особо важных и сложных заданий определяется Администрацией 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труда в Бакчарском сельском поселении, обладающего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Бакчар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Бакчарском сельском поселении, обладающего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</w:rPr>
          <w:t>Приложением</w:t>
        </w:r>
      </w:hyperlink>
      <w:r>
        <w:rPr/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3) </w:t>
      </w:r>
      <w:r>
        <w:rPr/>
        <w:t>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>4) на иные выплаты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акчарского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меры должностных окладов и ежемесячного денежного поощрения в соответствии с занимаемой должностью муниципальной служб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Бакчарском сельском посе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53"/>
        <w:gridCol w:w="1550"/>
        <w:gridCol w:w="183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лжности муниципальной службы, служебная функция по которым предполагает руководство подчиненными, в Администрации Бакчарского сельского поселения как юридическом л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ститель главы сельского поселения (срочный трудовой договор), ( Высшее профессиональное образование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меститель главы администрации сельского поселения  (срочный трудовой договор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реднее профессиональное образование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яющий делами (срочный трудовой догов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Бакчарского сельского поселения, обладающем правами юридического лица, в Администрации Бакчарского сельского поселения  как юридическом лице, в органе, входящем в структуру Администрации 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ущи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3:00Z</dcterms:created>
  <dc:creator>Бакчарское поселение</dc:creator>
  <dc:description/>
  <cp:keywords/>
  <dc:language>en-US</dc:language>
  <cp:lastModifiedBy>Бакчарское поселение</cp:lastModifiedBy>
  <cp:lastPrinted>2013-07-04T20:16:00Z</cp:lastPrinted>
  <dcterms:modified xsi:type="dcterms:W3CDTF">2013-08-08T08:40:00Z</dcterms:modified>
  <cp:revision>11</cp:revision>
  <dc:subject/>
  <dc:title/>
</cp:coreProperties>
</file>